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            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08.2025 № 644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tLeast" w:line="240"/>
        <w:ind w:left="0" w:right="-5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tLeast" w:line="240"/>
        <w:ind w:left="0" w:right="-5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от 04.08.2025 № 608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кадровыми изменениями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дготовкой и проведением праздника День города Гаврилов-Ям, руководствуясь Уставом Гаврилов-Ямского муниципального округа Яросла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04.08.2025 № 608 «О подготовке и проведении праздника День города Гаврилов-Ям» следующие изменения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постановления изложить в следующей редакции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Контроль за организацию и подготовку антитеррористических мероприятий, за работу электрооборудования оставляю за собой.»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2 признать утратившим силу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                                                                        А.Х. Рустамов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User</dc:creator>
  <dc:description/>
  <dc:language>en-US</dc:language>
  <cp:lastModifiedBy>User</cp:lastModifiedBy>
  <cp:lastPrinted>2025-08-14T10:51:00Z</cp:lastPrinted>
  <dcterms:modified xsi:type="dcterms:W3CDTF">2025-08-14T07:51:00Z</dcterms:modified>
  <cp:revision>4</cp:revision>
  <dc:subject/>
  <dc:title/>
</cp:coreProperties>
</file>