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25.04.2025 № 361</w:t>
      </w:r>
    </w:p>
    <w:p>
      <w:pPr>
        <w:pStyle w:val="Normal"/>
        <w:rPr/>
      </w:pPr>
      <w:r>
        <w:rPr/>
      </w:r>
    </w:p>
    <w:p>
      <w:pPr>
        <w:pStyle w:val="S8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 порядке реализации функций по  выявлению, оценке объектов  накопленного вреда окружающей  среде, организации работ по  ликвидации накопленного вреда  окружающей среде на территории Гаврилов-Ямского муниципального округа Ярославск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8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0.1, 80.2 Федерального закона от 10.01.2002  № 7-ФЗ «Об охране окружающей среды», Постановлением Правительства  Российской   Федерации   от   27.12.2023  №  2323  «Об утверждении   Правил  организации   ликвидации   накопленного   вреда окружающей   среде»,  Уставом   Гаврилов-Ямского муниципального района Ярославской области,</w:t>
      </w:r>
    </w:p>
    <w:p>
      <w:pPr>
        <w:pStyle w:val="S8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8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 Утвердить прилагаемое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Гаврилов-Ямского муниципального округа Ярославской области (приложение).</w:t>
      </w:r>
    </w:p>
    <w:p>
      <w:pPr>
        <w:pStyle w:val="S8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S8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 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8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Настоящее постановление вступает в силу с момента официального опубликования.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аврилов-Ям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          А.Ю. Романю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8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S8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                                           </w:t>
      </w:r>
      <w:r>
        <w:rPr>
          <w:color w:val="000000"/>
          <w:sz w:val="28"/>
          <w:szCs w:val="28"/>
        </w:rPr>
        <w:t>Администрации Гаврилов-Ямского</w:t>
      </w:r>
    </w:p>
    <w:p>
      <w:pPr>
        <w:pStyle w:val="S8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S8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                                                                         </w:t>
      </w:r>
      <w:r>
        <w:rPr>
          <w:color w:val="000000"/>
          <w:sz w:val="28"/>
          <w:szCs w:val="28"/>
        </w:rPr>
        <w:t>от 25.04.2025 № 361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8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реализации функций по выявлению, оценке объектов</w:t>
      </w:r>
    </w:p>
    <w:p>
      <w:pPr>
        <w:pStyle w:val="S8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ого вреда окружающей среде, организации работ по ликвидации</w:t>
      </w:r>
    </w:p>
    <w:p>
      <w:pPr>
        <w:pStyle w:val="S8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ого вреда окружающей среде на территории Гаврилов-Ямского</w:t>
      </w:r>
    </w:p>
    <w:p>
      <w:pPr>
        <w:pStyle w:val="S8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Ярославской области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Настоящее Положение   устанавливает   порядок   осуществления полномочий Администрации Гаврилов-Ямского муниципального района по выявлению, оценке объектов накопленного вреда окружающей среде, организации работ по ликвидации накопленного вреда окружающей среде в соответствии со статьями 80.1,   80.2,   80.3 Федерального закона от 10.01.2002 № 7-ФЗ «Об охране окружающей среды», постановлениями Правительства Российской  Федерации  от  23.12.2023  № 2268  «О  ведении государственного реестра объектов накопленного вреда окружающей  среде»,  от  27.12.2023  №  2323  «Об  утверждении  Правил организации  ликвидации  накопленного вреда окружающей среде» (далее - Правила организации ликвидации накопленного вреда окружающей среде)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Ликвидация   накопленного вреда осуществляется в отношении объектов накопленного вреда (далее   -   объект), включенных   в государственный реестр объектов накопленного вреда окружающей среде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Уполномоченным органом по реализации функций по выявлению, оценке объектов накопленного вреда окружающей среде и организации работ по ликвидации накопленного вреда окружающей среде на территории Гаврилов-Ямского    муниципального   округа   Ярославской области   является Администрация  Гаврилов-Ямского  муниципального  района в лице отдела ЖКХ и благоустройства Администрации Гаврилов-Ямского муниципального района (далее - уполномоченный орган).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 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   границах   земельных   участков, находящихся   в   собственности Гаврилов-Ямского муниципального района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   Выявление объектов осуществляется посредством проведения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6.  Инвентаризация и обследование объектов осуществляется путем визуального осмотра территории с применением фото- и видеосъемки, изучения документов территориального планирования, судебных актов, формирования соответствующих запросов в органы государственной власти Российской Федерации, органы государственной власти Ярославской области и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рганизации, и обработки полученной информации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  Обследования и оценка объектов накопленного вреда окружающей среде осуществляется в соответствии с Правилами обследования и оценки объектов    накопленного   вреда   окружающей   среде, утвержденными постановлением Правительства Российской Федерации от 23.11.2023 № 1967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8. Учет   объектов   накопленного    вреда    окружающей   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9. По результатам выявления и оценки объектов накопленного вреда окружающей среде, уполномоченный орган   направляет   заявление   о включении    объекта    накопленного    вреда   окружающей   среде   в государственный реестр в письменной форме в Министерство природных ресурсов   и   экологии   Российской   Федерации, в соответствии с требованиями постановления  Правительства  Российской  Федерации   от 23.12.2023   №  2268  "О  ведении  государственного  реестра  объектов накопленного вреда окружающей среде"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0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</w:t>
      </w:r>
    </w:p>
    <w:p>
      <w:pPr>
        <w:pStyle w:val="S8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кте накопленного вреда окружающей среде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1. Заявление, информация, указанные в пунктах 8, 9 настоящего Положения, направляются   уполномоченным   органом   в   Министерство природных   ресурсов  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2. Уполномоченный орган вправе осуществлять закупку товаров, работ, услуг для обеспечения муниципальных нужд, возникающих при реализации полномочий по выявлению и оценке объектов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3. Организация ликвидации накопленного вреда окружающей среде включает в себя проведение необходимых обследований, разработку проекта   ликвидации   накопленного   вреда окружающей среде и его утверждение, проведение ликвидации накопленного вреда окружающей среде в соответствии с таким проектом. Проекты ликвидации накопленного вреда окружающей среде должны предусматривать применение наилучших доступных технологий, а   в   случае   их отсутствия допускается применение технологий, являющихся экономически эффективными и не превышающими нормативы допустимого воздействия на окружающую среду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4.   Работы   по   ликвидации накопленного вреда организуются уполномоченным органом и проводятся в отношении объектов накопленного вреда   окружающей среде, включенных в государственный реестр на основании   заявления   уполномоченного   органа, в соответствии с Правилами организации ликвидации накопленного вреда окружающей среде.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5.   Объект   накопленного   вреда окружающей среде считается ликвидированным при наличии положительного заключения уполномоченного</w:t>
      </w:r>
    </w:p>
    <w:p>
      <w:pPr>
        <w:pStyle w:val="S8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тельством     Российской     Федерации     федерального    органа исполнительной власти, осуществляющего наблюдение за ходом ликвидации накопленного вреда окружающей ср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82">
    <w:name w:val="s8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6:00Z</dcterms:created>
  <dc:creator>Косоурова Е Л</dc:creator>
  <dc:description/>
  <dc:language>en-US</dc:language>
  <cp:lastModifiedBy>User</cp:lastModifiedBy>
  <cp:lastPrinted>2025-04-01T16:42:00Z</cp:lastPrinted>
  <dcterms:modified xsi:type="dcterms:W3CDTF">2025-04-25T10:16:00Z</dcterms:modified>
  <cp:revision>2</cp:revision>
  <dc:subject/>
  <dc:title>Проект</dc:title>
</cp:coreProperties>
</file>