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2 от  11.1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Митин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7.03.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1 к Соглашению  № 32  от 11.12.2024 о передаче осуществления части полномочий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Митин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7.03.2025  № 42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7.03.2025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427</w:t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итинского 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2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 (именуемая в дальнейшем - «Поселение»), в лице Главы Митинского сельского поселения Рамазанова Анвера Муж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207 000 (Двести семь тысяч)  рублей 00  коп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Митин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2230,Гаврилов-Ямский район, с. Митино, ул. Клубная, д.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48534) 3-41-30, 3-41-39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616007373/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Ярославской области (УФАГЯМР, Администрация Митинского 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 04713002450) ОГРН 1057601584204 ОКТМО 7861245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итин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А.М. Рамазан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/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Количество светоточек уличного освещения, расположенных на территории населенных пунктов  поселения -</w:t>
      </w:r>
      <w:r>
        <w:rPr>
          <w:b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2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2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207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</w:rPr>
              <w:t xml:space="preserve"> в части организации освещения населенных пунктов Митин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207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207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 А.М.Рамазан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лава 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М. Рамаз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Макайденко Е. М.</dc:creator>
  <dc:description/>
  <cp:keywords/>
  <dc:language>en-US</dc:language>
  <cp:lastModifiedBy>User</cp:lastModifiedBy>
  <cp:lastPrinted>2024-08-16T13:20:00Z</cp:lastPrinted>
  <dcterms:modified xsi:type="dcterms:W3CDTF">2025-04-01T12:29:00Z</dcterms:modified>
  <cp:revision>11</cp:revision>
  <dc:subject/>
  <dc:title>Утверждено</dc:title>
</cp:coreProperties>
</file>