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4445</wp:posOffset>
            </wp:positionV>
            <wp:extent cx="466725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0.2014 № 13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24.10.2013 №16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руководствуясь решением Собрания представителей Гаврилов-Ямского муниципального района от 19.12.2013 № 45 «О бюджете Гаврилов-Ямского муниципального района на 2014 год и плановый период 2015-2016 годов»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статьей 31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целевую программу «Развитие автомобильного пассажирского транспорта общего пользования на территории Гаврилов-Ямского муниципального района» на 2014-2015 годы, утвержденную постановлением Администрации Гаврилов-Ямского муниципального района от 24.10.2012 №160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троке «Объемы и источники финансирования программы» вторую графу 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14 год – 13500,3 тыс. руб. (бюджет муниципального района – 6591 тыс. руб., областной бюджет  - 109,3 тыс. руб., прочие источники – 6800 тыс. 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5 год – 15505,3 тыс. руб. (бюджет муниципального района – 6591 тыс. руб., областной бюджет  - 114,3 тыс. руб., прочие источники – 8800 тыс. руб.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Таблицу «Общая потребность в ресурсах» читать в новой редакции – Приложение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программных мероприятий» читать в новой редакции – Приложение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муниципального района         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 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3.10.2014 № 1389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ОБЩАЯ ПОТРЕБНОСТЬ В РЕСУРСАХ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05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 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3.10.2014 № 1389</w:t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417"/>
        <w:gridCol w:w="1276"/>
        <w:gridCol w:w="1134"/>
        <w:gridCol w:w="992"/>
        <w:gridCol w:w="1134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вобождение от оплаты стоимости проезда лиц, находящихся под диспансерным наблюдением в связи с туберкулезом, и больных туберкулез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автобусов для ГУП ЯО «Гаврилов-Ямское АТП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5800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30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оянки автотранспорта на территории ГУ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йки на территории ГУ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5,3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1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</w:tr>
    </w:tbl>
    <w:p>
      <w:pPr>
        <w:pStyle w:val="Style16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ть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ло – 2 экз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экономики – 2 экз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капитального строительства и природопользования – 1 экз.</w:t>
      </w:r>
    </w:p>
    <w:p>
      <w:pPr>
        <w:pStyle w:val="Style16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финансов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0:00Z</dcterms:created>
  <dc:creator>1</dc:creator>
  <dc:description/>
  <cp:keywords/>
  <dc:language>en-US</dc:language>
  <cp:lastModifiedBy>Пользователь7</cp:lastModifiedBy>
  <cp:lastPrinted>2014-10-06T09:52:00Z</cp:lastPrinted>
  <dcterms:modified xsi:type="dcterms:W3CDTF">2014-10-06T06:55:00Z</dcterms:modified>
  <cp:revision>3</cp:revision>
  <dc:subject/>
  <dc:title>Проект</dc:title>
</cp:coreProperties>
</file>