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3.2025 № 19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2.07.2022 №5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2.07.2022 № 572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3.2025 № 19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6"/>
          <w:szCs w:val="26"/>
          <w:lang w:eastAsia="ar-SA"/>
        </w:rPr>
        <w:t>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Подпункт 2.7.1 пункта 2.7 изложить в 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заявление о выдаче разреш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пии документов, устанавливающих права на земельный участок, здания, строения, сооружения, если права на них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ы, подтверждающие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четных параметрах планируемого строительства или реконструкци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итель вправе предоставить дополнительные материалы, обосновывающие целесообразность, возможность и допустимость реализации своих предложений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Itemtext">
    <w:name w:val="itemtext"/>
    <w:basedOn w:val="Style11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0:00Z</dcterms:created>
  <dc:creator>1</dc:creator>
  <dc:description/>
  <dc:language>en-US</dc:language>
  <cp:lastModifiedBy>User</cp:lastModifiedBy>
  <cp:lastPrinted>2025-03-17T09:30:00Z</cp:lastPrinted>
  <dcterms:modified xsi:type="dcterms:W3CDTF">2025-03-17T06:30:00Z</dcterms:modified>
  <cp:revision>2</cp:revision>
  <dc:subject/>
  <dc:title>Проект</dc:title>
</cp:coreProperties>
</file>