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4"/>
          <w:szCs w:val="24"/>
          <w:lang w:val="ru-RU" w:eastAsia="en-US"/>
        </w:rPr>
      </w:pPr>
      <w:r>
        <w:rPr>
          <w:b w:val="false"/>
          <w:bC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1841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ЫЙ  СОВЕТ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ОКРУГА</w:t>
      </w:r>
    </w:p>
    <w:p>
      <w:pPr>
        <w:pStyle w:val="Heading5"/>
        <w:rPr>
          <w:bCs/>
          <w:sz w:val="20"/>
          <w:szCs w:val="30"/>
        </w:rPr>
      </w:pPr>
      <w:r>
        <w:rPr>
          <w:bCs/>
          <w:sz w:val="20"/>
          <w:szCs w:val="30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организации и проведения публичных слушаний и общественных обсуждений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в Гаврилов-Ямском муниципальном округе Ярослав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Муниципаль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17.04.2025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Градостроите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Ф</w:t>
      </w:r>
      <w:r>
        <w:rPr>
          <w:sz w:val="28"/>
          <w:szCs w:val="28"/>
        </w:rPr>
        <w:t xml:space="preserve">едеральным законом </w:t>
      </w:r>
      <w:r>
        <w:rPr>
          <w:rFonts w:eastAsia="Calibri"/>
          <w:sz w:val="28"/>
          <w:szCs w:val="28"/>
        </w:rPr>
        <w:t>от 06.10.2003 № 131-ФЗ «Об общих принципах организации местного самоуправления в Российской Федерации», законом ЯО от 02.10.2024 № 55-з «О преобразовании муниципальных образований, входящих в состав Гаврилов-Ямского муниципального района Ярославской области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овет Гаврилов-Ямского муниципального округа РЕШИЛ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организации и проведения публичных слушаний и общественных обсуждений в Гаврилов-Ямском муниципальном округе Яросла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Собрания представителей Гаврилов-Ямского муниципального района от 30.04.2019 №189 «Об утверждении Положения о порядке организации и проведения публичных слушаний и общественных обсуждений в Гаврилов-Ямском муниципальном районе», от 15.12.2023  № 298 «О внесении изменений в решение Собрания представителей Гаврилов-Ямского муниципального района от 30.04.2019 №189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публиковать в районной массовой газете «Гаврилов-Ямский  вестник» и разместить на официальном сайте Администрации Гаврилов-Ямского муниципальн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момента официального опубликов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округа                                В.А. Пятниц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аврилов-Ямского муниципального района</w:t>
        <w:tab/>
        <w:tab/>
        <w:tab/>
        <w:t xml:space="preserve">      А.Ю. Романюк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4.2025  № 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реш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врилов-Ям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7.04.2025 №9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РГАНИЗАЦИИ И ПРОВЕД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И ОБЩЕСТВЕН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ВРИЛОВ-ЯМСКОМ МУНИЦИПАЛЬНОМ ОКРУГЕ ЯРОСЛА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порядке организации и проведения публичных слушаний и общественных обсуждений в Гаврилов-Ямском муниципальном округе Ярославской области (далее – Положение, Гаврилов-Ямский муниципальный округ) разработано в соответствии Федеральным законом от </w:t>
      </w:r>
      <w:r>
        <w:rPr>
          <w:rFonts w:eastAsia="Calibri" w:cs="Times New Roman" w:ascii="Times New Roman" w:hAnsi="Times New Roman"/>
          <w:sz w:val="28"/>
          <w:szCs w:val="28"/>
        </w:rPr>
        <w:t>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направлено на реализацию права граждан на обсуждение проектов муниципальных правовых актов органов местного самоуправления Гаврилов-Ямского муниципального округа по вопросам местного знач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бличные слушания и общественные обсуждения - это форма непосредственного участия населения в осуществлении местного самоуправления. Участие в слушаниях является свободным и добровольны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готовка, проведение и определение результатов публичных слушаний и общественных обсуждений осуществляются открыто и гласно. При проведении публичных слушаний и общественных обсуждений всем заинтересованным лицам обеспечиваются равные возможности для выражения своего мн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бличные слушания проводятся по инициативе населения, Муниципального Совета Гаврилов-Ямского муниципального округа (далее – Муниципальный Совет), Главы Гаврилов-Ямского муниципального округа (далее - Глава округа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нение жителей Гаврилов-Ямского муниципального округа, выявленное в ходе публичных слушаний и общественных обсуждений, носит рекомендательный характер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а публичные слушания в обязательном порядке вы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Устава Гаврилов-Ямского муниципального округа, а также проект решения о внесении изменений и дополнений в Устав Гаврилов-Ямского муниципального округа, кроме случаев, когда в Устав Гаврилов-Ямского муниципального округа вносятся изменения в форме точного воспроизведения положе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и или законов Ярославской области в целях приведения данного Устава в соответствие с этими нормативными правовыми актами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бюджета и отчет о его исполне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стратегии социально-экономического развития Гаврилов-Ямского муниципального округ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вопросы о преобразовании Гаврилов-Ямского муниципального </w:t>
      </w:r>
      <w:r>
        <w:rPr>
          <w:sz w:val="28"/>
          <w:szCs w:val="28"/>
        </w:rPr>
        <w:t>округа</w:t>
      </w:r>
      <w:r>
        <w:rPr>
          <w:sz w:val="28"/>
        </w:rPr>
        <w:t xml:space="preserve">, за исключением случаев, если в соответствии со </w:t>
      </w:r>
      <w:hyperlink r:id="rId6">
        <w:r>
          <w:rPr>
            <w:rStyle w:val="InternetLink"/>
            <w:rFonts w:eastAsia="Calibri"/>
            <w:sz w:val="28"/>
            <w:szCs w:val="28"/>
          </w:rPr>
          <w:t>статьей 13</w:t>
        </w:r>
      </w:hyperlink>
      <w:r>
        <w:rPr>
          <w:rFonts w:eastAsia="Calibri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 для преобразования Гаврилов-Ямского муниципального </w:t>
      </w:r>
      <w:r>
        <w:rPr>
          <w:sz w:val="28"/>
          <w:szCs w:val="28"/>
        </w:rPr>
        <w:t>округа</w:t>
      </w:r>
      <w:r>
        <w:rPr>
          <w:sz w:val="28"/>
        </w:rPr>
        <w:t xml:space="preserve"> требуется получение согласия населения Гаврилов-Ямского муниципального </w:t>
      </w:r>
      <w:r>
        <w:rPr>
          <w:sz w:val="28"/>
          <w:szCs w:val="28"/>
        </w:rPr>
        <w:t>округа</w:t>
      </w:r>
      <w:r>
        <w:rPr>
          <w:sz w:val="28"/>
        </w:rPr>
        <w:t>, выраженного путем голосования либо на сходах граждан</w:t>
      </w:r>
      <w:r>
        <w:rPr>
          <w:sz w:val="32"/>
          <w:szCs w:val="28"/>
        </w:rPr>
        <w:t xml:space="preserve">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Также на публичные слушания выносится проект генерального плана Гаврилов-Ямского муниципального округа, проект правил землепользования и застройки Гаврилов-Ямского муниципального округа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убличные слушания по проекту планировки территории и проекту межевания территории не проводятся в случаях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2 статьи 43</w:t>
        </w:r>
      </w:hyperlink>
      <w:r>
        <w:rPr>
          <w:rFonts w:eastAsia="Calibri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22 статьи 45</w:t>
        </w:r>
      </w:hyperlink>
      <w:r>
        <w:rPr>
          <w:rFonts w:eastAsia="Calibri"/>
          <w:sz w:val="28"/>
          <w:szCs w:val="28"/>
        </w:rPr>
        <w:t xml:space="preserve"> Градостроительного кодекса Российской Федерации, а также в случае, если проект планировки территории и проект межевания территории подготовлены в отношении:</w:t>
      </w:r>
    </w:p>
    <w:p>
      <w:pPr>
        <w:pStyle w:val="Style1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территории для размещения линейных объектов в границах земель лес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>1.8. Порядок проведения общественных обсуждений в случаях, не предусмотренных настоящим Положением, определяется правовым актом Администрации муниципального образования (далее – Администрация), если определение такого порядка не отнесено федеральным законом к компетенции Муниципального Совета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назначения публичных слушаний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ешение о проведении публичных слушаний по инициативе населения или </w:t>
      </w: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го Совета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</w:t>
      </w: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м Советом, а по инициативе Главы Гаврилов-Ямского муниципального округа -Главой Гаврилов-Ям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униципального правового акта </w:t>
      </w: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го Совета</w:t>
      </w:r>
      <w:r>
        <w:rPr>
          <w:rFonts w:cs="Times New Roman" w:ascii="Times New Roman" w:hAnsi="Times New Roman"/>
          <w:sz w:val="28"/>
          <w:szCs w:val="28"/>
        </w:rPr>
        <w:t xml:space="preserve"> о назначении публичных слушаний готовится комиссией </w:t>
      </w: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го Совета</w:t>
      </w:r>
      <w:r>
        <w:rPr>
          <w:rFonts w:cs="Times New Roman" w:ascii="Times New Roman" w:hAnsi="Times New Roman"/>
          <w:sz w:val="28"/>
          <w:szCs w:val="28"/>
        </w:rPr>
        <w:t xml:space="preserve">, к полномочиям которой относится рассмотрение вопросов по данному муниципальному правовому акту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 Главы  Гаврилов-Ямского муниципального округа о назначении публичных слушаний готовится организатором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муниципальном правовом акте о назначении публичных слушаний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проекта муниципального правового акта или вопроса, выносимого на публичные слуш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 об организаторе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ремя и место проведения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, по которому могут представляться предложения и замечания по вопросам, обсуждаемым на публичных слуша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редство массовой информации и официальный сайт, где подлежит опубликованию проект муниципального правового акта органа местного самоуправления Гаврилов-Ям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случае назначения публичных слушаний по проекту муниципального правового акта, действующего на части территории Гаврилов-Ямского муниципального округа, публичные слушания проводятся с участием жителей Гаврилов-Ямского муниципального округа, проживающих в границах действия муниципального правового акта.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Особенности назначения публичных слушаний по инициативе на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Жители Гаврилов-Ямского муниципального округа для инициирования публичных слушаний по вопросам местного значения формируют инициативную группу численностью не менее 20 человек, достигших 18-летнего возраста (далее - инициативная группа). Решение о формировании инициативной группы принимается ее членами на собрании и оформляется протоколом. В протоколе указываются вопросы, планируемые к вынесению на публичные слуш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щественные обсуждения, а также перечисляются члены инициативно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обращения с предложением о проведении публичных слушаний к Муниципальному Совету членами инициативной группы должно быть собрано не менее 100 подписей жителей Гаврилов-Ямского муниципального округа, достигших возраста 18 лет, в поддержку проведения публичных слушаний по поставленному вопросу. Подписи должны быть собраны в срок, не превышающий 30 дней с момента подписания протокола о создании инициативной группы. Подписи в поддержку проведения публичных слушаний собираются посредством внесения их в подписные листы. Расходы, связанные со сбором подписей, несет инициативная груп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Члены инициативной группы при обращении к Муниципальному Совету с предложением о проведении публичных слушаний подают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с указанием вопроса, предлагаемого к вынесению на публичные слуш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щественные обсуждения, и обоснованием необходимости его вынесения на публичные слуш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муниципального правового 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здании инициативной группы граждан (приложение 1 к Полож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членах инициативной группы (</w:t>
      </w:r>
      <w:hyperlink w:anchor="P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лож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иси жителей в поддержку инициативы проведения публичных слушаний, оформленные в виде подписных </w:t>
      </w:r>
      <w:hyperlink w:anchor="P2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3 к Полож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униципальный Совет рассматривает поданные инициативной группой документы в течение 30 дней со дня их поступления. По результатам рассмотрения поданных инициативной группой документов большинством голосов принимает решение о назначении публичных слушаний или обоснованно отказывает в их назнач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овет отказывает в назначении публичных слушаний в случае, если представленные документы не соответствуют требованиям действующего законодательства, настоящего Положения, а также данные, указанные в представленных документах, не соответствуют действительности. Данное решение подлежит опубликованию в порядке, установленном для официального опубликования муниципальных правовых актов, и размещается на официальном сайте Администрации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в который рассматривается вопрос о назначении публичных слушаний, не может составлять более 60 дней со дня поступления соответствующего заявления (обраще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проведения публичных слушаний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ект муниципального правового акта, выносимый для обсуждения на публичных слушаниях, решение о назначении публичных слушаний подлежат опубликованию в порядке, установленном для официального опубликования муниципальных правовых актов, и в указанные сроки размещаются на официальном сайте Администрации в сети Интернет, если иное не установлено настоящим Положением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</w:rPr>
        <w:t>4.2. Решение о назначении публичных слушаний, а также проект муниципального правового акта, выносимого на публичные слушания, подлежат опубликованию в средствах массовой информации не менее чем за 14 дней до начала слушаний, если иное не установлено федеральным законом или настоящим положение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рок проведения публичных слушаний с момента опубликования муниципального правового акта о назначении публичных слушаний (оповещения жителей округа о времени и месте их проведения) до дня опубликования заключения о результатах публичных слушаний не может быть более двух месяцев, если иное не установлено федеральным законом или настоящим Положени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миссия по проведению публичных слушаний (далее - Комиссия) создается муниципальным правовым актом о назначении публичных слушаний, в котором определяются состав Комиссии (не менее 3 человек), председатель и секретарь. В состав Комиссии включаются депутаты Муниципального Совета и (или) выборные должностные лица, муниципальные служащие, представители обществен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одит следующие мероприяти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регламент проведения публичных слуша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бор замечаний и предложений по проекту муниципального правового акта, выносимого для обсуждения на публичных слушания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едение протокола публичных слушан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подготовку </w:t>
      </w:r>
      <w:hyperlink w:anchor="P3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публичных слушаний (приложение 5 к Положению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праве создавать рабочие группы для решения конкретных организационных вопросов по подготовке к слушаниям, привлекать к своей деятельности других лиц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ом по проекту муниципального правового акта на публичных слушаниях является организатор проекта муниципального правового ак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интересованные лица вправе представить в Комиссию по проведению публичных слушаний свои предложения и замечания по проекту муниципального правового акта. Предложения и замечания, поступившие не позднее, чем за 3 дня до дня проведения публичных слушаний, подлежат рассмотрению при проведении публичных слушаний. Предложения и замечания, поступившие по проекту муниципального правового акта, включаются в протокол публичных слушаний и учитываются при подготовке заключения о результатах публичных слушаний. Протокол публичных слушаний изготавливается  организатор проведения публичных слушаний в течение 7 дней со дня проведения публичных слушаний и хранится у организатора проведения публичных слуша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5.1. </w:t>
      </w:r>
      <w:r>
        <w:rPr>
          <w:rFonts w:eastAsia="Calibri"/>
          <w:sz w:val="28"/>
          <w:szCs w:val="28"/>
        </w:rPr>
        <w:t>Заинтересованные лица до дня проведения публичных слушаний вправе направлять организатору публичных слушаний свои предложения и замечания по вопросам, выносимым на публичные слушания, в том числе в электронной форме, путем использования федеральной государственной информационной системы "Единый портал государственных и муниципальных услуг (функций)". Поступившие предложения и замечания рассматриваются при проведении публичных слушаний, вносятся в протокол публичных слуша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Не позднее 15 дней со дня проведения публичных слушаний, если иной срок не установлен настоящим Положением, Комиссия готовит заключение о результатах публичных слушаний, доработку, в случае необходимости, муниципального правового акта и направляет Муниципальному Совету для рассмотрения профильной постоянной комиссией Муниципального Совета в случае, если публичные слушания назначены Муниципальным Советом, либо Главе округа в случае, если публичные слушания назначены Главой округа. К проекту муниципального правового акта в обязательном порядке прилагаются протокол публичных слушаний и заключение о результатах публичных слуша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ключение и протокол о результатах публичных слушаний, включающие мотивированное обоснование принятых решений, подлежат опубликованию в течение 15 дней с момента их проведения и размещения на официальном сайте Администрации в сети Интернет, если иной срок не установлен настоящим Положени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Муниципальным Советом на ближайшем заседании либо Главой округа в течение десяти дней, если иной срок не установлен федеральным законом или настоящим Положением, после представления проекта муниципального правового акта, а также протокола публичных слушаний и заключения о результатах публичных слушаний, принимается одно из следующих реше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соответствующий муниципальный правовой акт, в случае если принятие решения находится в его компетен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б отказе в принятии такого муниципального правового акт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направлении организатору проекта муниципального правового акта на доработ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обенности проведения публичных слушаний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убличные слушания по проекту бюджета Гаврилов-Ямского муниципального округа и проекту отчета о его исполнен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Публичные слушания по проекту бюджета Гаврилов-Ямского муниципального округа и проекту отчета о его исполнении проводятся не ранее 10 дней с момента опубликования решения об их назначен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Заключение о результатах публичных слушаний и протокол публичных слушаний направляются Главе округа не позднее 3 дней с момента проведения публичных слуша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Заключение о результатах публичных слушаний, а также протокол публичных слушаний направляются Главой округа Муниципальному Совету одновременно с проектом бюджета округа на очередной финансовый год или проектом отчета о его исполнен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целях соблюдения прав жителей Гаврилов-Ямского муниципального округ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ы) на территориях Гаврилов-Ямского муниципального округа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врилов-Ямского муниципального округа и (или) решением Муниципального Совета и с учетом положений Градостроите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проводятся публичные слушания, за исключением случаев, предусмотренных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другими федеральными законами. Проведение публичных слушаний по вышеуказанным вопросам осуществляется уполномоченным органом в сфере градостроительной деятельности в соответствии с данным Положением и Градостроите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генеральных планов, проектам правил землепользования и застройки, проектам планировки территории, проектам межевания территории, </w:t>
      </w:r>
      <w:r>
        <w:rPr>
          <w:rFonts w:cs="Times New Roman" w:ascii="Times New Roman" w:hAnsi="Times New Roman"/>
          <w:sz w:val="28"/>
          <w:szCs w:val="28"/>
        </w:rPr>
        <w:t xml:space="preserve">проекты планировки территории, проекты межевания территории, </w:t>
      </w:r>
      <w:r>
        <w:rPr>
          <w:rFonts w:eastAsia="Calibri" w:cs="Times New Roman" w:ascii="Times New Roman" w:hAnsi="Times New Roman"/>
          <w:sz w:val="28"/>
          <w:szCs w:val="28"/>
        </w:rPr>
        <w:t>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ы)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ях Гаврилов-Ям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ответствии с Уставом Гаврилов-Ямского муниципального округа Ярославской области и (или) решение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Сове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аврилов-Ямского муниципального округа и с учетом положений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одятся публичные слушания, за исключением случаев, предусмотренных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другими федеральными законами. Проведение публичных слушаний по вышеуказанным вопросам осуществляется уполномоченным органом в сфере градостроительной деятельности в соответствии с данным Положением и Градостроите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ConsPlusNormal"/>
        <w:ind w:firstLine="539"/>
        <w:jc w:val="both"/>
        <w:rPr/>
      </w:pPr>
      <w:bookmarkStart w:id="1" w:name="P127"/>
      <w:bookmarkEnd w:id="1"/>
      <w:r>
        <w:rPr>
          <w:rFonts w:cs="Times New Roman" w:ascii="Times New Roman" w:hAnsi="Times New Roman"/>
          <w:sz w:val="28"/>
          <w:szCs w:val="28"/>
        </w:rPr>
        <w:t xml:space="preserve">5.2.2.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Гаврилов-Ямского муниципального округ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 статьи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цедура проведения публичных слушаний состоит из следующих этап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овещение о начале публичных слушаний;</w:t>
      </w:r>
    </w:p>
    <w:p>
      <w:pPr>
        <w:pStyle w:val="ConsPlusNormal"/>
        <w:ind w:firstLine="539"/>
        <w:jc w:val="both"/>
        <w:rPr/>
      </w:pPr>
      <w:bookmarkStart w:id="2" w:name="P130"/>
      <w:bookmarkEnd w:id="2"/>
      <w:r>
        <w:rPr>
          <w:rFonts w:cs="Times New Roman" w:ascii="Times New Roman" w:hAnsi="Times New Roman"/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 открытие экспозиции проек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ведение экспозиции или экспозиций проекта, подлежащего рассмотрению на публичных слушаниях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и оформление протокола публичных слуша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повещение о начале публичных слушаний должно содержать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повещение о начале публичных слушаний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озднее, чем за семь дней до дня размещения на официальном сайте или в информационных системах проекта, подлежащего рассмотрению на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пространяется на информационных стендах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(далее - территория, в пределах которой проводятся публичные слушания), иными способами, обеспечивающими доступ участников публичных слушаний к указанной информ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В течение всего периода размещения в соответствии с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роекта, подлежащего рассмотрению на публичных слушаниях, и информационных материалов к нему проводятся экспозиции такого проекта. В ходе работы экспозиции ответственный за разработку проекта муниципального правового акта проводит консультирование посетителей экспозиции, распространение информационных материалов о проекте, подлежащем рассмотрению, осуществляется представителями Администрации Гаврилов-Ямского муниципального округа (ее структурными подразделениями) и (или) разработчиком проекта, подлежащего рассмотрению на публичных слушаниях.</w:t>
      </w:r>
    </w:p>
    <w:p>
      <w:pPr>
        <w:pStyle w:val="ConsPlusNormal"/>
        <w:ind w:firstLine="539"/>
        <w:jc w:val="both"/>
        <w:rPr/>
      </w:pPr>
      <w:bookmarkStart w:id="3" w:name="P145"/>
      <w:bookmarkEnd w:id="3"/>
      <w:r>
        <w:rPr>
          <w:rFonts w:cs="Times New Roman" w:ascii="Times New Roman" w:hAnsi="Times New Roman"/>
          <w:sz w:val="28"/>
          <w:szCs w:val="28"/>
        </w:rPr>
        <w:t xml:space="preserve">5.7. В течение всего периода размещения в соответствии с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2 пункта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стоящего Положения проекта, подлежащего рассмотрению на публичных слушаниях, и информационных материалов к нему участники публичных слушаний, прошедшие в соответствии с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9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Предложения и замечания, внесенные в соответствии с </w:t>
      </w:r>
      <w:hyperlink w:anchor="P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7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подлежат регистрации, а также обязательному рассмотрению организатором публичных слушаний, за исключением случаев выявления факта представления участником публичных слушаний недостоверных сведе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50"/>
      <w:bookmarkEnd w:id="4"/>
      <w:r>
        <w:rPr>
          <w:rFonts w:cs="Times New Roman" w:ascii="Times New Roman" w:hAnsi="Times New Roman"/>
          <w:sz w:val="28"/>
          <w:szCs w:val="28"/>
        </w:rPr>
        <w:t>5.9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1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т 27 июля 2006 года № 152-ФЗ «О персональных данных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Предложения и замечания, внесенные в соответствии с </w:t>
      </w:r>
      <w:hyperlink w:anchor="P1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7</w:t>
        </w:r>
      </w:hyperlink>
      <w:r>
        <w:rPr>
          <w:rFonts w:cs="Times New Roman" w:ascii="Times New Roman" w:hAnsi="Times New Roman"/>
          <w:sz w:val="28"/>
          <w:szCs w:val="28"/>
        </w:rPr>
        <w:t>. настоящего Положения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рганизатор публичных слушаний подготавливает и оформляет протокол публичных слушаний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оформления протокола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я об организаторе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ились публичные слушания</w:t>
      </w:r>
      <w:r>
        <w:rPr>
          <w:rFonts w:cs="Times New Roman" w:ascii="Times New Roman" w:hAnsi="Times New Roman"/>
          <w:strike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К протоколу публичных слушаний также может прилагаться перечень принявших участие в рассмотрении проекта участников публичных слушаний, включающий в себя сведения об участниках публичных слушаний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На основании протокола публичных слушаний организатор публичных слушаний осуществляет подготовку заключения о результатах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В заключении о результатах публичных слушаний должны быть ука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ргументированные рекомендации организатора публичных слушаний 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Расходы, связанные с организацией и проведением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Срок проведения публичных слушаний по вопросам градостроительной деятельности сост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проекту генерального плана на территориях Гаврилов-Ямского муниципального округа, внесению изменений в проект генерального плана на территориях Гаврилов-Ямского  муниципального округа - один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проекту правил землепользования и застройки на территориях Гаврилов-Ямского муниципального округа - один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)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- один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проекту планировки территорий Гаврилов-Ямского муниципального округа и (или) проекту межевания территорий Гаврилов-Ямского муниципального округа - один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вопросам предоставления 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ов капитального строительства - один меся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center"/>
        <w:rPr/>
      </w:pPr>
      <w:r>
        <w:rPr>
          <w:b/>
          <w:sz w:val="28"/>
          <w:szCs w:val="28"/>
        </w:rPr>
        <w:t>8. Порядок проведения общественных обсуждени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8.1. Организацию и проведение общественных обсуждений осуществляет структурное подразделение Администрации, ответственное за разработку проекта документа, вынесенного на общественные обсуждения (далее - разработчик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бщественные обсуждения назначаются Главой </w:t>
      </w:r>
      <w:r>
        <w:rPr>
          <w:sz w:val="28"/>
          <w:szCs w:val="28"/>
        </w:rPr>
        <w:t>округа</w:t>
      </w:r>
      <w:r>
        <w:rPr>
          <w:rFonts w:eastAsia="Calibri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правовом акте о назначении общественных обсуждений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роекта муниципального правового акта или вопроса, выносимого на общественные обсу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организаторе проведения общественных обсу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ремя и место проведения</w:t>
      </w:r>
      <w:r>
        <w:rPr>
          <w:rFonts w:cs="Times New Roman" w:ascii="Times New Roman" w:hAnsi="Times New Roman"/>
          <w:strike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, по которому могут представляться предложения и замечания по вопросам, обсуждаемым на общественных обсужде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фициальный сайт, где подлежит опубликованию проект муниципального правового акта органа местного самоуправления Гаврилов-Ямского муниципального округ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8.2. Общественные обсуждения проводятся публично и открыто. Участники общественных обсуждений вправе свободно выражать свое мнение и вносить предложения по вопросам, вынесенным на общественные обсужде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8.3. Общественные обсуждения осуществляются в форме размещения подготовленного проекта документа, вынесенного на общественные обсуждения, на официальном сайте Администрации в информационно-телекоммуникационной сети "Интернет" (далее - официальный сайт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8.4. С целью организации и проведения общественных обсуждений разработчик размещает на официальном сайте уведомление о проведении общественных обсуждений. В уведомлении указываются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ид и наименование проекта документа, вынесенного на общественные обсужде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разработчике проекта документа, вынесенного на общественные обсужде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рок проведения общественных обсуждений, в течение которого принимаются замечания и предложения по проекту документа, вынесенного на общественные обсуждения, а также информация о способах представления замечаний и предложений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телефон и электронный адрес контактного лица по вопросам подачи предложений и замечаний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 к проекту документа, вынесенного на общественные обсуждения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уведомлением на официальном сайте размещается проект документа, вынесенного на общественные обсужде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8.5. Срок общественных обсуждений проекта документа, вынесенного на общественные обсуждения, составляет не менее 5 календарных дней с момента опубликования уведомления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8.6. Вопросы, предложения и заявки на выступления подаются в электронном виде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8.7. Разработчик рассматривает поступившие предложения, рекомендации и мнения и в срок не позднее пяти дней со дня завершения общественных обсуждений составляет протокол общественных обсуждени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8.8. В протоколе общественных обсуждений содержится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ата оформления протокола общественных обсуждений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б организаторе общественных обсуждений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, содержащаяся в опубликованном оповещении о начале общественных обсуждений, дата и источник его опубликова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8.9. В процессе проведения общественных обсуждений рассматриваются вносимые изменения и дополнения в проект муниципального правового акта, выслушиваются мнения специалистов, экспертов, после чего принимаются решения о внесении соответствующих изменений, дополнений в проект муниципального правового акт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8.10. Результаты общественных обсуждений носят рекомендательный характер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8.11. Результаты общественных обсуждений, включая мотивированное обоснование принятых решений, подлежат размещению на официальном сайте в течение 10 дней со дня проведения общественных обсуждени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8.12. Принятые по результатам общественных обсуждений решения могут быть обжалованы в установленном законодательством Российской Федерации порядке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8.13. Материалы общественных обсуждений в течение пяти лет должны храниться в Администрации, а по истечении этого срока сдаются на хранение в архи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     _____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место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98"/>
      <w:bookmarkEnd w:id="5"/>
      <w:r>
        <w:rPr>
          <w:rFonts w:cs="Times New Roman" w:ascii="Times New Roman" w:hAnsi="Times New Roman"/>
          <w:sz w:val="28"/>
          <w:szCs w:val="28"/>
        </w:rPr>
        <w:t>Протокол собр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формировании инициативной группы о вынесении вопроса 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убличные слушания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щие: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оличество челове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Ф.И.О. выступающи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инициативную группу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78"/>
        <w:gridCol w:w="2778"/>
        <w:gridCol w:w="1757"/>
        <w:gridCol w:w="10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члена инициативной групп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с указанием индекс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титься в Муниципальный Совет Гаврилов-Ямского  муниципального округа с обращением о проведении публичных слушаний по вопро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инициативной групп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Инициалы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Инициалы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Инициалы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Инициалы Фамил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244"/>
      <w:bookmarkEnd w:id="6"/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Й ГРУПП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78"/>
        <w:gridCol w:w="2778"/>
        <w:gridCol w:w="1757"/>
        <w:gridCol w:w="133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члена инициативной групп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с указанием индекс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подпись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289"/>
      <w:bookmarkEnd w:id="7"/>
      <w:r>
        <w:rPr>
          <w:rFonts w:cs="Times New Roman" w:ascii="Times New Roman" w:hAnsi="Times New Roman"/>
          <w:sz w:val="28"/>
          <w:szCs w:val="28"/>
        </w:rPr>
        <w:t>ПОДПИСНО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нижеподписавшиеся, поддерживаем проведение публичных слушаний по вопросу: ________________________________предлагаем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800"/>
        <w:gridCol w:w="2098"/>
        <w:gridCol w:w="1531"/>
        <w:gridCol w:w="1871"/>
        <w:gridCol w:w="15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и дата ее внес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 удостоверя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, серия, номер и дата выдачи паспорта   или документа, заменяющего паспорт гражданина, с указанием наименова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кода выдавшего его органа, адрес места жительства лица, собиравше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, его подпись и дата ее внесения)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340"/>
      <w:bookmarkEnd w:id="8"/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УЧАСТНИКОВ ПУБЛИЧНЫХ СЛУШАНИЙ И ОБЩЕСТВЕННЫХ ОБСУЖДЕНИЙ ПО ВОПРО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"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улировка проекта муниципального правового акта, выносим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ссмотрение органа 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х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800"/>
        <w:gridCol w:w="2098"/>
        <w:gridCol w:w="1531"/>
        <w:gridCol w:w="1871"/>
        <w:gridCol w:w="15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и дата ее внес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гистрационный лист удостоверя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редседатель комиссии, Ф.И.О., дата, 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388"/>
      <w:bookmarkEnd w:id="9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УБЛИЧНЫХ СЛУШАНИЯХ И ОБЩЕСТВЕННЫХ ОБСУЖДЕНИЯ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и общественные обсуждения назначены решением Муниципального Совета (Главой) Гаврилов-Ямского муниципального округа № _____ от "___" ________ 20___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публичных слушаний и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тор(ы) публичных слушаний и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893"/>
        <w:gridCol w:w="1509"/>
        <w:gridCol w:w="1779"/>
        <w:gridCol w:w="1765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вынесенные на обсужд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рекоменд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рекомендац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 внесено (поддерж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опрос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рекомендации/предлож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/наз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1298" TargetMode="External"/><Relationship Id="rId4" Type="http://schemas.openxmlformats.org/officeDocument/2006/relationships/hyperlink" Target="consultantplus://offline/ref=189633E24BB220562CF051E959A2726D08F437CD947408201C0B2FBF4B56A8C57B5A35388A16BFDCBE66C9t7Z8I" TargetMode="External"/><Relationship Id="rId5" Type="http://schemas.openxmlformats.org/officeDocument/2006/relationships/hyperlink" Target="consultantplus://offline/ref=189633E24BB220562CF04FE44FCE2C680CF76EC59E22527D180927ED1C56F4802D533E64C552E8CFBC6ED671DE0CD601ACt9ZAI" TargetMode="External"/><Relationship Id="rId6" Type="http://schemas.openxmlformats.org/officeDocument/2006/relationships/hyperlink" Target="https://login.consultant.ru/link/?req=doc&amp;base=LAW&amp;n=480999&amp;dst=100105" TargetMode="External"/><Relationship Id="rId7" Type="http://schemas.openxmlformats.org/officeDocument/2006/relationships/hyperlink" Target="consultantplus://offline/ref=B0546234DB51BF350BBB4D4BFDAC4B051CAD37084F61580BEC6A5CBB7520DCD511198104ED234A49C2C01E319E176D4E8C50D487B7CFJFiFG" TargetMode="External"/><Relationship Id="rId8" Type="http://schemas.openxmlformats.org/officeDocument/2006/relationships/hyperlink" Target="consultantplus://offline/ref=B0546234DB51BF350BBB4D4BFDAC4B051CAD37084F61580BEC6A5CBB7520DCD511198107EF214E41969A0E35D74367518A4CCB87A9CFFEB1J0iCG" TargetMode="External"/><Relationship Id="rId9" Type="http://schemas.openxmlformats.org/officeDocument/2006/relationships/hyperlink" Target="consultantplus://offline/ref=A02CA18D6A2D94F219BCF11EC5A34A7917D831A25CF45392A19976FF845A7395i0x1J" TargetMode="External"/><Relationship Id="rId10" Type="http://schemas.openxmlformats.org/officeDocument/2006/relationships/hyperlink" Target="consultantplus://offline/ref=A02CA18D6A2D94F219BCEF13D3CF147C13DB68AD51F65ACDFAC62DA2D3i5x3J" TargetMode="External"/><Relationship Id="rId11" Type="http://schemas.openxmlformats.org/officeDocument/2006/relationships/hyperlink" Target="consultantplus://offline/ref=A02CA18D6A2D94F219BCEF13D3CF147C13DB68AD51F65ACDFAC62DA2D3i5x3J" TargetMode="External"/><Relationship Id="rId12" Type="http://schemas.openxmlformats.org/officeDocument/2006/relationships/hyperlink" Target="consultantplus://offline/ref=A02CA18D6A2D94F219BCEF13D3CF147C13DB68AD51F65ACDFAC62DA2D3i5x3J" TargetMode="External"/><Relationship Id="rId13" Type="http://schemas.openxmlformats.org/officeDocument/2006/relationships/hyperlink" Target="consultantplus://offline/ref=A02CA18D6A2D94F219BCEF13D3CF147C13DB68AD51F65ACDFAC62DA2D3i5x3J" TargetMode="External"/><Relationship Id="rId14" Type="http://schemas.openxmlformats.org/officeDocument/2006/relationships/hyperlink" Target="consultantplus://offline/ref=A02CA18D6A2D94F219BCEF13D3CF147C13DB68AD51F65ACDFAC62DA2D3i5x3J" TargetMode="External"/><Relationship Id="rId15" Type="http://schemas.openxmlformats.org/officeDocument/2006/relationships/hyperlink" Target="consultantplus://offline/ref=A02CA18D6A2D94F219BCEF13D3CF147C13DB68AD51F65ACDFAC62DA2D3i5x3J" TargetMode="External"/><Relationship Id="rId16" Type="http://schemas.openxmlformats.org/officeDocument/2006/relationships/hyperlink" Target="consultantplus://offline/ref=A02CA18D6A2D94F219BCEF13D3CF147C13DB68AD51F65ACDFAC62DA2D35379C246659270E882iAxBJ" TargetMode="External"/><Relationship Id="rId17" Type="http://schemas.openxmlformats.org/officeDocument/2006/relationships/hyperlink" Target="consultantplus://offline/ref=A02CA18D6A2D94F219BCEF13D3CF147C13DB69A650F95ACDFAC62DA2D3i5x3J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12:00Z</dcterms:created>
  <dc:creator>Uro_1</dc:creator>
  <dc:description/>
  <cp:keywords/>
  <dc:language>en-US</dc:language>
  <cp:lastModifiedBy>User</cp:lastModifiedBy>
  <cp:lastPrinted>2025-04-21T16:24:00Z</cp:lastPrinted>
  <dcterms:modified xsi:type="dcterms:W3CDTF">2025-04-21T13:24:00Z</dcterms:modified>
  <cp:revision>26</cp:revision>
  <dc:subject/>
  <dc:title/>
</cp:coreProperties>
</file>