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8   № 9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12.2016 №139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21.12.2017 № 88 «</w:t>
      </w:r>
      <w:r>
        <w:rPr>
          <w:bCs/>
          <w:sz w:val="28"/>
          <w:szCs w:val="28"/>
        </w:rPr>
        <w:t>О бюджете Гаврилов-Ямского муниципального района на 2018 год и на плановый период 2019-2020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 постановление  Администрации  Гаврилов-Ямского муниципального района от 21.12.2016 №1391 «Об утверждении муниципальной  программы «Охрана окружающей среды на территории Гаврилов-Ямского муниципального района» на 2017-2019 годы» (далее –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к постановлению Администрации муниципального района  читать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6"/>
          <w:szCs w:val="26"/>
        </w:rPr>
        <w:tab/>
        <w:tab/>
        <w:tab/>
        <w:tab/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айона от 13.08.2018  № 93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храна окружающей среды Гаврилов-Ямского муниципального район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7-2019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  Гаврилов-Ямского муниципального  района на 2017-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 муниципального района  Таганов В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тел: (48534)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-06-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19 годы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вышение уровня экологической безопасности граждан и сохранение природных сист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Всего: 277,0 тыс.руб. (БМР - 277,0 тыс.руб.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од – 17,0 тыс.руб. (БМР – 17,0 тыс.руб.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- 205,0 тыс.руб. (БМР -205,0 тыс.руб.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* - 55,0 тыс.руб. (БМР - 55,0 тыс.руб.)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подпрограмм и основных мероприятий, входящих в состав 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ЦП «Охрана окружающей среды на территории Гаврилов-Ямского муниципального района» на 2017-2019 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, начальник Управл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ломатин Иван Васильевич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лефон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48534) 2-46-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лиц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рпова Елена Анатольевна - начальника отдела капитального строительства и природопользования Управления ЖКХ Администрации Гаврилов-Ямского МР,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: (48534) 2-49-8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сновные цели и задачи Муниципальной программы</w:t>
      </w:r>
    </w:p>
    <w:p>
      <w:pPr>
        <w:pStyle w:val="Normal"/>
        <w:ind w:left="1080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программа предполагает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х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программы характеризуют конечные общественно значимые </w:t>
      </w:r>
      <w:bookmarkStart w:id="0" w:name="182"/>
      <w:bookmarkEnd w:id="0"/>
      <w:r>
        <w:rPr>
          <w:sz w:val="27"/>
          <w:szCs w:val="27"/>
        </w:rPr>
        <w:t>результаты развития в области охраны окружающей среды и повышения экологической образованност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таким показателям относя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оведение информ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порядке обращения с отходами при их сборе и вывозе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охране окружающей сред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правил благоустройства территории район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ежегодных Дней защиты от экологической опасности.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2"/>
          <w:sz w:val="27"/>
          <w:szCs w:val="27"/>
          <w:lang w:val="en-US"/>
        </w:rPr>
        <w:t>III</w:t>
      </w:r>
      <w:r>
        <w:rPr>
          <w:b/>
          <w:spacing w:val="2"/>
          <w:sz w:val="27"/>
          <w:szCs w:val="27"/>
        </w:rPr>
        <w:t>.  Перечень подпрограмм Муниципальной программы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spacing w:val="2"/>
          <w:sz w:val="27"/>
          <w:szCs w:val="27"/>
        </w:rPr>
        <w:t>В муниципальную программу «Охрана окружающей среды  Гаврилов-Ямского муниципального района» входит  подпрограмма  МЦП ««Охрана окружающей среды на территории Гаврилов-Ямского муниципального района» на 2017-2019 годы.</w:t>
      </w:r>
    </w:p>
    <w:p>
      <w:pPr>
        <w:pStyle w:val="Normal"/>
        <w:ind w:firstLine="22"/>
        <w:jc w:val="center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rFonts w:eastAsia="Calibri" w:cs="Arial" w:ascii="Arial" w:hAnsi="Arial"/>
          <w:bCs/>
          <w:color w:val="332E2D"/>
          <w:spacing w:val="2"/>
          <w:sz w:val="27"/>
          <w:szCs w:val="27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ОСНОВНЫЕ СВЕДЕНИЯ О ПОДПРОГРАММЕ </w:t>
      </w:r>
    </w:p>
    <w:p>
      <w:pPr>
        <w:pStyle w:val="Normal"/>
        <w:ind w:firstLine="22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pacing w:val="2"/>
          <w:sz w:val="27"/>
          <w:szCs w:val="27"/>
        </w:rPr>
        <w:t>«Охрана окружающей среды на территории Гаврилов-Ямского муниципального района»</w:t>
      </w:r>
      <w:r>
        <w:rPr>
          <w:rFonts w:eastAsia="Calibri"/>
          <w:spacing w:val="2"/>
          <w:sz w:val="27"/>
          <w:szCs w:val="27"/>
          <w:lang w:eastAsia="en-US"/>
        </w:rPr>
        <w:t xml:space="preserve"> н</w:t>
      </w:r>
      <w:r>
        <w:rPr>
          <w:spacing w:val="2"/>
          <w:sz w:val="27"/>
          <w:szCs w:val="27"/>
        </w:rPr>
        <w:t>а 2017-2019 год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Охрана окружающей среды на территории Гаврилов-Ямского муниципального района» 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/>
            </w:pP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Всего: 277 тыс.руб. (БМР - 277,0 тыс.руб.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- 17,0 тыс.руб. (БМР -17,0 тыс.руб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205,0 тыс.руб. (БМР -205,0 тыс.руб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* - 55,0 тыс.руб. (БМР - 55,0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  <w:t>* ожидаемые расход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b/>
          <w:spacing w:val="2"/>
          <w:sz w:val="27"/>
          <w:szCs w:val="27"/>
          <w:lang w:val="en-US"/>
        </w:rPr>
        <w:t>IV</w:t>
      </w:r>
      <w:r>
        <w:rPr>
          <w:b/>
          <w:spacing w:val="2"/>
          <w:sz w:val="27"/>
          <w:szCs w:val="27"/>
        </w:rPr>
        <w:t>.  Ресурсное обеспечение Муниципальной программы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95"/>
        <w:gridCol w:w="885"/>
        <w:gridCol w:w="1066"/>
        <w:gridCol w:w="1100"/>
        <w:gridCol w:w="1092"/>
      </w:tblGrid>
      <w:tr>
        <w:trPr>
          <w:trHeight w:val="6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Муниципальная целевая программа «Охрана окружающей среды на территории Гаврилов-Ямского муниципального района» на 2017-2019 годы, 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*планируемые расходы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pacing w:val="2"/>
          <w:sz w:val="26"/>
          <w:szCs w:val="26"/>
          <w:lang w:eastAsia="ar-SA"/>
        </w:rPr>
      </w:pPr>
      <w:r>
        <w:rPr>
          <w:spacing w:val="2"/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0:00Z</dcterms:created>
  <dc:creator>1</dc:creator>
  <dc:description/>
  <cp:keywords/>
  <dc:language>en-US</dc:language>
  <cp:lastModifiedBy>Smto_3</cp:lastModifiedBy>
  <cp:lastPrinted>2018-08-13T16:30:00Z</cp:lastPrinted>
  <dcterms:modified xsi:type="dcterms:W3CDTF">2018-08-13T12:30:00Z</dcterms:modified>
  <cp:revision>2</cp:revision>
  <dc:subject/>
  <dc:title>Проект</dc:title>
</cp:coreProperties>
</file>