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iCs/>
          <w:sz w:val="28"/>
          <w:szCs w:val="24"/>
        </w:rPr>
      </w:pPr>
      <w:r>
        <w:rPr>
          <w:iCs/>
          <w:sz w:val="28"/>
          <w:szCs w:val="24"/>
        </w:rPr>
        <w:t>15.11.2024  № 1073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 введении режима функционирова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«Чрезвычайная ситуация» для Гаврилов-Ямского 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</w:rPr>
        <w:t>районного звена</w:t>
      </w:r>
      <w:r>
        <w:rPr>
          <w:rFonts w:eastAsia="Times New Roman" w:cs="Times New Roman" w:ascii="Times New Roman" w:hAnsi="Times New Roman"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рриториальной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дсистемы РСЧС Ярославской области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пунктом 2.9 приложения к приказу МЧС России от 05.07.2021 № 429 «Об установлении критериев информации о чрезвычайных ситуациях природного и техногенного характера», Законом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Гаврилов-Ямского муниципального района от 15.11.2024 № 8, в связи с возникновением чрезвычайной ситуации, связанной с выявлением зарастания борщевиком Сосновского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16"/>
        </w:rPr>
        <w:t>76:04:020103:475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 (с. Великое), </w:t>
      </w:r>
      <w:r>
        <w:rPr>
          <w:rFonts w:cs="Times New Roman" w:ascii="Times New Roman" w:hAnsi="Times New Roman"/>
          <w:sz w:val="28"/>
          <w:szCs w:val="16"/>
        </w:rPr>
        <w:t>76:04:033901:2437 (с. Унимерь)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 xml:space="preserve">, в целях ликвидации чрезвычайной ситуации, опасных биологических факторов, способных привести к превышению допустимого уровня причинения вреда сельскохозяйственным животным, жизни и здоровью населения, при зарастании борщевиком Сосновского на земельных участках, расположенных в непосредственной близости к местам проживания граждан, а также в целях недопущения распространения борщевика Сосновского в Гаврилов-Ямском муниципальном районе, </w:t>
      </w:r>
      <w:r>
        <w:rPr>
          <w:rFonts w:cs="Times New Roman" w:ascii="Times New Roman" w:hAnsi="Times New Roman"/>
          <w:sz w:val="28"/>
          <w:szCs w:val="24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Признать зарастание борщевиком Сосновского земельных участков, расположенных в Гаврилов-Ям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Ярославской области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76:04:020103:475 (с. Великое Великосельского сельского поселения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6:04:033901:2437 (с. Унимерь Заячье-Холмского сельского посел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чрезвычайной ситуаци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Отнести возникшую чрезвычайную ситуацию к чрезвычайной ситуации муниципальн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Вв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режим функционирования «Чрезвычайная ситуац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Гаврилов-Ямского районного зв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территориальной подсистемы РСЧС Яросла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 15 ноября 2024 года до особого распоря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 Установить муниципальный уровень реагирования для Гаврилов-Ямского районного зве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территориальной подсистемы РСЧС Яросла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ницы территории, на которой возникла чрезвычайная ситуация, определит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на территории Великосельского сельского поселения Гаврилов-Ямского муниципального района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76:04:020103:4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расположенного по адресу: Ярославская область, Гаврилов-Ямский район, с. Велико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на территории Заячье-Холмского сельского поселения Гаврилов-Ямского муниципального района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76:04:033901:24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расположенного по адресу: Ярославская область, Гаврилов-Ямский район, с. Унимерь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. Координацию деятельности органов управления и сил Гаврилов-Ямского звена ТП РСЧС Ярославской области возложить на комиссию по предупреждению и ликвидации чрезвычайных ситуаций и обеспечению пожарной безопасности Гаврилов-Я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 Отделу по мобилизационной подготовке, гражданской обороне и чрезвычайным ситуациям Администрации Гаврилов-Ямского муниципального района (Е.В. Иванова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6.1. уточнить план действий по ликвидации последствий чрезвычайной ситуа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2. организовать мероприятия по контролю и мониторингу обстановки на территории возникновения чрезвычайной ситу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8. Постановление вступает в силу с момента подписан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А.Б. Серге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6:00Z</dcterms:created>
  <dc:creator>OMPGO_1</dc:creator>
  <dc:description/>
  <dc:language>en-US</dc:language>
  <cp:lastModifiedBy>User</cp:lastModifiedBy>
  <cp:lastPrinted>2024-11-15T13:17:00Z</cp:lastPrinted>
  <dcterms:modified xsi:type="dcterms:W3CDTF">2024-11-15T11:26:00Z</dcterms:modified>
  <cp:revision>2</cp:revision>
  <dc:subject/>
  <dc:title/>
</cp:coreProperties>
</file>