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09.2024 № 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 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3.09.2024 № 870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по Муниципальной программе 3 769 183 122,6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26 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26 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507 98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499 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500 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 –228 454 68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 3 854 968 978,8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37 991 14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6 463 5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26 537 26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30 420 5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21 312 50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522 299 99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34 672 903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153 997 93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98 328 191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609 820 48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762 544 75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79 150 94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24 542 437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униципальная программа «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22-2026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3 695 606 345,06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803 084 583,2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701 773 96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6 год –647 165 449 руб.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евые показатели Муниципальной программы:</w:t>
      </w:r>
    </w:p>
    <w:tbl>
      <w:tblPr>
        <w:tblW w:w="102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721"/>
        <w:gridCol w:w="429"/>
        <w:gridCol w:w="420"/>
        <w:gridCol w:w="420"/>
        <w:gridCol w:w="324"/>
        <w:gridCol w:w="324"/>
        <w:gridCol w:w="324"/>
        <w:gridCol w:w="302"/>
        <w:gridCol w:w="777"/>
        <w:gridCol w:w="7"/>
        <w:gridCol w:w="683"/>
        <w:gridCol w:w="702"/>
        <w:gridCol w:w="675"/>
        <w:gridCol w:w="675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tbl>
      <w:tblPr>
        <w:tblW w:w="10193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3505"/>
        <w:gridCol w:w="1139"/>
        <w:gridCol w:w="1102"/>
        <w:gridCol w:w="1080"/>
        <w:gridCol w:w="1080"/>
        <w:gridCol w:w="902"/>
        <w:gridCol w:w="1"/>
        <w:gridCol w:w="870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560634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98479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5975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084583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7396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16544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894518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24244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47124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672903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99793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281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2855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46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79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420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1250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29999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26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91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352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3726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9362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 935 2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 427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5496897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1034742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92597559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03084583,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01773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4716544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77829719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035944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0471247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4672903,2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39979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8328191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397130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36888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879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3042053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13125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2229999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74262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09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335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99114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4635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53726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целевая программа «Развитие образования Гаврилов-Ямского муниципального района» на 2022-2026 годы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рафе «Объемы и источники финансирования муниципальной целевой программы слова «всего 3 609 820 488,83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6 106 42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6 083 05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5 554 56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01 733 63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499 069 96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00 659 68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17 670 39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98 328 19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се источники финансирования указываются при их наличии), заменить словами «всего 3 695 606 345,06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37 991 14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26 463 52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26 537 26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530 420 5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521 312 50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6 год – 522 299 99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4 год – 234 672 903,2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5 год – 153 997 93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26 год – 98 328 191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Задачи, муниципальной целевой &lt;1&gt;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182"/>
        <w:gridCol w:w="1736"/>
        <w:gridCol w:w="922"/>
        <w:gridCol w:w="591"/>
        <w:gridCol w:w="591"/>
        <w:gridCol w:w="604"/>
        <w:gridCol w:w="604"/>
        <w:gridCol w:w="640"/>
        <w:gridCol w:w="640"/>
        <w:gridCol w:w="20"/>
        <w:gridCol w:w="1034"/>
        <w:gridCol w:w="1576"/>
        <w:gridCol w:w="1040"/>
        <w:gridCol w:w="205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 387 442 477,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131 640 66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2 395 133 070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952 838 78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 399 690,4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98 98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 034 9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 265 719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 463 287,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787 4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 383 55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 292 299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46 178 661,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6 100 84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84 416 1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25 661 638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59 341 19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4 573 2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82 372 0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 395 9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05 229 6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 080 1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82 926 3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 223 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 618 1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18 921 227,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18 921 227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 828 224,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 828 22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93 209,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093 209,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1 399 792,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1 399 792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213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21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387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М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878 3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878 3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932 5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80 9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04 7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04 7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598 1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262 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го количества МО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85 671 364,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85 671 364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733 024,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 733 024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710 350,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710 35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2 527 99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2 527 9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 571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129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597 2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117 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 076 4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041 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 870 551,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3 870 551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775 18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 775 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646 360,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646 360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 031 1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 031 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397 1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020 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8 675 971,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8 675 971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742 8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 742 8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995 333,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995 333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 837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 837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86 7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88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14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 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702 455,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422 6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9 774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00 61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25 8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7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01 838,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96 8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 993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61 526 59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9 779 4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01 747 1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558 2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 176 1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382 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 406 9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55 8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51 0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9 872 4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 082 4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 79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0 344 4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 082 4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 26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 344 4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 082 44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6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79 52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39 22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40 3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1 109 27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81 109 27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86 9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686 95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821 5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821 5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 946 31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5 946 3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83 4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671 0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 211 3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168 20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43 1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893 1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412 0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81 1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282 06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65 90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16 1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10 3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54 53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55 78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707 98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09 27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98 7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417 79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426 45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1 3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33 8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5 78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4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 2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 46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67 4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40 3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6»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2 3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 777 717 6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 777 717 6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 425 0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 425 0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50 430 8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50 430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50 430 8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50 430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50 430 85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450 430 8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антитеррористической защищённости объектов образова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727 1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МОУ «Средняя школа № 1, МОУ «Средняя школа № 6»</w:t>
            </w:r>
          </w:p>
        </w:tc>
      </w:tr>
      <w:tr>
        <w:trPr>
          <w:trHeight w:val="5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 956 149,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 956 149 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12 658,1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3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3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28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28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2 49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72 4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4 73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7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8 474 5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58 474 5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913 12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913 1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402 3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 402 3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3 928 9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3 928 9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4 115 07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4 115 0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4 115 07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4 115 07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опеки и попечительств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2 908 9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2 908 9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79 57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79 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6 3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06 3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674 3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674 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674 3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674 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674 3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674 3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1 419 1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1 419 14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83 26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83 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02 1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02 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4 5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4 5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4 5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4 5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4 59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744 5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пенсацию расходов за присмотр и уход за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3 420 8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3 420 86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48 0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48 0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6 37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6 3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 064 7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 064 7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 8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 8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 8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250 8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725 65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725 6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202 2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7 50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187 5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 445 29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697 633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 742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955 6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062 083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13 4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48 63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88 6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488 6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846 6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48 6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2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51 6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46 6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 98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81 9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4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6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 6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48 866,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98 4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 378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 365,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 4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 946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 80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 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 3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3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68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 98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261 5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79 5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77 8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3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768 0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5 255,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605 255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83 687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9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6 66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6 6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1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 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 510 022,6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 510 022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943,4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943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6 479 079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 510 022,6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 510 022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943,4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943,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6 479 079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6 479 079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675 810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243 62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школа №2 имени Д.В. Крылова»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682 185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25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Расходы на поддержку инициатив органов ученического самоуправлен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93 6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 6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3 г. Гаврилов- Ям, МОБУ «Шопшинская СШ»</w:t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: Реализация мероприятий инициативного бюджетирования на территории Яросла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держка местных инициатив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82 185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682 185,0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50 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 18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Е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1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57 89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 8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8 9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 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9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477 87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5 56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3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 70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87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8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90 29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76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69 0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7 10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 9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программ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-20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3 695 606 345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137 426 2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 589 285 59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968 894 518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 984 792,0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98 9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 461 5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 424 244,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 597 559,8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335 3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 791 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 471 247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 w:eastAsia="ru-RU"/>
              </w:rPr>
              <w:t>803 084 583,2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37 991 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30 420 5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34 672 903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701 773 96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 463 5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21 312 5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 997 9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647 165 4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6 537 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522 299 9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 328 1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58:00Z</dcterms:created>
  <dc:creator>Хайданов ВЮ</dc:creator>
  <dc:description/>
  <cp:keywords/>
  <dc:language>en-US</dc:language>
  <cp:lastModifiedBy>oorms_4</cp:lastModifiedBy>
  <cp:lastPrinted>2024-09-23T15:54:00Z</cp:lastPrinted>
  <dcterms:modified xsi:type="dcterms:W3CDTF">2024-09-24T12:15:00Z</dcterms:modified>
  <cp:revision>4</cp:revision>
  <dc:subject/>
  <dc:title/>
</cp:coreProperties>
</file>