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1.2022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bookmarkStart w:id="0" w:name="_Hlk184817704"/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акции постановлений Администрации муниципального района от 31.01.2022 №69, от 05.03.2022 №154, от 17.03.2022 №183, от 27.05.2022 №380, от 15.07.2022 №549, от 24.10.2022 №844, от 11.11.2022 №916, от 20.01.2023 №32, от 31.03.2023 №294, от 18.05.2023 №474, от 31.07.2023 № 729, от 12.09.2023 № 849, от 09.11.2023 № 1072, от 20.11.2023 № 1113, от 23.01.2024 № 50, от 06.02.2024 № 112, от 27.02.2024 № 156, от 05.07.2024 № 574, от 23.09.2024 № 870, 12.12.2024 № 1139, 30.01.2025 № 70,  от 11.02.2025 № 111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руководствуясь 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7.09.2021 № 751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аврилов- 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22 № 6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й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1.2022 №6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3.2022 №154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2 №183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2 №38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7.2022 №54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0.2022 №84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1.2022 №916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1.2023 №32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3 №29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5.2023 № 47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7.2023 № 72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9.2023 № 849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3 № 1072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1.2023 № 1113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24 № 5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02.2024 № 112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2.2024 № 156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7.2024 № 574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9.2024 № 870,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24 №1139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1.2025 № 70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5 № 111)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-40-5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(цели)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22-2027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832 930 551,2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 098 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 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35 543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58 853 12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39 889 2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38 688 20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636 888 9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528 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41 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540 199 49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552 868 6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553 596 789 ру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50 359 445,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40 471 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46 301 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234 579 294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172 799 3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114 700 158 руб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 2022-2027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4 673 567 917,44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750 984 792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792 597 559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823 811 265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833 631 90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765 557 24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softHyphen/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 985 15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159 362 633,8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159 362 633,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bookmarkStart w:id="1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bookmarkStart w:id="2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</w:t>
            </w:r>
            <w:bookmarkEnd w:id="2"/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социальные выплаты, а также услуги по отдыху и оздоровлению детей в возрасте от 7 до 17 лет, проживающих на территории муниципального района, имеющих и заявивших свои права на получение данных услуг – 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www.gavyam.ru/about/management/upr_obraz/mc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единого образовательного пространства в 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омент начала реализации программы сеть образовательных организаций муниципального района включает 13 общеобразовательных школ, 14 муниципальных дошкольных образовательных организаций, 2 организации дополнительного образования детей, муниципальное учреждение «Великосельский детский дом», муниципальное учреждение «Центр психолого-педагогической, медицинской и социальной помощи», муниципальное учреждение дополнительного профессионального образования «Информацион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ую общеобразовательную программу дошкольного образования в районе реализуют 14 муниципальных дошкольных организаций, 2 частные дошкольные организации, при 4 общеобразовательных организациях функционируют дошкольные группы. На территории муниципального района проживает более 2 000 детей дошкольного возраста, из них посещают дошкольные образовательные учреждения 1296 детей (муниципальные – 968, частные – 328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ми в учреждениях, реализующих программу дошкольного образования, на 100% обеспечены дети в возрасте от 2-х лет и частично от 1,5 лет, родители которых пожелали отдать ребенка в детский с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еализации федерального государственного образовательного стандарта дошкольного образования педагоги района ищут много вариативные и альтернативные пути развития каждого конкретного дошкольника, стремятся реализовать право ребенка на индивидуальный темп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колах района обучается 2880 человек. Общеобразовательные учреждения Гаврилов-Ямского района отличаются разнообразием и вариативностью учебных программ. Деятельность общеобразовательных организаций направлена на модернизацию системы общего образования, цель которой – повышение качества и доступно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доступности образования для 389 детей организовано обучение по адаптированным программам с учетом рекомендаций ПМПК. Для 3 обучающихся, имеющих медицинские показания, организовано обучение на дому. 5 детей получают образование в семей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оспитательного пространства в школах нашего района дает свои положительные результаты. Таким примером может служить кадетское движение, деятельность которого нацелена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, а также включение обучающихся в ряды Российского движения школьников, Юнар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м потенциалом в решении задач воспитательной работы с детьми и подростками обладают детские общественные объединения. В ходе их деятельности происходит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развитие познавательной, коммуникативной активности в процессе практических 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национального проекта «Образование» в муниципальном районе ставит своими целями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;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в целях обеспечения равной доступности качественного дополнительного образования для детей в Гаврилов-Ямском муниципальном районе продолжается реализация системы персонифицированного дополнительного образования (персонифицированного финансирования и учета детей), подразумевающей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– 2021 учебном году по дополнительным общеобразовательным программам обучается 3534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риоритеты государственной политики в сфер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знание приоритетно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недопустимость ограничения или устранения конкурен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Обобщенная характеристика мер государственного (муницип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равового регулирования отношений в сфере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здание правовых, экономических и финансовых условий для свободного функционирования и развития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пределение правового положения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условий для получения образования в Российской Федерации иностранными гражданами и лицами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т в Управление финансов Администрации Гаврилов-Ямского муниципального района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отовит периодические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яет сбор и систематизацию статистической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Цель (цели)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6"/>
        <w:gridCol w:w="130"/>
        <w:gridCol w:w="55"/>
        <w:gridCol w:w="517"/>
        <w:gridCol w:w="30"/>
        <w:gridCol w:w="20"/>
        <w:gridCol w:w="724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 муниципальном районе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16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2"/>
        <w:gridCol w:w="1276"/>
        <w:gridCol w:w="992"/>
        <w:gridCol w:w="992"/>
        <w:gridCol w:w="1276"/>
        <w:gridCol w:w="1134"/>
        <w:gridCol w:w="925"/>
        <w:gridCol w:w="209"/>
        <w:gridCol w:w="127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7356791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509847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33631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502763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14242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4579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0389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646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0199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1939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885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3293055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103474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33631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592115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03594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4579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354319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3688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0199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1939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8853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_Hlk83809750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витие образования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4" w:name="_Hlk83809750"/>
      <w:bookmarkStart w:id="5" w:name="_Hlk83809750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6"/>
        <w:gridCol w:w="5548"/>
      </w:tblGrid>
      <w:tr>
        <w:trPr>
          <w:trHeight w:val="1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4051</w:t>
            </w:r>
          </w:p>
        </w:tc>
      </w:tr>
      <w:tr>
        <w:trPr>
          <w:trHeight w:val="9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 годы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 Гаврилов-Ямского муниципального района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 и образовательные учреждения Гаврилов-Ямского муниципального района</w:t>
            </w:r>
          </w:p>
        </w:tc>
      </w:tr>
      <w:tr>
        <w:trPr>
          <w:trHeight w:val="1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ого качественного дошкольного, общего, дополнительного образования детей, обеспечения социальных выплат, отдыха и оздоровления обучающихся.</w:t>
            </w:r>
          </w:p>
        </w:tc>
      </w:tr>
      <w:tr>
        <w:trPr>
          <w:trHeight w:val="4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4 673 567 917,44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 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 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35 534 4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8 853 12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39 889 2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38 688 20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486 461 56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28 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541 974 7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40 199 49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552 868 6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-   553 596 78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41 424 244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40 471 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46 301 986,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34 579 29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172 799 3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114 700 1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>
          <w:trHeight w:val="5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-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, получающих услугу дополнительного образования от общего количества детей от 5 до 18 лет-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 – 7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лат пособий и компенсаций гражданам от общей численности граждан, имеющих и заявивших право на их получение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, имеющих первую и высшую квалификационную категорию - 66%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www.gavyam.ru/about/management/upr_obraz/mcp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ведомственной целевой, муниципальной целевой &lt;1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ы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6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993"/>
        <w:gridCol w:w="578"/>
        <w:gridCol w:w="850"/>
        <w:gridCol w:w="1839"/>
        <w:gridCol w:w="1410"/>
        <w:gridCol w:w="19"/>
        <w:gridCol w:w="1707"/>
        <w:gridCol w:w="1818"/>
        <w:gridCol w:w="709"/>
        <w:gridCol w:w="3264"/>
      </w:tblGrid>
      <w:tr>
        <w:trPr>
          <w:trHeight w:val="1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5 032 898,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855 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967 716 76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8 460 7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463 287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7 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83 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292 29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 006 512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644 1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552 6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 809 70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 932 9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259 9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198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828 1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 888 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232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 402 3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96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61 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894 218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894 2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591 0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591 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74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74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96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96 8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332 190,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332 1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964 7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964 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2 455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2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9 77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1 838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6 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9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МОУ Великосельская СШ, Средняяшкола№1,МОУ СШ №3 г.Гаврилов-Яма,МОУ СШ №6, МОБУ СШ №2, МОУ«Вышеславская ОШ».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679 4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68 7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210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06 9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5 8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51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5 9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64 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66 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40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0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73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365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80 0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85 7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0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 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 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5 6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7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48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4 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96 9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0 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9 2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5 7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35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35 1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 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сходы на компенсацию расходов за присмотр и уход за   детьми, осваивающими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66 5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66 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-раждение, причи-тающееся приёмному родит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34 676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95 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38 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88 65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8 6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2 2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7 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 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38 8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5 5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7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2 73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2 8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9 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95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8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6 237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6 2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5 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6 237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6 2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5 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7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31 5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24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Шопш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11 6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60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45 7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5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Региональный проект «Педагоги и наставни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518 0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245 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11 7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18 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62 0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82 4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8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644 2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44 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а по воспитанию и взаимодействию с детскими общественными объединениями мун-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9 6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97 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3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0 2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2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педагогов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73 567 917,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399 3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3 895 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0 276 31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597 559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35 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791 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471 24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811 265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534 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 974 7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 301 9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 631 90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853 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 1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579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5 557 242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89 2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868 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799 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 985 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688 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 596 7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700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районе» на 2022-2027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муниципальной целевой программы «Развитие образования в Гаврилов-Ямском муниципальном районе» на 2022-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муниципаль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111"/>
      <w:bookmarkEnd w:id="6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111"/>
      <w:bookmarkEnd w:id="7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Яросла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8.12.2022 № 1205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Ярославской области от 28.12.2022 № 1205-п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27.03.2024 № 368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роме того, в рамках ведомственной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362 633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9 362 633,8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935 201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7 г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Задачи муниципальной целевой прог</w:t>
      </w:r>
      <w:r>
        <w:rPr/>
        <w:t>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w="11906" w:h="16838"/>
          <w:pgMar w:left="99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38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vyam.ru/about/management/upr_obraz/mcp/" TargetMode="External"/><Relationship Id="rId4" Type="http://schemas.openxmlformats.org/officeDocument/2006/relationships/hyperlink" Target="https://www.gavyam.ru/about/management/upr_obraz/mcp/" TargetMode="External"/><Relationship Id="rId5" Type="http://schemas.openxmlformats.org/officeDocument/2006/relationships/hyperlink" Target="garantf1://24450833.0" TargetMode="External"/><Relationship Id="rId6" Type="http://schemas.openxmlformats.org/officeDocument/2006/relationships/hyperlink" Target="garantf1://24487184.0" TargetMode="External"/><Relationship Id="rId7" Type="http://schemas.openxmlformats.org/officeDocument/2006/relationships/hyperlink" Target="garantf1://24488366.0" TargetMode="External"/><Relationship Id="rId8" Type="http://schemas.openxmlformats.org/officeDocument/2006/relationships/hyperlink" Target="garantf1://24490036.0" TargetMode="External"/><Relationship Id="rId9" Type="http://schemas.openxmlformats.org/officeDocument/2006/relationships/hyperlink" Target="garantf1://24490036.0" TargetMode="External"/><Relationship Id="rId10" Type="http://schemas.openxmlformats.org/officeDocument/2006/relationships/hyperlink" Target="garantf1://24456251.0" TargetMode="External"/><Relationship Id="rId11" Type="http://schemas.openxmlformats.org/officeDocument/2006/relationships/hyperlink" Target="garantf1://24456251.0" TargetMode="External"/><Relationship Id="rId12" Type="http://schemas.openxmlformats.org/officeDocument/2006/relationships/hyperlink" Target="garantf1://24454460.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2:00Z</dcterms:created>
  <dc:creator>Хайданов ВЮ</dc:creator>
  <dc:description/>
  <cp:keywords/>
  <dc:language>en-US</dc:language>
  <cp:lastModifiedBy>Kuzmina</cp:lastModifiedBy>
  <cp:lastPrinted>2025-01-24T14:09:00Z</cp:lastPrinted>
  <dcterms:modified xsi:type="dcterms:W3CDTF">2025-02-11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3CAF6E11442EAD6FE8FBFABE9BE2_12</vt:lpwstr>
  </property>
  <property fmtid="{D5CDD505-2E9C-101B-9397-08002B2CF9AE}" pid="3" name="KSOProductBuildVer">
    <vt:lpwstr>1049-12.2.0.18283</vt:lpwstr>
  </property>
</Properties>
</file>