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81610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5 № 439</w:t>
      </w:r>
    </w:p>
    <w:p>
      <w:pPr>
        <w:pStyle w:val="Normal"/>
        <w:shd w:fill="FFFFFF" w:val="clear"/>
        <w:suppressAutoHyphens w:val="false"/>
        <w:autoSpaceDE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следовании здания военного комиссариата</w:t>
      </w:r>
    </w:p>
    <w:p>
      <w:pPr>
        <w:pStyle w:val="Normal"/>
        <w:jc w:val="both"/>
        <w:rPr/>
      </w:pPr>
      <w:r>
        <w:rPr>
          <w:sz w:val="28"/>
          <w:szCs w:val="28"/>
        </w:rPr>
        <w:t>и прилегающей к нему территории в целях адаптации рабочих мест</w:t>
      </w:r>
    </w:p>
    <w:p>
      <w:pPr>
        <w:pStyle w:val="Normal"/>
        <w:jc w:val="both"/>
        <w:rPr/>
      </w:pPr>
      <w:r>
        <w:rPr>
          <w:sz w:val="28"/>
          <w:szCs w:val="28"/>
        </w:rPr>
        <w:t>для трудоустройства инвалидов из числ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исьмом Правительства Ярославской области от 19.05.2025 ВХ.07.01-2382/2025, 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здания военного комиссариата Гаврилов-Ямского района Ярославской области (152240, г. Гаврилов-Ям, ул. Патова, д.7) и прилегающей к нему территории в целях адаптации рабочих мест для трудоустройства инвалидов из числа участников специальной военной операции (далее – комиссия)  и утвердить ее соста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срок до 16.06.2025 провести обследование здания военного комиссариата и прилегающей к нему территории в целях адаптации рабочих мест для трудоустройства инвалидов из числа участников специальной военной операции с составлением акта обслед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рок до 20.06.2025 акт обследования направить Главе Гаврилов-Ямского муниципального района и в министерство региональной безопасности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-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-Ямского муниципального района                                   А.Х. Рустамов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здания военного комиссариата Гаврилов-Ямского района Ярославской области и прилегающей к нему территории в целях адаптации рабочих мест для трудоустройства инвалидов из числа участников специальной военной оп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ганов В.Н. - заместитель Главы 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А.- начальник отдела ЖКХ и благоустройства 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пина С.Р. - начальник отдела МКУ «Жилищно-коммунального хозяйства и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евская В.В.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гомедрасулова М.К. - ВрИО ВК Гаврилов-Ямского района Яросла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йлов А.Е.-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анов С.В. - заместитель Главы Администрации Гаврилов-Ям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567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6:00Z</dcterms:created>
  <dc:creator>EW/LN/CB</dc:creator>
  <dc:description/>
  <cp:keywords>Ethan</cp:keywords>
  <dc:language>en-US</dc:language>
  <cp:lastModifiedBy>User</cp:lastModifiedBy>
  <cp:lastPrinted>2025-06-05T08:07:00Z</cp:lastPrinted>
  <dcterms:modified xsi:type="dcterms:W3CDTF">2025-06-05T05:07:00Z</dcterms:modified>
  <cp:revision>4</cp:revision>
  <dc:subject/>
  <dc:title>Ethan Frome</dc:title>
</cp:coreProperties>
</file>