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952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АДМИНИСТРАЦИЯ ГАВРИЛОВ-ЯМСКОГО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2.2014  № 2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пунктом 2 статьи 28 Земельного кодекса Российской Федерации, пунктом 10 статьи 3 Федерального закона от 25.10.2001 N 137-ФЗ  "О введении в действие Земельного кодекса Российской Федерации", статьей  2.1  Закона Ярославской  области от 27.04.2007 N 22-з "О бесплатном предоставлении в собственность граждан земельных участков, находящихся в государственной или муниципальной собственности", ст. 31 Устава Гаврилов-Ям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142" w:firstLine="567"/>
        <w:rPr>
          <w:sz w:val="28"/>
          <w:szCs w:val="28"/>
        </w:rPr>
      </w:pPr>
      <w:r>
        <w:rPr>
          <w:sz w:val="28"/>
          <w:szCs w:val="28"/>
        </w:rPr>
        <w:t>Утвердить Перечень земельных участков, предназначенных для  предоставления в собственность граждан бесплатно и включить в него следующие земельные участки:</w:t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708"/>
        <w:gridCol w:w="2419"/>
        <w:gridCol w:w="2010"/>
        <w:gridCol w:w="1571"/>
      </w:tblGrid>
      <w:tr>
        <w:trPr>
          <w:trHeight w:val="148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Кадастровый номер земельного участ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Адрес земельного участ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Вид разрешенного использования земельного участ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лощадь земельного участк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6:04:010361:4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Ярославская область, г. Гаврилов-Ям, ул. Есени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297 кв.м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6:04:010361:4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Ярославская область, г. Гаврилов-Ям, ул. Есени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299 кв.м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6:04:020104:34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Ярославская область, Гаврилов-Ямский р-н, Великосельский с/о, «Великосельский аграрный техникум»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ля ведения личного подсобного хозяйств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905 кв.м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Cs w:val="24"/>
              </w:rPr>
              <w:t>76:04:010742:4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рославская область,  г. Гаврилов-Ям, ул. Гражданская, д.26</w:t>
            </w:r>
          </w:p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03 кв.м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6:04:010305:4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Ярославская область, г. Гаврилов-Ям, ул. Царевског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500 кв.м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6:04:070102:9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Ярославская область, Гаврилов-Ямский район, Шопшинский сельский округ, д. Коромыслов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ля ведения личного подсобного хозяйств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857 кв.м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6:04:070102:10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Ярославская область, Гаврилов-Ямский район, Митинский сельский округ, с. Митин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ля ведения личного подсобного хозяйств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00 кв.м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6:04:070102:10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Ярославская область, Гаврилов-Ямский район, Митинский сельский округ, с. Митин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ля ведения личного подсобного хозяйств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500 кв.м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6:04:031701:3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Ярославская область, Гаврилов-Ямский район, Заячье-Холмский сельский округ, д. Рыков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ля ведения личного подсобного хозяйств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1630 кв.м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6:04:031701:3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Ярославская область, Гаврилов-Ямский район, Заячье-Холмский сельский округ, д. Рыков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ля ведения личного подсобного хозяйств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2203 кв.м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6:04:031701:3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Ярославская область, Гаврилов-Ямский район, Заячье-Холмский сельский округ, д. Рыков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ля ведения личного подсобного хозяйств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1740 кв.м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6:04:102201:16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Ярославская область, Гаврилов-Ямский район, Стогинский сельский округ, д. Путилов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ля ведения личного подсобного хозяйств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1800 кв.м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6:04:091201:17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Ярославская область, Гаврилов-Ямский район, Ставотинский сельский округ, д. Курдумов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ля ведения личного подсобного хозяйств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1423 кв.м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6:04:091201:17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Ярославская область, Гаврилов-Ямский район, Ставотинский сельский округ, д. Курдумов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ля ведения личного подсобного хозяйств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1423 кв.м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6:04:091201:17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Ярославская область, Гаврилов-Ямский район, Ставотинский сельский округ, д. Курдумово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ля ведения личного подсобного хозяйств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1441 кв.м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6:04:091201:17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Ярославская область, Гаврилов-Ямский район, Ставотинский сельский округ, д. Курдумово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ля ведения личного подсобного хозяйств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1405 кв.м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6:04:091201:18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Ярославская область, Гаврилов-Ямский район, Ставотинский сельский округ, д. Курдумов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ля ведения личного подсобного хозяйств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1459 кв.м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6:04:091201:18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Ярославская область, Гаврилов-Ямский район, Ставотинский сельский округ, д. Курдумов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ля ведения личного подсобного хозяйств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1357 кв.м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земельным отношениям Управления по имущественным и земельным отношениям Администрации муниципального района разместить указанный Перечень на официальном сайте Гаврилов-Ямского муниципальн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первого заместителя Главы Администрации муниципального района - начальника Управления по имущественным и земельным отношениям Забае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с момента подписания.</w:t>
      </w:r>
    </w:p>
    <w:p>
      <w:pPr>
        <w:pStyle w:val="Normal"/>
        <w:rPr/>
      </w:pPr>
      <w:r>
        <w:rPr/>
        <w:t xml:space="preserve">     </w:t>
      </w:r>
      <w:r>
        <w:rPr/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TextBody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В.И.Серебряков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45:00Z</dcterms:created>
  <dc:creator>1</dc:creator>
  <dc:description/>
  <cp:keywords/>
  <dc:language>en-US</dc:language>
  <cp:lastModifiedBy>Smto_3</cp:lastModifiedBy>
  <cp:lastPrinted>2014-02-20T11:45:00Z</cp:lastPrinted>
  <dcterms:modified xsi:type="dcterms:W3CDTF">2014-02-21T12:38:00Z</dcterms:modified>
  <cp:revision>4</cp:revision>
  <dc:subject/>
  <dc:title>Проект</dc:title>
</cp:coreProperties>
</file>