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2.03.2017    № 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от 29.09.2014 №13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7.12.2015 № 48 «</w:t>
      </w:r>
      <w:r>
        <w:rPr>
          <w:bCs/>
          <w:sz w:val="28"/>
          <w:szCs w:val="28"/>
        </w:rPr>
        <w:t>О бюджете Гаврилов-Ямского муниципального района на 2016 год и на плановый период 2017-2018 годов</w:t>
      </w:r>
      <w:r>
        <w:rPr>
          <w:sz w:val="28"/>
          <w:szCs w:val="28"/>
        </w:rPr>
        <w:t>» (в редакции решения Собрания представителей Гаврилов-Ямского муниципального района от 22.12.2016 № 23), решением Собрания представителей Гаврилов-Ямского муниципального района от 22.12.2016 № 15 «</w:t>
      </w:r>
      <w:r>
        <w:rPr>
          <w:bCs/>
          <w:sz w:val="28"/>
          <w:szCs w:val="28"/>
        </w:rPr>
        <w:t>О бюджете Гаврилов-Ямского муниципального района на 2017 год и на плановый период 2018-2019 годов</w:t>
      </w:r>
      <w:r>
        <w:rPr>
          <w:sz w:val="28"/>
          <w:szCs w:val="28"/>
        </w:rPr>
        <w:t>» (в редакции решения Собрания представителей Гаврилов-Ямского муниципального района от 16.02.2017 № 2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аврилов-Ямского муниципального района от 29.09.2014 №1336 «Об утверждении муниципальной целевой программы «Комплексная программа модернизации и реформирования жилищно-коммунального хозяйства  Гаврилов-Ямского муниципального района» на 2015-2017 г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аспорт Программы  читать в новой редакции  (Приложение 1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1.2. Раздел  Программы «Объемы и источники  финансирования Программы» </w:t>
      </w:r>
      <w:r>
        <w:rPr>
          <w:sz w:val="28"/>
        </w:rPr>
        <w:t>читать в новой редакции  (Приложение 2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</w:rPr>
        <w:t>2. Пункт 1 п</w:t>
      </w:r>
      <w:r>
        <w:rPr>
          <w:sz w:val="28"/>
          <w:szCs w:val="27"/>
        </w:rPr>
        <w:t>остановления Администрации Гаврилов-Ямского муниципального района от 17.10.2016 № 1131 «О внесении изменений в постановление Администрации Гаврилов-Ямского муниципального района от 29.09.2014 № 1336</w:t>
      </w:r>
      <w:r>
        <w:rPr>
          <w:sz w:val="28"/>
        </w:rPr>
        <w:t xml:space="preserve">» </w:t>
      </w:r>
      <w:r>
        <w:rPr>
          <w:sz w:val="28"/>
          <w:szCs w:val="27"/>
        </w:rPr>
        <w:t>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от  22.03.2017  № 251    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51728,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0247,8 тыс.руб. (из них 16375,1-ОБ; 3872,7-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5228,2 тыс.руб. (из них 12620,9-ОБ; 11573,9-БМР; 1033,5-БП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9954,0 тыс.руб. (из них 9954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от 22.03.2017   № 25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22.03.2017 № 251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программных мероприят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1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овышение уровня газификации населенных пунктов Гаврилов-Ямского муниципального района, в том числе в сельской мес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м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 xml:space="preserve">70 домов (квартир),2016,2017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о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м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 к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-сметной документации, экспертиза ПС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 2017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ы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1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6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8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3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  <w:br/>
      </w:r>
      <w:r>
        <w:rPr>
          <w:spacing w:val="2"/>
          <w:sz w:val="24"/>
          <w:szCs w:val="24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0:00Z</dcterms:created>
  <dc:creator>1</dc:creator>
  <dc:description/>
  <cp:keywords/>
  <dc:language>en-US</dc:language>
  <cp:lastModifiedBy>Smto_3</cp:lastModifiedBy>
  <cp:lastPrinted>2017-03-22T15:19:00Z</cp:lastPrinted>
  <dcterms:modified xsi:type="dcterms:W3CDTF">2017-03-22T12:20:00Z</dcterms:modified>
  <cp:revision>2</cp:revision>
  <dc:subject/>
  <dc:title>                            </dc:title>
</cp:coreProperties>
</file>