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left="426" w:right="-766" w:hanging="0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АДМИНИСТРАЦИЯ ГАВРИЛОВ-ЯМСКОГО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9.2016  № 1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/>
      </w:pPr>
      <w:r>
        <w:rPr>
          <w:sz w:val="28"/>
          <w:szCs w:val="28"/>
        </w:rPr>
        <w:t xml:space="preserve">2016-2017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8152E"/>
          <w:sz w:val="28"/>
          <w:szCs w:val="28"/>
        </w:rPr>
        <w:t xml:space="preserve">В соответствии с пунктом 2.6.9 Правил и норм технической эксплуатации жилищного фонда, утвержденных постановлением Госстроя РФ от 27.09.2003 № 170, постановлением Правительства РФ от 06.05.2011        № 354 «О предоставлении коммунальных услуг собственникам и пользователям помещений в многоквартирных домах и жилых домах», Федеральным законом  от 06.10.2003 № 131-ФЗ «Об общих принципах организации местного самоуправления в Российской Федерации» и в связи с установившимися низкими температурами наружного воздуха, руководствуясь статьей 26 Устава муниципального района,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  <w:r>
        <w:rPr>
          <w:color w:val="08152E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1. Начать отопительный сезон в Гаврилов-Ямском муниципальном районе с 25.09.2016 года в режиме пусконаладочных работ, которые завершить до 01.10.2016г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2. Рекомендовать Главе городского поселения Гаврилов-Ям с 25.09.2016г. начать отопительный сезон в режиме пусконаладочных работ, которые завершить до 01.10.2016г.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 Руководителям предприятий (организаций) независимо от ведомственной подчиненности и форм собственности,   имеющим на балансе котельные, осуществляющие теплоснабжение жилых домов и объектов социальной сферы: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1. С 25.09.2016г. начать пуск котельных и приступить к пусконаладочным  работам;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2. С 25.09.2016г. обеспечить первоочередное подключение объектов социальной сферы (детские сады, школы, дома-интернаты, отделения больниц);</w:t>
      </w:r>
    </w:p>
    <w:p>
      <w:pPr>
        <w:pStyle w:val="Normal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3. С 01.10.2016г. обеспечить подключение потребителей тепловой энергии в соответствии с установленным температурным графиком.</w:t>
      </w:r>
    </w:p>
    <w:p>
      <w:pPr>
        <w:pStyle w:val="Normal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4. Муниципальные учреждения, имеющие в своём составе источники тепла, самостоятельно определяют дату начала отопительного сезона, но не позднее 25.09.2016г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правлению ЖКХ, капитального строительства и природопользования Администрации муниципального района (начальник Соломатин И.В.) </w:t>
      </w:r>
      <w:r>
        <w:rPr>
          <w:color w:val="08152E"/>
          <w:sz w:val="28"/>
          <w:szCs w:val="28"/>
        </w:rPr>
        <w:t>обеспечить контроль  за ходом включения систем отопления в жилищном фонде и подведомственных объектах социальной сферы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sz w:val="28"/>
          <w:szCs w:val="27"/>
        </w:rPr>
        <w:t>Опубликовать настоящее постановление в официальном печатном источнике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0:00Z</dcterms:created>
  <dc:creator>EW/LN/CB</dc:creator>
  <dc:description/>
  <cp:keywords>Ethan</cp:keywords>
  <dc:language>en-US</dc:language>
  <cp:lastModifiedBy>Smto_3</cp:lastModifiedBy>
  <cp:lastPrinted>2016-09-19T09:28:00Z</cp:lastPrinted>
  <dcterms:modified xsi:type="dcterms:W3CDTF">2016-09-23T07:12:00Z</dcterms:modified>
  <cp:revision>3</cp:revision>
  <dc:subject/>
  <dc:title>Ethan Frome</dc:title>
</cp:coreProperties>
</file>