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21.01.2019  №  44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 проведении  межмуниципальных спортивных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соревнований «Снежинка Лахости-2019»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статьей  26 Устава Гаврилов-Ямского  муниципального района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26.01.2019г. в с. Стогинское Гаврилов-Ямского муниципального района межмуниципальные спортивные соревнования «Снежинка Лахости-2019» (далее по тексту – мероприятие)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состав оргкомитет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подготовке и проведению </w:t>
      </w:r>
      <w:r>
        <w:rPr>
          <w:rFonts w:cs="Times New Roman" w:ascii="Times New Roman" w:hAnsi="Times New Roman"/>
          <w:sz w:val="26"/>
          <w:szCs w:val="26"/>
        </w:rPr>
        <w:t>мероприятия (Приложение 1).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программу мероприятий «Снежинка Лахости-2019» 26.01.2019 (Приложение 2)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межмуниципальных соревнований «Снежинка Лахости-2019» (Приложение 3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культуры, туризма, спорта и молодежной политики Администрации муниципального района (начальник Г.Н. Билялова) 26.01.2019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еспечить организацию и проведение церемонии открытия и закрытия соревнований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беспечить организацию и проведение соревнований по основным видам спорта (основного зачета соревнований). 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ому бюджетному учреждению дополнительного образования "Дворец детского творчества" (директор Н.Н. Жукова) 26.01.2019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 . Обеспечить проведение спортивно-развлекательных игр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комендовать Администрации Митинского сельского поселения (Глава Администрации А.М. Рамазанов) обеспечить 26.01.2019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Подготовку мест проведения соревнований, выделение транспортных средств  для проведения соревнований по фигурному вождению ГАЗ-53 и МТЗ-80, в том числе обеспечить накатку лыжной трассы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Наличие санитарных зон на территории с. Стогинское;</w:t>
      </w:r>
    </w:p>
    <w:p>
      <w:pPr>
        <w:pStyle w:val="Style13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Наличие навигации праздника на территории с. Стогинское, в том числе - установку стенда с указателем на перекрестке у с. Стогинское;</w:t>
      </w:r>
    </w:p>
    <w:p>
      <w:pPr>
        <w:pStyle w:val="Style13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Организацию и проведение шоу программы для гостей и участников снежного чаепития, мастер-класса и выставки «Снежинкины фантазии», шоу программы «Мисс «Снежинка Лахости-2019», мини-концертной программы;</w:t>
      </w:r>
    </w:p>
    <w:p>
      <w:pPr>
        <w:pStyle w:val="Style13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Организацию работы полевой кухни на территории с. Стогинское для гостей и участников соревнований «Снежинка Лахости-2019».</w:t>
      </w:r>
    </w:p>
    <w:p>
      <w:pPr>
        <w:pStyle w:val="Style13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униципальное учреждение «Централизованная  бухгалтерия учреждений культуры и молодежной политики» (директор Веселова О.В.) обеспечить 26.01.2019  на территории с. Стогинское организацию и проведение для гостей и участников мероприятия аттракциона «А олени-лучше!».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ому учреждению «Молодежный центр» (директор Е.С. Шаршутина) обеспечить 26.01.2019  на территории с. Стогинское организацию и проведение для гостей и участников мероприятия молодёжных спортивных соревнований «Снежные маневры», мини-футбола на снегу в валенках, работу волонтеров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МБУ ЦНТ (директор А.С. Иродова):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1. Обеспечить информационное сопровождение хода подготовки и проведения межмуниципальных соревнований «Снежинка Лахости-2019» в сети Интернет, в социальных сетях, на сайте страна ямщика.рф, на информационном портале Департамента туризма ЯО и других носителях, подготовить информационные и раздаточные материалы для участников и гостей праздника;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2. Организовать гастрономическую составляющую праздника «Гастрономический фестиваль «ЗдОрОво есть!»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Муниципальному автономному учреждению Гаврилов-Ямского муниципального района "Редакция районной газеты "Гаврилов-Ямский вестник" и местного телевещания" (главный редактор Т.Ю. Киселева) обеспечить широкое освещение хода подготовки и проведения межмуниципальных спортивных  соревнований «Снежинка Лахости-2019». 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комендовать ГУЗ ЯО «Гаврилов-Ямская ЦРБ» (главный врач К.Г. Шелкошвеев) обеспечить дежурство машины «Скорой помощи» при проведении спортивных и праздничных мероприятий 26.01.2019 с 10.00 до 15.00 в с. Стогинское.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комендовать Отделу Министерства внутренних дел России по Гаврилов-Ямскому району Ярославской области (начальник А.А. Комаров) обеспечить охрану общественного порядка, разведение транспортных потоков по местам стоянок и перекрыть проезд легкового транспорта на пересечении дороги на д. Селищи с ул. Липовая  и ул. Центральная при проведении межмуниципальных спортивных соревнований «Снежинка Лахости-2019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01.2019 года с 9.00 до 16.00 на территории с. Стогинское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5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. Постановление вступает в силу с момента опубликования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01.2019    №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редседатель оргкомит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ребряков Владимир Иванович – Глава Гаврилов-Ямского муниципального района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Секретарь оргкомитета:</w:t>
      </w:r>
    </w:p>
    <w:p>
      <w:pPr>
        <w:pStyle w:val="Normal"/>
        <w:rPr/>
      </w:pPr>
      <w:r>
        <w:rPr>
          <w:sz w:val="26"/>
          <w:szCs w:val="26"/>
          <w:lang w:eastAsia="ar-SA"/>
        </w:rPr>
        <w:t>Чекменев Дмитрий Анатольевич – ведущий специалист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Члены оргкомит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илялова Галина Николаевна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укова Наталия Николаевна – директор МБУ ДО ДДТ;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баев Андрей Александрович – первый заместитель Главы Администрации муниципального района;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родова Анна Сергеевна – директор МБУ «Центр народного творчества»;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иселева Татьяна Юрьевна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Комаров Алексей Александрович – начальник отдела Министерства внутренних дел России по Гаврилов-Ямскому району (по согласованию);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нченко Людмила Владимировна – директор муниципального учреждения культуры «Митинский КДЦ» (по согласованию)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мазанов Анвер Мужаидович – Глава Администрации Митинского сельского поселения (по согласованию)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манюк Андрей Юрьевич – начальник Управления образования Администрации муниципального района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Рубцова Альбина Кузьминична – директор Стогинского СПО (по согласованию)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Трошин Виталий Иванович – председатель сельскохозяйственного производственного кооператива «Нива» (по согласованию);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Шаршутина Екатерина Сергеевна – директор МУ «Молодежный центр»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аврилов – Ям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01.2019    № 44</w:t>
      </w:r>
    </w:p>
    <w:p>
      <w:pPr>
        <w:pStyle w:val="Normal"/>
        <w:spacing w:lineRule="atLeas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left="-284" w:hanging="0"/>
        <w:jc w:val="center"/>
        <w:textAlignment w:val="auto"/>
        <w:rPr>
          <w:b/>
          <w:b/>
        </w:rPr>
      </w:pPr>
      <w:r>
        <w:rPr>
          <w:b/>
        </w:rPr>
        <w:t>Программа мероприятий «Снежинка Лахости-2019»</w:t>
      </w:r>
    </w:p>
    <w:p>
      <w:pPr>
        <w:pStyle w:val="Normal"/>
        <w:suppressAutoHyphens w:val="false"/>
        <w:ind w:left="-284" w:right="566" w:hanging="0"/>
        <w:textAlignment w:val="auto"/>
        <w:rPr/>
      </w:pPr>
      <w:r>
        <w:rPr/>
        <w:t xml:space="preserve">26.01.2019 г.                                                                                                       с. Стогинское.     </w:t>
      </w:r>
    </w:p>
    <w:tbl>
      <w:tblPr>
        <w:tblW w:w="97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103"/>
        <w:gridCol w:w="273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на кубок АО ГМЗ «АГАТ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 АО ГМЗ «АГАТ»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соревнований «Снежинка Лахости – 2019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0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ьевка по видам соревнований. 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гонки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3.00</w:t>
            </w:r>
          </w:p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вой спорт. 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вождение транспорта (руководители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артсу.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эстафета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 12.00</w:t>
            </w:r>
          </w:p>
          <w:p>
            <w:pPr>
              <w:pStyle w:val="Normal"/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ьбе (руководители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вождение транспорта.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закрытие соревнований.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соревнований, награждение победителей.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 культуры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- 15.00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/>
            </w:pPr>
            <w:r>
              <w:rPr>
                <w:sz w:val="22"/>
                <w:szCs w:val="22"/>
              </w:rPr>
              <w:t>Мастер-класс выставка «</w:t>
            </w:r>
            <w:r>
              <w:rPr>
                <w:b/>
                <w:sz w:val="22"/>
                <w:szCs w:val="22"/>
              </w:rPr>
              <w:t xml:space="preserve">Снежные </w:t>
            </w:r>
            <w:r>
              <w:rPr>
                <w:sz w:val="22"/>
                <w:szCs w:val="22"/>
              </w:rPr>
              <w:t>фантазии».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Л.В.;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Т.П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4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ное чаепитие.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Л.В.;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Т.П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3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гиревому спорт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4.3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у программа 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сс «Снежинка Лахости-2019»»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Л.В.;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Т.П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шоу - барабанщиц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шоу  - мини-конце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0 – 15.00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строномический фестиваль 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о есть!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Н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т  «Снежинки» до «Снежинки»…»:  архи сушка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РБ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акро-фотографий.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РБ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нига к чаю»: буккроссинг (свободный книгообмен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РБ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«Литературные снежки»:  интерактивные </w:t>
            </w:r>
            <w:r>
              <w:rPr>
                <w:b/>
                <w:sz w:val="22"/>
                <w:szCs w:val="22"/>
              </w:rPr>
              <w:t xml:space="preserve">забывы </w:t>
            </w:r>
            <w:r>
              <w:rPr>
                <w:sz w:val="22"/>
                <w:szCs w:val="22"/>
              </w:rPr>
              <w:t>для детей и взрослы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РБ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- 15.00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ая лавка»: продажа краеведческих изданий библиоте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РБ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хости берег родной»:  выставка  пресс – клиппинг   материалов о селе  Стогинское (из фонда краеведческих материалов  Стогинского филиала)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РБ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-снежинкино  застолье».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РБ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 - 13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вы от «Забавы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а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ЦБУКИМП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1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/>
            </w:pPr>
            <w:r>
              <w:rPr>
                <w:sz w:val="22"/>
                <w:szCs w:val="22"/>
              </w:rPr>
              <w:t>Спортивно-развлекательные игры «Забавы Сне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иков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ГМЗ АГА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- 11.5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ые игры «Забавы ОТ Морозки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45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кинологов, буксировка лыжни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ПОУ ЯО Великосельский аграрный колледж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 ДИСКОТЕ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Н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 села Стогинск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- 15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ние на лошадках (собаках). 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Н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– 14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 олени-лучше!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НТ</w:t>
            </w:r>
          </w:p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БУКИМ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 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на снегу в валенк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инского с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66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ая зона «Снежные загадочные лабиринты» (парк)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284"/>
              <w:textAlignment w:val="auto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.00 - 13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ые спортивные соревнования «СНЕЖНЫЕ  МАНЁВРЫ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НЫЕ ИГР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ПОУ ЯО Великосельский аграрный колледж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5.00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негоход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инского с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fals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6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56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есь день работают: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bCs/>
          <w:sz w:val="26"/>
          <w:szCs w:val="26"/>
        </w:rPr>
        <w:t>Полевая кухня, «Сосноборские вкусняшки» санатория «Сосновый бор», буфеты ОАО ГМЗ «Агат», Стогинского СПО, торговля сувенирами, лоточная торговля шашлыком, пирогами и п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.01.2019     № 44 </w:t>
      </w:r>
    </w:p>
    <w:p>
      <w:pPr>
        <w:pStyle w:val="Heading1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/>
      </w:pPr>
      <w:r>
        <w:rPr>
          <w:b/>
          <w:i/>
          <w:iCs/>
          <w:sz w:val="26"/>
          <w:szCs w:val="26"/>
        </w:rPr>
        <w:t xml:space="preserve">О проведении межпоселенческих спортивных соревнований </w:t>
      </w:r>
      <w:r>
        <w:rPr>
          <w:b/>
          <w:sz w:val="26"/>
          <w:szCs w:val="26"/>
        </w:rPr>
        <w:t>«Снежинка Лахости –2019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Цели и задачи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Привлечение населения района к регулярным занятиям физической культурой и спортом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Пропаганда здорового образа жизни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Организация досуга населения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Выявление лучших коллективов по организации спортивной работы.</w:t>
      </w:r>
    </w:p>
    <w:p>
      <w:pPr>
        <w:pStyle w:val="Normal"/>
        <w:suppressAutoHyphens w:val="false"/>
        <w:jc w:val="center"/>
        <w:textAlignment w:val="auto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ремя и место проведения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sz w:val="26"/>
          <w:szCs w:val="26"/>
        </w:rPr>
        <w:t xml:space="preserve">Соревнования проводя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6 января 2019 г. в с. Стогинское   Гаврилов- Ямского района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 xml:space="preserve">Начало соревнований 26 января в </w:t>
      </w:r>
      <w:r>
        <w:rPr>
          <w:b/>
          <w:bCs/>
          <w:sz w:val="26"/>
          <w:szCs w:val="26"/>
        </w:rPr>
        <w:t>10.00 часов</w:t>
      </w:r>
      <w:r>
        <w:rPr>
          <w:sz w:val="26"/>
          <w:szCs w:val="26"/>
        </w:rPr>
        <w:t xml:space="preserve">, заезд до </w:t>
      </w:r>
      <w:r>
        <w:rPr>
          <w:b/>
          <w:bCs/>
          <w:sz w:val="26"/>
          <w:szCs w:val="26"/>
        </w:rPr>
        <w:t>9.30 ч.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грамма соревнований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Представление команды – вся команда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Фигурное вождение МТЗ –80 – 1 чел.; фигурное вождение ГАЗ-53 – 1 чел. (Гл. судья Новожилов В.Ф.)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Гиревой спорт (двоеборье) – 1 чел. (Гл. судья Хохлов М.Е.) 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Стрельба из пневматической винтовки с 5 метров, мишень № 8 – 1+1 чел. (каждая команда со своей винтовкой). (Гл. судья Новиков В.В.)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 Лыжные гонки (2 и 3 км.) – 1+1 чел.; лыжная эстафета (2 и 3 км.) –2+2 чел. (Гл. судья Гуренко А.А.)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 Соревнования для руководителей (троеборье: 1. Стрельба по заданным целям из пневматической винтовки, 2- дартс. 3-вождение легкового автомобиля (автомобиль свой). (Ответственный за троеборье руководителей Гуренко А.А., Виноградов М.Н)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. Волейбольный турнир на Кубок АО ГМЗ «Агат» (вне зачета).</w:t>
      </w:r>
    </w:p>
    <w:p>
      <w:pPr>
        <w:pStyle w:val="Normal"/>
        <w:suppressAutoHyphens w:val="false"/>
        <w:textAlignment w:val="auto"/>
        <w:rPr/>
      </w:pPr>
      <w:r>
        <w:rPr>
          <w:sz w:val="26"/>
          <w:szCs w:val="26"/>
        </w:rPr>
        <w:t>8. Турнир по мини-футболу на снегу (от 6 чел.) (вне зачета).</w:t>
      </w:r>
    </w:p>
    <w:p>
      <w:pPr>
        <w:pStyle w:val="Normal"/>
        <w:suppressAutoHyphens w:val="false"/>
        <w:jc w:val="center"/>
        <w:textAlignment w:val="auto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частники соревнований</w:t>
      </w:r>
    </w:p>
    <w:p>
      <w:pPr>
        <w:pStyle w:val="Normal"/>
        <w:suppressAutoHyphens w:val="false"/>
        <w:ind w:firstLine="708"/>
        <w:jc w:val="both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 соревнованиям допускаются лица, достигшие 15 лет, работающие в данной организации или проживающие на территории поселения, изъявившие желание выступать за представляемый коллектив. Водители транспортных средств в обязательном порядке должны пройти медицинское освидетельствование для допуска к соревнованиям, иметь при себе водительское удостоверение с категорией, соответствующей транспорту соревнования. 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уководство проведением соревнований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Общее руководство соревнованиями осуществляет Управление   культуры, туризма, спорта и молодежной       политики Администрации Гаврилов-Ямского муниципального района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Непосредственное проведение соревнований возлагается на судейскую коллегию, утвержденную оргкомитетом.</w:t>
      </w:r>
    </w:p>
    <w:p>
      <w:pPr>
        <w:pStyle w:val="Normal"/>
        <w:suppressAutoHyphens w:val="false"/>
        <w:jc w:val="center"/>
        <w:textAlignment w:val="auto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пределение победителей. Награждение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манда-победитель в общем зачете определяется по наименьшей сумме занятых мест (в 6 из 7 зачетных видов программы), награждается кубком и грамотой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Победители в отдельных видах программы определяются по наилучшему результату, награждаются грамотами и денежными призам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uppressAutoHyphens w:val="false"/>
        <w:ind w:left="2124" w:hanging="0"/>
        <w:jc w:val="both"/>
        <w:textAlignment w:val="auto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беспечение безопасности зрителей и участников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 принятых к эксплуатации государственными комиссиями, при условии наличия актов технического обследования готовности спортсооружения к проведению мероприятия, в соответствии с «Положением о мерах по обеспечению общественного порядка и безопасности, а также эвакуации и оповещения мероприятий» (№ 786 от 17 .10. 83) и рекомендациями (№ 44 от 01.04. 93) и правилам соревнований по виду спорта.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нансирование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ходы по подготовке мест соревнований, оплате судейства, обслуживанию соревнований и награждению несет Управление культуры, туризма, спорта и молодежной политики Администрации Гаврилов – Ямского муниципального района, иные источники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ходы, связанные с проездом и питанием участников, несут командирующие организации.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явки, судейская коллегия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явки по установленной форме (прилагается) подаются в судейскую коллегию с 7.00 до 9.30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26 января 2019 г. У</w:t>
      </w:r>
      <w:r>
        <w:rPr>
          <w:b/>
          <w:i/>
          <w:sz w:val="26"/>
          <w:szCs w:val="26"/>
        </w:rPr>
        <w:t>частие в соревнованиях необходимо подтвердить в УКТС и МП до 15. 01. 2019г., по телефону 2-36-51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bCs/>
          <w:i/>
          <w:sz w:val="26"/>
          <w:szCs w:val="26"/>
        </w:rPr>
        <w:t>Примечание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комитет оставляет за собой право внести изменения в программу соревнований, известив участников за 5 дней до проведения соревнований.  Один участник может выступать не более чем в 2 видах зачетной программы соревнований, не считая эстафеты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заявке на участие команды в обязательном порядке должны быть паспортные данные, номер страхового свидетельства и ИНН, согласие на обработку персональных данных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i/>
          <w:sz w:val="26"/>
          <w:szCs w:val="26"/>
          <w:u w:val="single"/>
        </w:rPr>
        <w:t>В случае не предоставления данной информации команда к участию не допускается.</w:t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false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комитет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i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textAlignment w:val="auto"/>
        <w:rPr/>
      </w:pPr>
      <w:r>
        <w:rPr>
          <w:i/>
          <w:sz w:val="26"/>
          <w:szCs w:val="26"/>
        </w:rPr>
        <w:t>Чекменёв Дмитрий Анатольевич (8-48-534) 2-36-5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3:00Z</dcterms:created>
  <dc:creator>User</dc:creator>
  <dc:description/>
  <cp:keywords/>
  <dc:language>en-US</dc:language>
  <cp:lastModifiedBy>Smto_3</cp:lastModifiedBy>
  <cp:lastPrinted>2019-01-25T10:29:00Z</cp:lastPrinted>
  <dcterms:modified xsi:type="dcterms:W3CDTF">2019-01-25T06:29:00Z</dcterms:modified>
  <cp:revision>3</cp:revision>
  <dc:subject/>
  <dc:title/>
</cp:coreProperties>
</file>