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7.2018   № 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униципального района от 12.08.2016 № 88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ст. 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Внести  в постановление Администрации Гаврилов-Ямского муниципального района от 12.08.2016 №889 "О комиссии по предупреждению и ликвидации чрезвычайных ситуаций и обеспечению пожарной безопасности при  Администрации Гаврилов-Ямского муниципального района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1. Изложить приложение 2 в новой редакции (Приложение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3</w:t>
      </w:r>
      <w:r>
        <w:rPr>
          <w:sz w:val="28"/>
          <w:szCs w:val="28"/>
          <w:lang w:eastAsia="ru-RU"/>
        </w:rPr>
        <w:t>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Серебряков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7"/>
          <w:szCs w:val="27"/>
        </w:rPr>
        <w:t xml:space="preserve">Приложение  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>района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>от 17.07.2018 № 8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ab/>
        <w:t>Состав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комиссии по предупреждению и ликвидации чрезвычайных </w:t>
      </w:r>
      <w:r>
        <w:rPr>
          <w:sz w:val="27"/>
          <w:szCs w:val="27"/>
          <w:lang w:eastAsia="ru-RU"/>
        </w:rPr>
        <w:t xml:space="preserve">ситуаций и обеспечению пожарной безопасности при </w:t>
      </w:r>
      <w:r>
        <w:rPr>
          <w:color w:val="000000"/>
          <w:sz w:val="27"/>
          <w:szCs w:val="27"/>
        </w:rPr>
        <w:t>Администрации Гаврилов-Ямского муниципального район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7323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ебряков Владимир Иван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района,  председатель КЧС и ОПБ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аев Андрей Александрови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ладимир Никола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Евге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ГБУ ЯО ППС ЯО ПСО №1, заместитель председателя КЧС и ОПБ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натолий Юрь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МП, ГОЧС Администрации муниципального района, секретарь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ЧС: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Николай Александр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отдела сельского хозяйства Администрации муниципального района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лена Витальевна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- 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Оксана Николаевна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Шопш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Сергей Александр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Гаврилов-Ямского района электрических сетей филиал  ПАО   "МРСК Центра-"Ярэнерго"(по согласованию)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иктория Васильевна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по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тер Анна Владимировна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нков Максим Александр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частка "Гаврилов-Ямрайгаз" центрального филиала АЭУ ОАО "Ярославльоблгаз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Ольга Викторовна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"Роспотребнадзор" в Гаврилов-Ямском муниципальном районе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ладимир Александрович 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Администрации Великосель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арев Алекс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МП, ГОЧС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в 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Гаврилов-Ямского линейно-технического цеха Ростовского  МЦТЭТ филиал в Ярославской и Костромской области ПАО "Ростелеком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ихаил Владимир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лексей Александр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Михаил Серге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аячье-Холм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лексей Никола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ЯО "Гаврилов-Ямское лесничеств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ичев 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ван Василь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КХ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нвер Мужаидо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Мит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ндрей Юрь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ения надзорной деятельности по Ростовскому, Борисоглебскому, Гаврилов-Ямскому районам по пожарному надзору (по согласованию)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Александр Анатоль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 "Многофункциональный центр управления Гаврилов-Ямского муниципального района"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швеев Константин Геннадьевич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8:00Z</dcterms:created>
  <dc:creator>Тигина Г. Г.</dc:creator>
  <dc:description/>
  <cp:keywords/>
  <dc:language>en-US</dc:language>
  <cp:lastModifiedBy>Smto_3</cp:lastModifiedBy>
  <cp:lastPrinted>2018-07-17T10:17:00Z</cp:lastPrinted>
  <dcterms:modified xsi:type="dcterms:W3CDTF">2018-07-17T06:18:00Z</dcterms:modified>
  <cp:revision>2</cp:revision>
  <dc:subject/>
  <dc:title>Проект</dc:title>
</cp:coreProperties>
</file>