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05.2016   № 557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Об утверждении положения антинаркотической комиссии </w:t>
      </w:r>
    </w:p>
    <w:p>
      <w:pPr>
        <w:pStyle w:val="Normal"/>
        <w:keepNext w:val="true"/>
        <w:jc w:val="both"/>
        <w:rPr/>
      </w:pPr>
      <w:r>
        <w:rPr/>
        <w:t>в Гаврилов-Ямском муниципальном районе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С целью организации  противодействия злоупотреблению наркотиками и их незаконному обороту, координации действий  по борьбе  с наркоманией, руководствуясь статьей 26 Устава Гаврилов-Ямского муниципального района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suppressAutoHyphens w:val="false"/>
        <w:ind w:left="0" w:firstLine="560"/>
        <w:jc w:val="both"/>
        <w:rPr/>
      </w:pPr>
      <w:r>
        <w:rPr/>
        <w:t>Утвердить положение антинаркотической комиссии в Гаврилов-Ямском муниципальном районе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en-US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ru-RU"/>
        </w:rPr>
        <w:t xml:space="preserve">        </w:t>
      </w:r>
      <w:r>
        <w:rPr>
          <w:lang w:eastAsia="ru-RU"/>
        </w:rPr>
        <w:t>3. Опубликовать настоящее постановление в  районной массовой газете «Гаврилов – Ямский вестник»  и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6.05.2016  № 5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антинаркотической комиссии в Гаврилов – Ямском муниципальном район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Антинаркотическая комиссия в муниципальном образовании (далее – комиссия) является органом, обеспечивающим координацию деятельности служб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решениями Государственного антинаркотического комитета, а так же настоящим Положе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 участие в формировании и реализации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 же на повышение эффективности реализации муниципальных целевых программ в этой обраст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) анализ эффективности деятельности органа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 с незаконным оборотом  наркотических средств, психотропных веществ и их прекурсоров и  (или) привлекаемых к этой деятельности, а так же по социальной реабилитации лиц, больных наркомани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Для осуществления своих задач комиссия имеет прав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 принимать в пределах своей компетенции решения, касающиеся организации, координации,  совершенствования и оценки эффективности деятельности служб района по противодействию незаконному обороту наркотических средств, психотропных веществ и их прекурсоров, а так же осуществлять контроль за исполнением этих решени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запрашивать и получать  в установленном законодательством Российской Федерации порядке необходимые материалы и информацию от организаций и должностных лиц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/>
        <w:t xml:space="preserve"> </w:t>
      </w:r>
      <w:r>
        <w:rPr>
          <w:sz w:val="32"/>
          <w:szCs w:val="32"/>
        </w:rPr>
        <w:t>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 привлекать для участия в работе комиссии должностных лиц и специалистов исполнительной власти а также представителей общественных объединений и организаций (с их согласи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Комиссия осуществляет свою деятельность на плановой основе в соответствии с регламентом, утвержденным председателем антинаркотической коми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Заседания комиссии проводятся не реже одного раза в квартал. В случаи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7. Присутствие на заседании комиссии ее членов обязатель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 не в праве делегировать свои полномочия иным лицам. В случаи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рассматриваемых вопросов к участию в заседаниях могут привлекаться иные лиц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и отсутствия председателя он вправе делегировать  свои полномочия по проведению заседания комиссии своему заместител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. Организационное обеспечение деятельности комиссии осуществляется председателем коми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их целях председатель комиссии в пределах своей компетенции определяет аппарат комиссии для организационного обеспечения деятельности комиссии, а так 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. Основными задачами аппарата комиссии явля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 разработка проекта плана работы комисси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 обеспечение подготовки и проведения заседаний комисс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) обеспечение контроля за исполнением решений комисс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 мониторинг общественно-политических, социально – экономический и иных процессов в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) организация и ведение делопроизводства коми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иссия имеет бланк со своим наименов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6:00Z</dcterms:created>
  <dc:creator>Косоурова Е Л</dc:creator>
  <dc:description/>
  <cp:keywords/>
  <dc:language>en-US</dc:language>
  <cp:lastModifiedBy>Smto_3</cp:lastModifiedBy>
  <cp:lastPrinted>2016-05-26T15:15:00Z</cp:lastPrinted>
  <dcterms:modified xsi:type="dcterms:W3CDTF">2016-05-26T12:46:00Z</dcterms:modified>
  <cp:revision>3</cp:revision>
  <dc:subject/>
  <dc:title> </dc:title>
</cp:coreProperties>
</file>