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8.06.2017  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йона от 03.10.2006 №769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и изменением состава антитеррористической комиссии при Администрации Гаврилов-Ямского муниципального района и руководствуясь ст.26 Устава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Внести в постановление Главы Администрации Гаврилов-Ямского муниципального района от 03.10.2006  №769 "Об антитеррористической комиссии при Администрации Гаврилов-Ямского муниципального района"  следующие изменения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Состав антитеррористической комиссии при Администрации Гаврилов-Ямского муниципального района, утвержденный постановлением, изложить в новой редакции (Приложение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temtext"/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В.И. 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08.06.2017 № 572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комисси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Гаврилов-Ямского муниципального район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муниципального района - председатель комиссии 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МВД России по Гаврилов-Ямскому району - заместитель председателя комиссии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муниципального района - заместитель председателя комиссии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муниципального района - секретарь комиссии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НД и ПБ по Ростовскому, Борисоглебскому и Гаврилов-Ямскому районам (по согласованию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Шопшинского сельского поселения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Заячье-Холмского сельского поселения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штаба ОМВД России по Гаврилов-Ямскому району </w:t>
            </w:r>
          </w:p>
          <w:p>
            <w:pPr>
              <w:pStyle w:val="Style1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городского поселения Гаврилов-Ям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ГУЗ ЯО "Гаврилов-Ямская ЦРБ" (по согласованию)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Великосельского сельского поселения 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Митинского сельского поселения</w:t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8:00Z</dcterms:created>
  <dc:creator>Тигина Г. Г.</dc:creator>
  <dc:description/>
  <cp:keywords/>
  <dc:language>en-US</dc:language>
  <cp:lastModifiedBy>Smto_3</cp:lastModifiedBy>
  <cp:lastPrinted>2017-06-08T08:55:00Z</cp:lastPrinted>
  <dcterms:modified xsi:type="dcterms:W3CDTF">2017-06-08T05:56:00Z</dcterms:modified>
  <cp:revision>4</cp:revision>
  <dc:subject/>
  <dc:title>Проект</dc:title>
</cp:coreProperties>
</file>