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ЕНИЕ ФИНАНСО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АВРИЛОВ-ЯМСКОГО МУНИЦИПАЛЬНОГО РАЙОН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т    22.10</w:t>
      </w:r>
      <w:r>
        <w:rPr>
          <w:sz w:val="28"/>
          <w:szCs w:val="28"/>
        </w:rPr>
        <w:t>.2025                                                                                              № 9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11.2024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Администрации Гаврилов-Ямского муниципального района от 07.09.2020 №704, в целях учета средств, предоставляемых муниципальным бюджетным и автономным учреждениям в виде субсидий на иные цели, бюджетные инвестици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ГАВРИЛОВ-ЯМСКОГО МУНИЦИПАЛЬНОГО РАЙОНА ПРИКАЗЫВА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 Перечень кодов субсидий, предоставляемых из бюджета Гаврилов-Ямского муниципального района на иные цели муниципальным бюджетным и автономным учреждениям, утвержденного приказом управления финансов администрации Гаврилов-Ямского муниципального района от 15.11.2024 № 79, применяемых при исполнении бюджета Гаврилов-Ямского муниципального района на 2025 год и на плановый период 2026-2027 годов кодами: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40"/>
      </w:tblGrid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субсидии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кода субсидии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.30.1005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колодцев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.30.1004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ектов по строительству объектов  инженерной инфраструктуры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каз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начальника управления финансов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Т.В. Коряк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ррр</dc:creator>
  <dc:description/>
  <cp:keywords/>
  <dc:language>en-US</dc:language>
  <cp:lastModifiedBy>Владелец</cp:lastModifiedBy>
  <cp:lastPrinted>2025-08-08T09:35:00Z</cp:lastPrinted>
  <dcterms:modified xsi:type="dcterms:W3CDTF">2025-10-22T08:41:00Z</dcterms:modified>
  <cp:revision>122</cp:revision>
  <dc:subject/>
  <dc:title>Структура</dc:title>
</cp:coreProperties>
</file>