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4.04.2017  № 316                                                                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«О внесении изменений в Генеральный план Митинского сельского поселения Гаврилов-Ямского муниципального района»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статьи 26 Устава Гаврилов-Ямского муниципального района, с учетом заключения комиссии по вопросам внесения изменений в Генеральные планы и Правила землепользования и застройки (ПЗЗ) сельских поселений, Схему территориального планирования  Гаврилов-Ямского муниципального района (протокол от 17.01.201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«О внесении изменений в Генеральный план  Митинского сельского поселения Гаврилов-Ямского муниципального района» в части изменения зоны с «зоны сельскохозяйственного использования» на «производственные зоны» в Карте функциональных зон Генерального плана Митинского сельского поселения в отношении земельного участка площадью 5000 кв.м. с кадастровым номером 76:04:103201:534, расположенного по адресу (местонахождение): Ярославская область, Гаврилов-Ямский район, Стогинский сельский округ, в районе пересечения автодорог Ярославль-Иваново и Ульяново-Пасынк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             «О внесении изменений в Генеральный план Митинского сельского поселения Гаврилов-Ямского муниципального района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«О внесении изменений в Генеральный план Митинского сельского поселения Гаврилов-Ямского муниципального района» (далее-комиссия) в соответствии с постановлением Администрации Гаврилов-Ямского муниципального района от 08.12.2016 № 1327 «О создании комиссии по вопросам внесения изменений в Схему территориального планирования Гаврилов-Ямского муниципального района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роекту, указанному в пункте 1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В.И. Серебр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     </w:t>
      </w:r>
      <w:r>
        <w:rPr/>
        <w:t xml:space="preserve">Приложение 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от 04.04.2017 № 316 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проекта «О внесении изменений в Генеральный планплан  Митинского сельского поселения Гаврилов-Ямского муниципального района»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оекта «О внесении изменений в Генеральный план Митинского сельского поселения Гаврилов-Ямского муниципального райо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>В течение 15 дней со дня вступления в силу постановления о подготовке проекта «О внесении изменений в Генеральный план Митинского сельского поселения Гаврилов-Ям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«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на соответствие Генеральному плану Митинского сельского поселения, техническим регламентам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одной недели со дня передачи комиссией по подготовке проекта «О внесении изменений в Генеральный план Митинского сельского поселения Гаврилов-Ямского муниципального района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>«О внесении изменений в Генеральный план Митинского сельского поселения Гаврилов-Ямского муниципального райо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«О внесении изменений в Генеральный план Митин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 «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0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«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в Собрание представителей Гаврилов-Ямского муниципального района на утверждение или отклонение указанного проекта и направлении его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>«О внесении изменений в Генплан Митин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«О внесении изменений в Генплан Митинского сельского поселения Гаврилов-Ямского муниципального района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публикование утвержденного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и размещение его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0 дней со дня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(в течение 7 дней со дня повторного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Генеральный план Митинского сельского поселения Гаврилов-Ямского муниципального района»</w:t>
            </w:r>
            <w:r>
              <w:rPr/>
              <w:t xml:space="preserve">  в порядке, предусмотренном Уставом Гаврилов-Ямского муниципального района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Приложение 2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/>
        <w:t xml:space="preserve">от 04.04.2017 № 3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изменений в Генплан Мит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момента опубликования постановления Администрации муниципального района о подготовке изменений в Генплан Митинского сельского поселения Гаврилов-Ямского муниципального района заинтересованные лица вправе направлять в Комиссию по вопросам внесения изменений в Генплан сельских поселений Гаврилов-Ямского муниципального района (далее - Комиссия) предложения по подготовке внесения изменений в Ген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изменений в Генплан Митинского сельского поселения Гаврилов-Ямского муниципального района или о направлении Генплан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тел.(48534) 2-05-59,2-34-9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по Генплану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Генплана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изменению Генплана,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7:00Z</dcterms:created>
  <dc:creator>ozo_3</dc:creator>
  <dc:description/>
  <dc:language>en-US</dc:language>
  <cp:lastModifiedBy>Smto_3</cp:lastModifiedBy>
  <cp:lastPrinted>2017-04-04T11:43:00Z</cp:lastPrinted>
  <dcterms:modified xsi:type="dcterms:W3CDTF">2017-04-04T08:43:00Z</dcterms:modified>
  <cp:revision>3</cp:revision>
  <dc:subject/>
  <dc:title/>
</cp:coreProperties>
</file>