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82550</wp:posOffset>
            </wp:positionV>
            <wp:extent cx="464820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ru-RU"/>
        </w:rPr>
        <w:t xml:space="preserve">                                                                     </w:t>
      </w:r>
    </w:p>
    <w:p>
      <w:pPr>
        <w:pStyle w:val="CharChar"/>
        <w:rPr>
          <w:lang w:val="ru-RU"/>
        </w:rPr>
      </w:pPr>
      <w:r>
        <w:rPr>
          <w:lang w:val="ru-RU"/>
        </w:rPr>
      </w:r>
    </w:p>
    <w:p>
      <w:pPr>
        <w:pStyle w:val="CharCh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01.2022   № 32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Развитие дорожного хозяйства и транспорта</w:t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</w:rPr>
        <w:t>в Гаврилов-Ямском муниципальном районе»</w:t>
      </w:r>
      <w:r>
        <w:rPr>
          <w:sz w:val="27"/>
          <w:szCs w:val="27"/>
        </w:rPr>
        <w:t xml:space="preserve"> на 2022-2027 г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(в редакции постановлений </w:t>
      </w:r>
      <w:bookmarkStart w:id="0" w:name="_Hlk111423442"/>
      <w:r>
        <w:rPr>
          <w:lang w:eastAsia="zh-CN"/>
        </w:rPr>
        <w:t xml:space="preserve">от </w:t>
      </w:r>
      <w:r>
        <w:rPr>
          <w:sz w:val="23"/>
          <w:szCs w:val="23"/>
          <w:lang w:eastAsia="zh-CN"/>
        </w:rPr>
        <w:t>22.04.2022г. № 303</w:t>
      </w:r>
      <w:bookmarkEnd w:id="0"/>
      <w:r>
        <w:rPr>
          <w:sz w:val="23"/>
          <w:szCs w:val="23"/>
          <w:lang w:eastAsia="zh-CN"/>
        </w:rPr>
        <w:t>, от 12.08.2022г. № 654, от 30.09.2022 № 782, от 26.12.2022 №1058, от 15.02.2023 №126, от 10.05.2023 №445, от 15.09.2023 №871, от 22.11.2023 №1118, от 01.02.2024 №73, от 25.03.2024 №246, от 24.06.2024 №519, от 19.08.2024 №755, от 24.01.2025 №36, от 07.03.2025 №181</w:t>
      </w:r>
      <w:r>
        <w:rPr>
          <w:lang w:eastAsia="zh-CN"/>
        </w:rPr>
        <w:t>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7 годы </w:t>
      </w:r>
      <w:r>
        <w:rPr>
          <w:sz w:val="27"/>
          <w:szCs w:val="27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24.08.2020 № 661 «Об утверждении муниципальной программы «Развитие дорожного хозяйства и транспорта в Гаврилов-Ямского муниципальном районе» на 2021-2025 гг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03.08.2020 № 597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21-2025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03.08.2020 № 592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21-2025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22.03.2021 №256 «О внесении изменений в постановление Администрации муниципального района от 24.08.2020 № 661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rStyle w:val="Style17"/>
          <w:sz w:val="27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Постановление вступает в силу с момента официального опубликования и распространяются на правоотношения, возникшие с 01.01.202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А.А. Комаров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0.01.2022  № 32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(в редакции постановлений от 22.04.2022г. № 303,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от 12.08.2022г. № 654, от 30.09.2022 № 782, от 26.12.2022 №1058, от 15.02.2023 №126, от 10.05.2023 №445, от 15.09.2023 №871, от 22.11.2023 №1118, от 01.02.2024 №73, от 25.03.2024 №246, от 24.06.2024 №519, от 19.08.2024 №755, от 24.01.2025 №36, от 07.03.2025 №181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7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0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муниципального района» на 2022-2027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автомобильного пассажирского транспорта общего пользования на территории Гаврилов-Ямского муниципального района» на 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602 788 604,18 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274 286 150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 243 933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152 490 009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25 578 809,0 руб.;</w:t>
            </w:r>
          </w:p>
          <w:p>
            <w:pPr>
              <w:pStyle w:val="Normal"/>
              <w:rPr/>
            </w:pPr>
            <w:r>
              <w:rPr/>
              <w:t>2027г. – 25 674 809,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                          </w:t>
            </w:r>
            <w:r>
              <w:rPr>
                <w:b/>
                <w:bCs/>
              </w:rPr>
              <w:t>161 314 181,40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973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817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29 778 892,51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28 362 70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г. – 27 106 200,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7г. – 26 075 90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67 188 272,78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0 506 745,7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2-2027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36 632 731,76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129 052 372,53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70 945 509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г. – 44 589 009,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г. – 45 458 709,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автомобильного пассажирского транспорта общего пользования на территории Гаврилов-Ямского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7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>
                <w:rFonts w:eastAsia="Calibri"/>
                <w:b/>
                <w:bCs/>
              </w:rPr>
              <w:t>66 155 872</w:t>
            </w:r>
            <w:r>
              <w:rPr>
                <w:b/>
                <w:bCs/>
                <w:color w:val="000000"/>
              </w:rPr>
              <w:t>,42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13 477 198,71 руб.;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9 907 200,0 руб</w:t>
            </w:r>
            <w:r>
              <w:rPr>
                <w:rFonts w:eastAsia="Calibri"/>
              </w:rPr>
              <w:t>.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8 096 000,0 руб.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27г. – 6 292 000,0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7 году 38,9 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7г.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муниципального района, в частности, относятся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между соседними поселениям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7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7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7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регулярных перевозках – 100% на период 2022-2027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42028740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sz w:val="26"/>
            <w:szCs w:val="26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sz w:val="26"/>
            <w:szCs w:val="26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sz w:val="26"/>
            <w:szCs w:val="26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sz w:val="26"/>
            <w:szCs w:val="26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Отдел жилищно-коммунального хозяйства и благоустройства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7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0"/>
        <w:gridCol w:w="1265"/>
        <w:gridCol w:w="1041"/>
        <w:gridCol w:w="772"/>
        <w:gridCol w:w="861"/>
        <w:gridCol w:w="978"/>
        <w:gridCol w:w="978"/>
        <w:gridCol w:w="978"/>
        <w:gridCol w:w="978"/>
      </w:tblGrid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2022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 год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1.Муниципальная программа </w:t>
            </w:r>
            <w:r>
              <w:rPr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</w:rPr>
              <w:t>Развитие дорожного хозяйства и транспор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 Гаврилов-Ямского муниципальном районе»</w:t>
            </w:r>
            <w:r>
              <w:rPr>
                <w:sz w:val="23"/>
                <w:szCs w:val="23"/>
              </w:rPr>
              <w:t xml:space="preserve"> на 2022-2027 гг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ротяженность дорог общего пользования местного 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20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  <w:lang w:val="en-US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1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3"/>
                <w:szCs w:val="23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1.</w:t>
            </w:r>
            <w:r>
              <w:rPr>
                <w:spacing w:val="2"/>
                <w:sz w:val="23"/>
                <w:szCs w:val="23"/>
                <w:lang w:val="en-US"/>
              </w:rPr>
              <w:t>3</w:t>
            </w:r>
            <w:r>
              <w:rPr>
                <w:spacing w:val="2"/>
                <w:sz w:val="23"/>
                <w:szCs w:val="23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ротяженность автомобильных дорог местного значения в границах населенных пунктов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к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75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</w:tr>
      <w:tr>
        <w:trPr>
          <w:trHeight w:val="670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2.Муниципальная целевая программа </w:t>
            </w:r>
            <w:r>
              <w:rPr>
                <w:rFonts w:eastAsia="Calibri"/>
                <w:sz w:val="23"/>
                <w:szCs w:val="23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7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5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2,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5,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09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7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9,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1,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16</w:t>
            </w:r>
          </w:p>
        </w:tc>
      </w:tr>
      <w:tr>
        <w:trPr>
          <w:trHeight w:val="670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3.Муниципальная целевая программа </w:t>
            </w:r>
            <w:r>
              <w:rPr>
                <w:rFonts w:eastAsia="Calibri"/>
                <w:sz w:val="23"/>
                <w:szCs w:val="23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йона» на 2022-2027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Сохранение муниципальных  маршрутов регулярных перево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71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6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3"/>
        <w:gridCol w:w="1243"/>
        <w:gridCol w:w="1243"/>
        <w:gridCol w:w="1246"/>
        <w:gridCol w:w="1105"/>
        <w:gridCol w:w="1241"/>
        <w:gridCol w:w="971"/>
        <w:gridCol w:w="966"/>
      </w:tblGrid>
      <w:tr>
        <w:trPr>
          <w:trHeight w:val="5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7 годы</w:t>
            </w:r>
          </w:p>
        </w:tc>
      </w:tr>
      <w:tr>
        <w:trPr>
          <w:trHeight w:val="10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 632 731,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641 799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52 372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945 5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89 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458 709,0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240 879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 61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7 79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2 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6 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 203 57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7 8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82 8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88272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 527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6 745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7 годы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 155 872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59 903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77 198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 907 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96 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92 000,0</w:t>
            </w:r>
          </w:p>
        </w:tc>
      </w:tr>
      <w:tr>
        <w:trPr>
          <w:trHeight w:val="3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073 301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207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093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,0</w:t>
            </w:r>
          </w:p>
        </w:tc>
      </w:tr>
      <w:tr>
        <w:trPr>
          <w:trHeight w:val="3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82 57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 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 788 604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101 70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529 57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852 7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85 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750 709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 788 604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01 70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29 57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852 7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85 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50 709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 314 18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73 817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8892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62 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06 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5 9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 286 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39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490 0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8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74 809,0</w:t>
            </w:r>
          </w:p>
        </w:tc>
      </w:tr>
      <w:tr>
        <w:trPr>
          <w:trHeight w:val="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188 272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81527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6745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7 г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МУНИЦИАЛЬНОЙ ЦЕЛЕВОЙ </w:t>
      </w:r>
      <w:r>
        <w:rPr/>
        <w:t>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 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 Ярославской обла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36 632 731,76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60 203 579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50 097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150 082 809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3 082 809,0  руб.;</w:t>
            </w:r>
          </w:p>
          <w:p>
            <w:pPr>
              <w:pStyle w:val="Normal"/>
              <w:rPr/>
            </w:pPr>
            <w:r>
              <w:rPr/>
              <w:t>2027 год – 23 082 809,0 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109 240 879,9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8 447 798,8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20 862 700,0</w:t>
            </w:r>
            <w:r>
              <w:rPr>
                <w:spacing w:val="2"/>
              </w:rPr>
              <w:t xml:space="preserve"> руб.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21 506 200,0 руб.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7 год – 22 375 900,0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- средства поселений: </w:t>
            </w:r>
            <w:r>
              <w:rPr/>
              <w:t xml:space="preserve">167 188 272,78 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60 506 745,73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;</w:t>
            </w:r>
          </w:p>
          <w:p>
            <w:pPr>
              <w:pStyle w:val="Normal"/>
              <w:rPr/>
            </w:pPr>
            <w:r>
              <w:rPr/>
              <w:t>2027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552"/>
        <w:gridCol w:w="1134"/>
        <w:gridCol w:w="1134"/>
        <w:gridCol w:w="1559"/>
        <w:gridCol w:w="1559"/>
        <w:gridCol w:w="1418"/>
        <w:gridCol w:w="1417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25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25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4458,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45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9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70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3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80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40879.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6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0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3759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68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306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7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4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7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4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6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      автомобильных дорог общего пользования местного значения «с.Заячий-Холм – д.Даниловка», «д.Даниловка-д.Смалево», «Смалево-СНТ «Весна-2» подъезд к ПДК «Смалево» и участка улично-дорожной сети с.Заячий-Холм ул.Центральная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42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4 2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1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Гражданская Великосель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Ленинская Великосель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88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 0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0 40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8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 7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1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4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9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9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4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6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(1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8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8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 4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5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 2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1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частка ул.Центральная в с.Пружин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12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 9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7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МУ «Великосельский детский дом» по ул.Ярославская (ПК0-ПК1+43) в с.Великое, Великосельского сельского поселения, Гаврилов-Ямск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1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2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0 9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к детскому саду с.Пружинино, ул.Центральная, Мит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8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 по соглашению №4-1/25 от 2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4 00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7 56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7 56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2 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2 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2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20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756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7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4458,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45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9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3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40879.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6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0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37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 обеспечивающего подъезд к объекту соц. сферы (ФАП) (ПК0+15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а Ярославской области: проезд Машиностроителей (2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32731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237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45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0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8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579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8280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8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40879.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4779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86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06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7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188272,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06745,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7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66 155 872,4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руб.</w:t>
            </w:r>
            <w:r>
              <w:rPr>
                <w:sz w:val="23"/>
                <w:szCs w:val="23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ластные средства: 14 082 571,0руб.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  1 923 570,0 руб.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3 год – 2 517 696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2 146 105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2 407 200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 – 2 496 000,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 – 2 592 000,0 руб.</w:t>
            </w:r>
          </w:p>
          <w:p>
            <w:pPr>
              <w:pStyle w:val="Normal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- средства бюджета муниципального района 52 073 301,42 руб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 год – 12 000 000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 – 11 942 207,71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 – 11 331 093,71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7 500 000,0</w:t>
            </w:r>
            <w:r>
              <w:rPr>
                <w:spacing w:val="2"/>
                <w:sz w:val="23"/>
                <w:szCs w:val="23"/>
              </w:rPr>
              <w:t xml:space="preserve"> руб.;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 год – 5 600 000,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 год – 3 700 000,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сохранение муниципальных  маршрутов регулярных перевозок – 8 единиц на период 2022-2027 г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гулярность движения автобусов на муниципальных  маршрутах регулярных перевозок – 100% на период 2022-2027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</w:t>
      </w:r>
      <w:r>
        <w:rPr/>
        <w:t>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55872,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23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0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19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5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073301,42 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  <w:tr>
        <w:trPr>
          <w:trHeight w:val="10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55872,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23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0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19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5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073301,42 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3:40:00Z</dcterms:created>
  <dc:creator>1</dc:creator>
  <dc:description/>
  <cp:keywords/>
  <dc:language>en-US</dc:language>
  <cp:lastModifiedBy>oksp</cp:lastModifiedBy>
  <cp:lastPrinted>2021-10-07T09:48:00Z</cp:lastPrinted>
  <dcterms:modified xsi:type="dcterms:W3CDTF">2025-03-12T10:30:00Z</dcterms:modified>
  <cp:revision>23</cp:revision>
  <dc:subject/>
  <dc:title>Проект</dc:title>
</cp:coreProperties>
</file>