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3820</wp:posOffset>
            </wp:positionV>
            <wp:extent cx="491490" cy="5695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9.2023  № 8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5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9.2023  № 849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 2 99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0 259.3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862 884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1 755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0 306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5 365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4.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82 204 040 руб.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 2 989 333 662,3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709 987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1 755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0 306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5 365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29 413 014,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82 204 040 руб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го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5,5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2,02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8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4,56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67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3 569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9 3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целевая программа «Создание условий для дополнительного образования детей в Гаврилов-Ямском муниципальном районе» на 2022-2025 год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159 594 936,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год –159 594 936,8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год -0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 руб.</w:t>
      </w:r>
      <w:r>
        <w:rPr>
          <w:rFonts w:cs="Times New Roman" w:ascii="Times New Roman" w:hAnsi="Times New Roman"/>
          <w:sz w:val="28"/>
          <w:szCs w:val="28"/>
        </w:rPr>
        <w:t>» 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едомственная целевая программа «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2 829 971 028,5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2,02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80 863 307,56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67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3 569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9 3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целевая программа «Создание условий для дополнительного образования детей в Гаврилов-Ямском муниципальном районе» на 2022-2025 год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159 594 936,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год –159 594 936,8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год -0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 руб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де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»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Уровень социально-экономического развития и складывающаяся демографическая ситуация определяют основные направления функционирования и развития единого образовательного пространства в муниципальной системе образования, деятельность которой направлена на эффективное использование материально-технических, кадровых и финансовых ресурсов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– это одна из задач, на решение которых направлен федеральный государственный образовательный стандарт образова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начала реализации программы сеть образовательных организаций муниципального района включает 13 общеобразовательных школ, 14 муниципальных дошкольных образовательных организаций, 2 организации дополнительного образования детей, муниципальное учреждение «Великосельский детский дом», муниципальное учреждение «Центр психолого-педагогической, медицинской и социальной помощи», муниципальное учреждение дополнительного профессионального образования «Информационно-методический центр»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ую общеобразовательную программу дошкольного образования в районе реализуют 14 муниципальных дошкольных организаций, 2 частные дошкольные организации, при 4 общеобразовательных организациях функционируют дошкольные группы. На территории муниципального района проживает более 2 000 детей дошкольного возраста, из них посещают дошкольные образовательные учреждения 1296 детей (муниципальные – 968, частные – 328)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ми в учреждениях, реализующих программу дошкольного образования, на 100% обеспечены дети в возрасте от 2-х лет и частично от 1,5 лет, родители которых пожелали отдать ребенка в детский сад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реализации федерального государственного образовательного стандарта дошкольного образования педагоги района ищут многовариативные и альтернативные пути развития каждого конкретного дошкольника, стремятся реализовать право ребенка на индивидуальный темп станов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ах района обучается 2880 человек. Общеобразовательные учреждения Гаврилов-Ямского района отличаются разнообразием и вариативностью учебных программ. Деятельность общеобразовательных организаций направлена на модернизацию системы общего образования, цель которой – повышение качества и доступности образования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образования для 389 детей организовано обучение по адаптированным программам с учетом рекомендаций ПМПК. Для 3 обучающихся, имеющих медицинские показания, организовано обучение на дому. 5 детей получают образование в семейной форм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оспитательного пространства в школах нашего района дает свои положительные результаты. Таким примером может служить кадетское движение, деятельность которого нацелена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, а также включение обучающихся в ряды Российского движения школьников, Юнарм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м потенциалом в решении задач воспитательной работы с детьми и подростками обладают детские общественные объединения. В ходе их деятельности происходит личностное самоопределение, самосовершенствование и самореализация через сотрудничество со сверстниками и взрослыми, развитие способностей, самовыражение, развитие познавательной, коммуникативной активности в процессе практических дел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ционального проекта «Образование» в муниципальном районе ставит своими целями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; 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 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до 2030 года, утвержденной распоряжением Правительства Российской Федерации от 31.03.2022 года №678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циональной стратегии действий в интересах детей на 2012–2017 годы»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Гаврилов-Ямском муниципальном районе обеспечивается персонифицированный учет и персонифицированное финансирование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.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, в том числе с применением предусмотренного пунктом 1 части 2 статьи 9 Федерального закона №189-ФЗ способа отбора исполнителей услуг в рамках персонифицированного финансирования дополнительного образования детей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Гаврилов-Ямского муниципальн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Гаврилов-Ямском муниципальном район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8"/>
          <w:szCs w:val="28"/>
        </w:rPr>
        <w:t>семьи и детства, организацию отдыха и оздоровления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121"/>
        <w:gridCol w:w="420"/>
        <w:gridCol w:w="840"/>
        <w:gridCol w:w="11"/>
        <w:gridCol w:w="942"/>
        <w:gridCol w:w="50"/>
        <w:gridCol w:w="109"/>
        <w:gridCol w:w="741"/>
        <w:gridCol w:w="251"/>
        <w:gridCol w:w="33"/>
        <w:gridCol w:w="959"/>
        <w:gridCol w:w="33"/>
        <w:gridCol w:w="959"/>
        <w:gridCol w:w="322"/>
        <w:gridCol w:w="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,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«Развитие образования Гаврилов-Ямского муниципального района» на 2022-202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Объемы и источники финансирования ведомственной целевой программы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2 831 077 625,5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е средств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862 88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7 711 75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8 000 76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ластные средств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86 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526 740 30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512 725 36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512 974 55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ства бюджета муниципального райо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1 424 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30 366 714,5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34 506 44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82 204 04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,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2 831 724 728.5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е средств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709 98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7 711 75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8 000 76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ластные средств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86 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526 740 30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512 725 36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512 974 55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ства бюджета муниципального райо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1 424 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30 16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4.5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34 506 44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82 204 04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</w:t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нести изменения в приложение 1 муниципальной программы, изложив раздел «Задачи ведомственной целевой, муниципальной целевой &lt;1&gt; программы» в следующей редакции:</w:t>
      </w:r>
    </w:p>
    <w:tbl>
      <w:tblPr>
        <w:tblW w:w="1560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559"/>
        <w:gridCol w:w="853"/>
        <w:gridCol w:w="7"/>
        <w:gridCol w:w="702"/>
        <w:gridCol w:w="7"/>
        <w:gridCol w:w="1835"/>
        <w:gridCol w:w="7"/>
        <w:gridCol w:w="1411"/>
        <w:gridCol w:w="7"/>
        <w:gridCol w:w="1408"/>
        <w:gridCol w:w="1418"/>
        <w:gridCol w:w="708"/>
        <w:gridCol w:w="2979"/>
        <w:gridCol w:w="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 660 407 732.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 492 6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886 784 9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7 130 168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 399 69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98 98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 034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65 71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2 872 317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 162 1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 159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3 550 96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 678 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471 2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 166 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 040 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 449 2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60 26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 415 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273 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2 578 244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2 578 24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828 22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828 22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 972 0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 972 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797 8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797 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80 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80 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115 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115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49 5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49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3 442 416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3 442 416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733 024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733 02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 808 837.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 808 837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123 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123 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7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7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018 4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018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47 3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647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47 3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647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47 3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647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769 728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769 72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775 1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775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83 54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83 54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7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7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3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3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 281 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 281 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42 8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42 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84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8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8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8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10 9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63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7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00 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25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10 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532 8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463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069 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558 2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76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382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613 5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62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851 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379 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62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1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981 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62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19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779 522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779 52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740 302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740 30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 05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86 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86 9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 064 9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 064 94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926 6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992 55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934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93 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12 0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1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31 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97 17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34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31 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97 17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34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69 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86 18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83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6»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3 279 4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3 279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3 279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ённости объектов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 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МОУ «Средняя школа № 1, МОУ «Средняя школа № 6»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3 69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3 6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 69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 6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309 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309 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13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13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557 7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557 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76 3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76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71 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71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3 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3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 расходов за присмотр и уход за деть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щими образовательные программы дошкольного образования в 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образовательную деятельност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664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664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8 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8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64 4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64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 097 1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 097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60 58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514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45 6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62 08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13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 6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00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66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31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частичную оплату стоимости путевки в организации отдыха детей и их оздоровл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69 377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92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 04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 36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94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13 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13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68 58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68 58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3 68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3 68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5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5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14 049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14 04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83 106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83 10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14 049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14 04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3 106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3 10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школа №2 имени Д.В. Крылова»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21 7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28 88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5 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 5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5 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 5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21 7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28 88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5 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 5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5 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 5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9 971 028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1 4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8 901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 547 74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 984 792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98 9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 461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424 24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 863 307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 709 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 740 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 413 01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 943 5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11 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 725 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506 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 179 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 7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 974 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204 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5:00Z</dcterms:created>
  <dc:creator>Хайданов ВЮ</dc:creator>
  <dc:description/>
  <dc:language>en-US</dc:language>
  <cp:lastModifiedBy>User</cp:lastModifiedBy>
  <cp:lastPrinted>2023-09-12T08:45:00Z</cp:lastPrinted>
  <dcterms:modified xsi:type="dcterms:W3CDTF">2023-09-12T05:45:00Z</dcterms:modified>
  <cp:revision>2</cp:revision>
  <dc:subject/>
  <dc:title/>
</cp:coreProperties>
</file>