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49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дополнительного соглашения №3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к  Соглашению </w:t>
      </w:r>
      <w:r>
        <w:rPr>
          <w:b/>
          <w:sz w:val="24"/>
          <w:szCs w:val="24"/>
        </w:rPr>
        <w:t xml:space="preserve">№ 35 от  15.02.2024  о передаче осуществления части полномочий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Шопшинского сельского поселения, предусмотренных пунктом 19 части 1  статьи 14  Федерального закона от 06.10.2003 №131-ФЗ </w:t>
      </w:r>
      <w:r>
        <w:rPr>
          <w:b/>
          <w:bCs/>
          <w:sz w:val="24"/>
          <w:szCs w:val="24"/>
        </w:rPr>
        <w:t xml:space="preserve">«Об общих принципах организации местного самоуправления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оссийской Федерации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района 19.12.2024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решением Собрания представителей Гаврилов-Ямского муниципального района от 15.12.2023№ 281 «О бюджете Гаврилов-Ямского муниципального района на 2024 год и на плановый период 2025-2026 годов»,</w:t>
      </w:r>
      <w:r>
        <w:rPr>
          <w:sz w:val="24"/>
          <w:szCs w:val="24"/>
        </w:rPr>
        <w:t xml:space="preserve"> со статьей 22 Устава Гаврилов-Ямского муниципального района Ярославской области, а также в целях эффективного исполнения полномочий,</w:t>
      </w:r>
      <w:r>
        <w:rPr>
          <w:lang w:val="en-US" w:eastAsia="en-US"/>
        </w:rPr>
        <w:t xml:space="preserve">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 Утвердить дополнительное соглашение №3 к Соглашению  № 35  от 15.02.2024 о передаче осуществления части полномочий по решению вопросов местного значения Шопшин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 xml:space="preserve">«Об общих принципах организации местного самоуправления в Российской Федерации», а именн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части организации освещения населенных пунктов Шопшинского сельского поселения, а именно техническое обслуживание уличных сетей наружного освещения, в т.ч. замена светоточек (приложение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autoSpaceDE w:val="true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А.Б. Сергеич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 А.А. Мазилов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т 19.12.2024   №408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002"/>
      </w:tblGrid>
      <w:tr>
        <w:trPr>
          <w:trHeight w:val="1293" w:hRule="atLeast"/>
        </w:trPr>
        <w:tc>
          <w:tcPr>
            <w:tcW w:w="477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м Собрания представителей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от  </w:t>
            </w:r>
            <w:r>
              <w:rPr>
                <w:b w:val="false"/>
                <w:sz w:val="24"/>
                <w:szCs w:val="24"/>
                <w:lang w:val="ru-RU"/>
              </w:rPr>
              <w:t>19.12.2024</w:t>
            </w:r>
            <w:r>
              <w:rPr>
                <w:b w:val="false"/>
                <w:sz w:val="24"/>
                <w:szCs w:val="24"/>
              </w:rPr>
              <w:t xml:space="preserve">  № </w:t>
            </w:r>
            <w:r>
              <w:rPr>
                <w:b w:val="false"/>
                <w:sz w:val="24"/>
                <w:szCs w:val="24"/>
                <w:lang w:val="ru-RU"/>
              </w:rPr>
              <w:t>408</w:t>
            </w:r>
          </w:p>
        </w:tc>
        <w:tc>
          <w:tcPr>
            <w:tcW w:w="5002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35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ешением Муниципального Совета </w:t>
            </w:r>
            <w:r>
              <w:rPr>
                <w:b w:val="false"/>
                <w:sz w:val="24"/>
                <w:szCs w:val="24"/>
                <w:lang w:val="ru-RU"/>
              </w:rPr>
              <w:t>Шопшинского</w:t>
            </w:r>
            <w:r>
              <w:rPr>
                <w:b w:val="false"/>
                <w:sz w:val="24"/>
                <w:szCs w:val="24"/>
              </w:rPr>
              <w:t xml:space="preserve"> сельского поселения                                                                                                    Гаврилов-Ямского муниципального 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  №  _____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28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соглашение №3 к </w:t>
      </w:r>
      <w:r>
        <w:rPr>
          <w:b/>
          <w:bCs/>
          <w:sz w:val="24"/>
          <w:szCs w:val="24"/>
        </w:rPr>
        <w:t xml:space="preserve">Соглашению </w:t>
      </w:r>
      <w:r>
        <w:rPr>
          <w:b/>
          <w:sz w:val="24"/>
          <w:szCs w:val="24"/>
        </w:rPr>
        <w:t>№ 35  от  15.02.2024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передаче осуществления части полномочий по решению вопросов местного значения Шопшинского сельского поселения, предусмотренных пунктом 19 части 1  статьи 14 Федерального закона от 06.10.2003 №131-ФЗ </w:t>
      </w:r>
      <w:r>
        <w:rPr>
          <w:b/>
          <w:bCs/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Гаврилов-Ям                                                                                        «______»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Гаврилов-Ямского муниципального района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Шопшинского сельского  поселения (именуемая в дальнейшем - «Поселение»), в лице Главы Шопшинского сельского поселения Зинзикова Александра Павл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 по решению вопросов местного значения Шопшин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>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 xml:space="preserve"> (далее - Соглашение) следующих измен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ункт 3.2 статьи 3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2. Объем межбюджетных трансфертов, предоставляемых бюджету Гаврилов-Ямского муниципального района  для осуществления полномочий, указанных в пункте 1.1. статьи 1 настоящего Соглашения,  составляет:  710 471 (Семьсот десять тысяч четыреста семьдесят один)  руб. 85  коп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2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ополнительное соглашение №2 от 01.11.2024 к Соглашению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дополнительное соглашение вступает в силу с момента подписания и действует по 31.12.2024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Юридические адреса и 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033"/>
      </w:tblGrid>
      <w:tr>
        <w:trPr/>
        <w:tc>
          <w:tcPr>
            <w:tcW w:w="496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Шопшинског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252,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Ярославская область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врилов-Ямский р-н, с.Шопша, ул.Центральная, д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лефон 8(48534)32-7-48;  32-6-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Н/КПП 7616007408/7616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ФК по Ярославской области (Администрация Шопшинского сельского поселения, л/с 0471300242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Единый казначейский счет </w:t>
            </w: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40102810245370000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значейский счет 03100643000000017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ГРН 105760158424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ОКТМО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78612490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лава Шопшинского сельск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П.Зинзик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152240, Ярославская область, г. Гаврилов-Ям,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7616001903 КПП 761601001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/счет 0471300233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ИК ТОФК 017888102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КС 40102810245370000065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КТМО 78612000000 ОКПО 016927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ГРН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102760107198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Email: mr.gavyam@yarregio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4" w:leader="none"/>
                    </w:tabs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 А.Б.Сергеиче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>
          <w:sz w:val="24"/>
          <w:szCs w:val="24"/>
          <w:lang w:eastAsia="en-US"/>
        </w:rPr>
        <w:t>Количество светоточек уличного освещения, расположенных на территории населенных пунктов  поселения -</w:t>
      </w:r>
      <w:r>
        <w:rPr>
          <w:b/>
          <w:sz w:val="24"/>
          <w:szCs w:val="24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028055" cy="1212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«Приложение №1  к   Соглаш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орядок определения ежегодного объема и объем межбюджетных трансфертов, необходимых для осуществления передаваем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95.45pt;mso-wrap-distance-left:9pt;mso-wrap-distance-right:9pt;mso-wrap-distance-top:0pt;mso-wrap-distance-bottom:0pt;margin-top:5.15pt;mso-position-vertical-relative:text;margin-left: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jc w:val="righ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«Приложение №1  к   Соглашени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>Порядок определения ежегодного объема и объем межбюджетных трансфертов, необходимых для осуществления передаваемых полномоч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96901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2  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3pt;mso-wrap-distance-left:9pt;mso-wrap-distance-right:9pt;mso-wrap-distance-top:0pt;mso-wrap-distance-bottom:0pt;margin-top:-3.75pt;mso-position-vertical:center;mso-position-vertical-relative:text;margin-left:2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2  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2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03"/>
        <w:gridCol w:w="5615"/>
      </w:tblGrid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межбюджетных трансфертов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личных сетей наружного освещения, в т.ч. замена светоточе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0 471,85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бъем межбюджетных трансфертов,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еобходимых для осуществления передаваемых полномочий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977"/>
        <w:gridCol w:w="1843"/>
        <w:gridCol w:w="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лномоч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33"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: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3" w:firstLine="4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b/>
                <w:sz w:val="24"/>
                <w:szCs w:val="24"/>
                <w:lang w:eastAsia="en-US"/>
              </w:rPr>
              <w:t xml:space="preserve"> в части организации освещения населенных пунктов Шопшинского сельского поселения, а именно техническое обслуживание уличных сетей наружного освещения, в т.ч. замена светоточ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10 471,85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10 471,85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А.П. Зинзиков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  А.Б. Сергеиче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/>
      </w:pPr>
      <w:r>
        <w:rPr>
          <w:bCs/>
          <w:sz w:val="22"/>
          <w:szCs w:val="22"/>
          <w:lang w:eastAsia="en-US"/>
        </w:rPr>
        <w:t xml:space="preserve">«Приложение №2 к Соглашению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чень и объем работ, подлежащих выполн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5"/>
        <w:gridCol w:w="4670"/>
      </w:tblGrid>
      <w:tr>
        <w:trPr>
          <w:trHeight w:val="46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 (направления)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личных сетей наружного освещ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0 471,8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светоточек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А.П. Зинз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  А.Б. Сергеичев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576" w:hanging="576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225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739762D7B69B9EDAB832684B17364B2FF731AD91B07CB56BF8A4C66F12l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3:00Z</dcterms:created>
  <dc:creator>Макайденко Е. М.</dc:creator>
  <dc:description/>
  <dc:language>en-US</dc:language>
  <cp:lastModifiedBy>User</cp:lastModifiedBy>
  <cp:lastPrinted>2024-12-20T14:22:00Z</cp:lastPrinted>
  <dcterms:modified xsi:type="dcterms:W3CDTF">2024-12-20T11:23:00Z</dcterms:modified>
  <cp:revision>2</cp:revision>
  <dc:subject/>
  <dc:title>Утверждено</dc:title>
</cp:coreProperties>
</file>