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ежемесячной доплаты к пенсии Калачевой Т.В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26.06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1 Закона Ярославской области от 08.05.2016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ешением Муниципального Совета Заячье-Холмского сельского поселения от 29.10.2024 года №12 «Об утверждении Положения о порядке и размере </w:t>
      </w:r>
      <w:r>
        <w:rPr>
          <w:color w:val="000000"/>
          <w:spacing w:val="2"/>
          <w:sz w:val="28"/>
        </w:rPr>
        <w:t>ежемесячной доплаты к страховой пенсии Главе</w:t>
      </w:r>
      <w:r>
        <w:rPr>
          <w:sz w:val="28"/>
          <w:szCs w:val="28"/>
        </w:rPr>
        <w:t xml:space="preserve"> Заячье-Холмского сельского поселения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1. Назначить Калачевой Татьяне Вячеславовне, исполнявшей полномочия Главы Заячье-Холмского сельского поселения, </w:t>
      </w:r>
      <w:r>
        <w:rPr>
          <w:bCs/>
          <w:sz w:val="28"/>
          <w:szCs w:val="28"/>
        </w:rPr>
        <w:t>ежемесячную доплату к пенсии в размере 8 605, 52 рублей с  10.06.2025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42"/>
        <w:gridCol w:w="3213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ятницка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Глава Гаврилов-Ямского муниципального округ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6.2025  № 61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User</cp:lastModifiedBy>
  <cp:lastPrinted>2025-06-27T14:54:00Z</cp:lastPrinted>
  <dcterms:modified xsi:type="dcterms:W3CDTF">2025-06-27T11:54:00Z</dcterms:modified>
  <cp:revision>17</cp:revision>
  <dc:subject/>
  <dc:title/>
</cp:coreProperties>
</file>