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3448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6   № 1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оэффициентов функционального использования в отношении земельных участков, находящихся в муниципальной собственности и земельных участков государственная собственность на которые не разграничена, в Гаврилов-Ямском муниципальном 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ями 11, 65 Земель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25.10.2001 № 137-ФЗ «О введении в действие Земельного кодекса Российской Федерации», на основании Постановления Правительства Ярославской области от 24.12.2008 №710-п </w:t>
      </w:r>
      <w:r>
        <w:rPr>
          <w:sz w:val="28"/>
          <w:szCs w:val="28"/>
        </w:rPr>
        <w:t>«Об установлении порядка определения размера арендной платы за земельные участки, находящиеся в собственности Ярославской области и земельные участки, государственная собственность на которые не разграничена, на территории Ярославской области, предоставленные в аренду без торгов»,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  МУНИЦИПАЛЬНОГО 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с 01.01.2017 года коэффициенты </w:t>
      </w:r>
      <w:r>
        <w:rPr>
          <w:sz w:val="28"/>
          <w:szCs w:val="28"/>
        </w:rPr>
        <w:t>функционального использования в отношении земельных участков, находящихся в муниципальной собственности и земельных участков, государственная собственность на которые не разграничена в Гаврилов-Ямском районе согласно Приложениям 1, 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правлению по архитектуре, градостроительству, имущественным  и земельным отношениям Администрации Гаврилов-Ямского муниципального района уведомить арендаторов земельных участков по ранее заключенным договорам аренды о перерасчете арендной платы согласно коэффициентам функционального использования, установленных настоящим постановление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Считать утратившими силу постановления Администрации Гаврилов-Ямского муниципального района от 15.06.2012 №851 </w:t>
      </w:r>
      <w:r>
        <w:rPr>
          <w:sz w:val="28"/>
          <w:szCs w:val="28"/>
        </w:rPr>
        <w:t>«Об установлении размера арендной платы за использование земельных участков, находящихся в муниципальной собственности  Гаврилов-Ямского муниципального района, и земельных участков, государственная собственность на которые не разграничена, в Гаврилов-Ямском муниципальном районе на 2012 год», от 30.10.2012  №1634 «О внесении изменений в постановление Администрации Гаврилов-Ямского муниципального района от 15.06.2012 №851», от 21.03.2013 №423 «О внесении изменений в постановление Администрации Гаврилов-Ямского муниципального района от 15.06.2012 № 851», от 11.01.2016 № 2 «О внесении изменений в постановление Администрации муниципального района от 15.06.2012 № 851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постановления возложить на первого заместителя Главы Администрации муниципального района  Забаева А.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 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Постановление вступает в силу с момента официального опубликован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6.12.2016  № 1417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Коэффициенты функционального использования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 отношении земельных участков, </w:t>
      </w:r>
      <w:r>
        <w:rPr>
          <w:sz w:val="27"/>
          <w:szCs w:val="27"/>
        </w:rPr>
        <w:t>находящихся в собственности Гаврилов-Ямского муниципального района, и земельных участков, государственная собственность на которые не разграничена, в Гаврилов-Ямском муниципальном районе</w:t>
      </w:r>
      <w:r>
        <w:rPr>
          <w:color w:val="000000"/>
          <w:sz w:val="27"/>
          <w:szCs w:val="27"/>
        </w:rPr>
        <w:t xml:space="preserve"> для расчёта величины годовой арендной платы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u w:val="single"/>
        </w:rPr>
        <w:t xml:space="preserve">в городском поселении Гаврилов-Ям </w:t>
      </w:r>
    </w:p>
    <w:p>
      <w:pPr>
        <w:pStyle w:val="Normal"/>
        <w:ind w:firstLine="22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37"/>
        <w:gridCol w:w="1743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функционального использования земельных участ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 функционального исполь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размещения домов многоэтажной жилой застрой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размещения домов индивидуальной жилой застройк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гаражно-строительными кооперативами (металлическими гаражами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гаражно-строительными кооперативами (кирпичными, бетонными гаражами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ндивидуальными гаражами гражда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индивидуальными гаражами ветеранов войны и инвалидов, пенсионе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банями</w:t>
            </w:r>
            <w:r>
              <w:rPr>
                <w:color w:val="000000"/>
                <w:sz w:val="22"/>
                <w:szCs w:val="22"/>
              </w:rPr>
              <w:t xml:space="preserve">, прачечными, предприятиями химической чистки и крашения одежд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 ремонтными </w:t>
            </w:r>
            <w:r>
              <w:rPr>
                <w:color w:val="000000"/>
                <w:sz w:val="22"/>
                <w:szCs w:val="22"/>
              </w:rPr>
              <w:t xml:space="preserve">мастерскими и мастерскими технического обслужива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парикмахерскими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бъектами</w:t>
            </w:r>
            <w:r>
              <w:rPr>
                <w:color w:val="000000"/>
                <w:sz w:val="22"/>
                <w:szCs w:val="22"/>
              </w:rPr>
              <w:t xml:space="preserve"> для оказания платных медицинских услуг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фотоателье</w:t>
            </w:r>
            <w:r>
              <w:rPr>
                <w:color w:val="000000"/>
                <w:sz w:val="22"/>
                <w:szCs w:val="22"/>
              </w:rPr>
              <w:t xml:space="preserve">, фотолабораториям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пунктами проката</w:t>
            </w:r>
            <w:r>
              <w:rPr>
                <w:color w:val="000000"/>
                <w:sz w:val="22"/>
                <w:szCs w:val="22"/>
              </w:rPr>
              <w:t xml:space="preserve"> (кроме аудиовидеозаписи)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мастерскими</w:t>
            </w:r>
            <w:r>
              <w:rPr>
                <w:color w:val="000000"/>
                <w:sz w:val="22"/>
                <w:szCs w:val="22"/>
              </w:rPr>
              <w:t xml:space="preserve"> по резке стекла (зеркал)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мастерскими</w:t>
            </w:r>
            <w:r>
              <w:rPr>
                <w:color w:val="000000"/>
                <w:sz w:val="22"/>
                <w:szCs w:val="22"/>
              </w:rPr>
              <w:t xml:space="preserve"> по изготовлению и ремонту мебел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бъектами</w:t>
            </w:r>
            <w:r>
              <w:rPr>
                <w:color w:val="000000"/>
                <w:sz w:val="22"/>
                <w:szCs w:val="22"/>
              </w:rPr>
              <w:t xml:space="preserve"> по оказанию ритуальных услуг (за исключением изготовления памятников и оград);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предприятиями быстрого питания, детскими каф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кафе летнего тип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ПКС менее 100 руб./кв.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ПКС более 200 руб./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гостиниц</w:t>
            </w:r>
            <w:r>
              <w:rPr>
                <w:color w:val="000000"/>
                <w:sz w:val="22"/>
                <w:szCs w:val="22"/>
              </w:rPr>
              <w:t xml:space="preserve"> и прочих мест для временного проживания (отелей, мотелей);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 объектами </w:t>
            </w:r>
            <w:r>
              <w:rPr>
                <w:color w:val="000000"/>
                <w:sz w:val="22"/>
                <w:szCs w:val="22"/>
              </w:rPr>
              <w:t xml:space="preserve">розничной торговли продовольственными и промышленными товарами (стационарной торговой сети); рынкам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ресторанами</w:t>
            </w:r>
            <w:r>
              <w:rPr>
                <w:color w:val="000000"/>
                <w:sz w:val="22"/>
                <w:szCs w:val="22"/>
              </w:rPr>
              <w:t xml:space="preserve">, кафе, барами;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 заправочными</w:t>
            </w:r>
            <w:r>
              <w:rPr>
                <w:color w:val="000000"/>
                <w:sz w:val="22"/>
                <w:szCs w:val="22"/>
              </w:rPr>
              <w:t xml:space="preserve"> комплексами, включая постоянные и временные автозаправочные станции;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6 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 временными</w:t>
            </w:r>
            <w:r>
              <w:rPr>
                <w:color w:val="000000"/>
                <w:sz w:val="22"/>
                <w:szCs w:val="22"/>
              </w:rPr>
              <w:t xml:space="preserve"> сооружениями мелко-розничной торговли, объектами нестационарной торговой сети (мини-магазинами, мини-рынками, торговыми павильонами, палатками, киосками, остановочными пунктами с киоском, ларьками, торговыми автоматами и д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киосками</w:t>
            </w:r>
            <w:r>
              <w:rPr>
                <w:color w:val="000000"/>
                <w:sz w:val="22"/>
                <w:szCs w:val="22"/>
              </w:rPr>
              <w:t xml:space="preserve"> по продаже периодической печатной продукци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оянками и парковк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реставрационными</w:t>
            </w:r>
            <w:r>
              <w:rPr>
                <w:color w:val="000000"/>
                <w:sz w:val="22"/>
                <w:szCs w:val="22"/>
              </w:rPr>
              <w:t xml:space="preserve"> мастерскими антикварных изделий, ювелирными, граверными мастерскими; ломбардами; объектами приема и торговли антикварными предметами и изделиями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 автомойками</w:t>
            </w:r>
            <w:r>
              <w:rPr>
                <w:color w:val="000000"/>
                <w:sz w:val="22"/>
                <w:szCs w:val="22"/>
              </w:rPr>
              <w:t xml:space="preserve">; объектами технического обслуживания и ремонта транспортных средств, машин и оборудов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столовыми при предприятиях и учреждениях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риятиями поставки продукции общественного пит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бразовательными</w:t>
            </w:r>
            <w:r>
              <w:rPr>
                <w:color w:val="000000"/>
                <w:sz w:val="22"/>
                <w:szCs w:val="22"/>
              </w:rPr>
              <w:t xml:space="preserve"> учреждениями (дошкольными, общеобразовательными, начального, среднего, высшего профессионального и послевузовского образования, дополнительного образования взрослых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бъектами</w:t>
            </w:r>
            <w:r>
              <w:rPr>
                <w:color w:val="000000"/>
                <w:sz w:val="22"/>
                <w:szCs w:val="22"/>
              </w:rPr>
              <w:t xml:space="preserve"> здравоохранения, лечебно-профилактическими и научно-исследовательскими учреждениями, санитарно-профилактическими учреждениями, территориальными органами, созданными в установленном порядке для осуществления санитарно-эпидемиологического надзора, учреждениями судебно-медицинской экспертизы (кроме объектов для оказания платных медицинских услуг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 ветеринарными </w:t>
            </w:r>
            <w:r>
              <w:rPr>
                <w:color w:val="000000"/>
                <w:sz w:val="22"/>
                <w:szCs w:val="22"/>
              </w:rPr>
              <w:t>лечебницами и станциями по борьбе с болезнями животн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рганизациями</w:t>
            </w:r>
            <w:r>
              <w:rPr>
                <w:color w:val="000000"/>
                <w:sz w:val="22"/>
                <w:szCs w:val="22"/>
              </w:rPr>
              <w:t xml:space="preserve"> обязательного социального обеспечения и объектами предоставления социальных услуг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спортивными</w:t>
            </w:r>
            <w:r>
              <w:rPr>
                <w:color w:val="000000"/>
                <w:sz w:val="22"/>
                <w:szCs w:val="22"/>
              </w:rPr>
              <w:t xml:space="preserve"> клубами, коллективами физической культуры, действующими на самодеятельной и профессиональной основах в образовательных учреждения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-юношескими спортивными школами, клубами физической подготовки, спортивно-техническими школ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образовательных</w:t>
            </w:r>
            <w:r>
              <w:rPr>
                <w:color w:val="000000"/>
                <w:sz w:val="22"/>
                <w:szCs w:val="22"/>
              </w:rPr>
              <w:t xml:space="preserve"> учреждений и научных организаций в области физической культуры и 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бщероссийскими</w:t>
            </w:r>
            <w:r>
              <w:rPr>
                <w:color w:val="000000"/>
                <w:sz w:val="22"/>
                <w:szCs w:val="22"/>
              </w:rPr>
              <w:t xml:space="preserve"> физкультурно-спортивными объединениями (физкультурно-спортивными организациями, общероссийскими федерациями (союзами, ассоциациями) по различным видам спорта, общественно-государственными физкультурно-спортивными обществам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учреждениями</w:t>
            </w:r>
            <w:r>
              <w:rPr>
                <w:color w:val="000000"/>
                <w:sz w:val="22"/>
                <w:szCs w:val="22"/>
              </w:rPr>
              <w:t xml:space="preserve"> кино и кинопроката; театрально-зрелищными предприятиями, концертными организациями и филармониями; выставками, музеями; музыкальными, художественными и хореографическими школами, библиотек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религиозными</w:t>
            </w:r>
            <w:r>
              <w:rPr>
                <w:color w:val="000000"/>
                <w:sz w:val="22"/>
                <w:szCs w:val="22"/>
              </w:rPr>
              <w:t xml:space="preserve"> организациями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45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 объектами</w:t>
            </w:r>
            <w:r>
              <w:rPr>
                <w:color w:val="000000"/>
                <w:sz w:val="22"/>
                <w:szCs w:val="22"/>
              </w:rPr>
              <w:t xml:space="preserve"> граждан, в том числе индивидуальных предпринимателей или юридических лиц, признанных решением суда банкротами, с даты вступления решения суда в законную силу до завершения процедуры банкротст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аптечными учрежде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сторанами, бар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тепловыми</w:t>
            </w:r>
            <w:r>
              <w:rPr>
                <w:color w:val="000000"/>
                <w:sz w:val="22"/>
                <w:szCs w:val="22"/>
              </w:rPr>
              <w:t xml:space="preserve"> электростанциями, гидроэлектростанциями атомными электростанциями и иными видами электростанц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ями и объектами, обслуживающими электростанции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 объектами </w:t>
            </w:r>
            <w:r>
              <w:rPr>
                <w:color w:val="000000"/>
                <w:sz w:val="22"/>
                <w:szCs w:val="22"/>
              </w:rPr>
              <w:t>переработки, утилизации и захоронения отходов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 мусороперерабатывающими</w:t>
            </w:r>
            <w:r>
              <w:rPr>
                <w:color w:val="000000"/>
                <w:sz w:val="22"/>
                <w:szCs w:val="22"/>
              </w:rPr>
              <w:t xml:space="preserve"> (мусоросжигающими) предприятиями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кладбищами</w:t>
            </w:r>
            <w:r>
              <w:rPr>
                <w:color w:val="000000"/>
                <w:sz w:val="22"/>
                <w:szCs w:val="22"/>
              </w:rPr>
              <w:t>, крематория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предприятиями</w:t>
            </w:r>
            <w:r>
              <w:rPr>
                <w:color w:val="000000"/>
                <w:sz w:val="22"/>
                <w:szCs w:val="22"/>
              </w:rPr>
              <w:t xml:space="preserve"> пассажирского общественного тран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бъектами</w:t>
            </w:r>
            <w:r>
              <w:rPr>
                <w:color w:val="000000"/>
                <w:sz w:val="22"/>
                <w:szCs w:val="22"/>
              </w:rPr>
              <w:t>, строительство которых ведется за счет бюджетных сред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бъектами</w:t>
            </w:r>
            <w:r>
              <w:rPr>
                <w:color w:val="000000"/>
                <w:sz w:val="22"/>
                <w:szCs w:val="22"/>
              </w:rPr>
              <w:t xml:space="preserve"> строительства, безвозмездно передаваемыми в государственную или муниципальную собственност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 предприятиями</w:t>
            </w:r>
            <w:r>
              <w:rPr>
                <w:color w:val="000000"/>
                <w:sz w:val="22"/>
                <w:szCs w:val="22"/>
              </w:rPr>
              <w:t xml:space="preserve"> по изготовлению памятников и оград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объектов</w:t>
            </w:r>
            <w:r>
              <w:rPr>
                <w:color w:val="000000"/>
                <w:sz w:val="22"/>
                <w:szCs w:val="22"/>
              </w:rPr>
              <w:t xml:space="preserve"> коммунального хозяйства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 2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фабрик</w:t>
            </w:r>
            <w:r>
              <w:rPr>
                <w:color w:val="000000"/>
                <w:sz w:val="22"/>
                <w:szCs w:val="22"/>
              </w:rPr>
              <w:t xml:space="preserve">, заводов и комбинато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гидрометеорологической</w:t>
            </w:r>
            <w:r>
              <w:rPr>
                <w:color w:val="000000"/>
                <w:sz w:val="22"/>
                <w:szCs w:val="22"/>
              </w:rPr>
              <w:t xml:space="preserve"> служб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производственных</w:t>
            </w:r>
            <w:r>
              <w:rPr>
                <w:color w:val="000000"/>
                <w:sz w:val="22"/>
                <w:szCs w:val="22"/>
              </w:rPr>
              <w:t xml:space="preserve"> объединений, концернов, промышленно-производствен-ных фирм; типографий;  других промышленных пред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й геологии и разведки недр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чих предприятий материально-технического, продовольственного снабжения, сбыта и заготовок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размещения</w:t>
            </w:r>
            <w:r>
              <w:rPr>
                <w:color w:val="000000"/>
                <w:sz w:val="22"/>
                <w:szCs w:val="22"/>
              </w:rPr>
              <w:t xml:space="preserve"> железнодорожных вокзалов и железнодорожных станц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автодорожных вокзалов и автостанций; аэропортов, аэродром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тделениями</w:t>
            </w:r>
            <w:r>
              <w:rPr>
                <w:color w:val="000000"/>
                <w:sz w:val="22"/>
                <w:szCs w:val="22"/>
              </w:rPr>
              <w:t xml:space="preserve"> почтамта, отделениями почтовой связи;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унктов приема вторичного сырь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строительства</w:t>
            </w:r>
            <w:r>
              <w:rPr>
                <w:color w:val="000000"/>
                <w:sz w:val="22"/>
                <w:szCs w:val="22"/>
              </w:rPr>
              <w:t xml:space="preserve"> (реконструкции) объектов (кроме указанных в пунктах 9, 20-22 данного приложения к Положению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эксплуатации (содержания) объектов незавершенного строительст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комплексного освоения в целях жилищного строительства, а также для строительства группы объектов капитального строительства (не менее 3) с разработкой документации по планировке территор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научными, научно-исследовательскими, научно-производственными и проектными предприятиями (организациями), конструкторскими бюро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акциями, студиями, аппаратными и иными объектами телерадиовещания, редакциями газет, журналов, телетрансляционными станция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ми пунктами средств массовой информ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ентствами (предприятиями) по приватизации жилья; предприятиями и организациями, учрежденными общественными объединениями (организациями) инвалидов независимо от вида деятельно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3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 особо охраняемыми территориями и объектами, в том числе городскими лесами, скверами, парками, зоопарками, городскими сад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зданиями</w:t>
            </w:r>
            <w:r>
              <w:rPr>
                <w:color w:val="000000"/>
                <w:sz w:val="22"/>
                <w:szCs w:val="22"/>
              </w:rPr>
              <w:t xml:space="preserve"> туристических фирм (бюро, агентств и др.)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студиями</w:t>
            </w:r>
            <w:r>
              <w:rPr>
                <w:color w:val="000000"/>
                <w:sz w:val="22"/>
                <w:szCs w:val="22"/>
              </w:rPr>
              <w:t xml:space="preserve"> кабельного телеви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од офисами</w:t>
            </w:r>
            <w:r>
              <w:rPr>
                <w:color w:val="000000"/>
                <w:sz w:val="22"/>
                <w:szCs w:val="22"/>
              </w:rPr>
              <w:t xml:space="preserve"> юридических организаций и учреждений (адвокатскими конторами, юридическими консультациями, иными юридическими объединениями и ассоциациям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од офисами </w:t>
            </w:r>
            <w:r>
              <w:rPr>
                <w:color w:val="000000"/>
                <w:sz w:val="22"/>
                <w:szCs w:val="22"/>
              </w:rPr>
              <w:t xml:space="preserve">предприятий, организаций, физических лиц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й, занимающихся банковской и страховой деятельность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ж, брокерских контор, риэлтерских фирм, организаций, занимающихся оценочной деятельностью недвижимости, рекламных фир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й по оказанию нотариальных услу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в отдыха, пансионатов, санаториев, кемпингов, туристических баз, стационарных и палаточных туристско-оздоровительных лагер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х туристических станций, туристских парков, учебно-туристических троп, трасс; детских, спортивных и оздоровительных лагере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садоводства, огородниче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едения личного подсобного хозяйства гражда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наземными и надземными линейными объектами (теплотрассами, газопроводами, линиями электропередач и др.), проходящими по территории разных кадастровых кварталов и имеющими нулевой кадастровый кварта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промышленными и производственными объекта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ми и административно-бытовыми зданиями (помещениям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строительство объектов производственного назначения, в том числе кабельных коммуникаций связи, энергетики, транспо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Коэффициенты функционального использова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в отношении земельных участков, </w:t>
      </w:r>
      <w:r>
        <w:rPr/>
        <w:t>находящихся в собственности Гаврилов-Ямского муниципального района, и земельных участков, государственная собственность на которые не разграничена, в сельских поселениях Гаврилов-Ям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расчёта величины годовой арендной плат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2135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7082"/>
                              <w:gridCol w:w="1985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видов функционального использования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эффициент  функционального ис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ля размещения домов многоэтажной жилой застройк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ля размещения домов индивидуальной жилой застройк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составе дачных, садоводческих и огороднических объединений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 индивидуальными гаражами граждан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 индивидуальными гаражами ветеранов войны и инвалидов, пенсионер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баня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прачечными, предприятиями химической чистки и крашения одежды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д ремонтным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стерскими и мастерскими технического обслу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фотоателье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фотолабораториями;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парикмахерски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объект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для оказания платных медицинских услуг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 пунктами проката (кроме аудиозаписи);  под мастерскими по ремонту и изготовлению мебел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 объектами по оказанию ритуальных услуг (кроме изготовления памятников и оград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бъект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ндивидуального жилищного строительства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ресторан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кафе, барами;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для гостини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 прочих мест для временного проживания (отелей, мотелей);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д объектам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зничной торговли продовольственными и промышленными товарами (стационарной торговой сети); рынками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заправочны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мплексами, включая постоянные и временные автозаправочные станции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автомойк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; объектами технического обслуживания и ремонта транспортных средств,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временны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оружениями мелко-розничной торговли, объектами нестационарной торговой сети (мини-магазинами, мини-рынками, торговыми павильонами, палатками, киосками, остановочными пунктами с киоском, ларьками, торговыми автоматами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бъект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и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д ветеринарным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чебницами и станциями по борьбе с болезнями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рганизация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бязательного социального обеспечения и объектами предоставления социальных услуг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д столовым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предприятиях и учреждениях; предприятия поставк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бразовательны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чреждениями (дошкольными, общеобразовательными, начального, среднего, высшего профессионального и послевузовского образования, дополнительного образования взрослых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бъект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дравоохранения, лечебно-профилактическими и научно-исследовательскими учреждениями, санитарно-профилактическими учреждениями, территориальными органами, созданными в установленном порядке для осуществления санитарно-эпидемиологического надзора, учреждениями судебно-медицинской экспертизы (кроме объектов для оказания платных медицинских услуг);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спортивны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лубами, коллективами физической культуры, действующими на самодеятельной и профессиональной основах в образовательных учреждениях; детско-юношескими спортивными школами, клубами физической подготовки, спортивно-техническими шко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для образовательны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учреждений и научных организаций в области физической культуры и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бщероссийски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физкультурно-спортивными объединениями (физкультурно-спортивными организациями, общероссийскими федерациями (союзами, ассоциациями) по различным видам спорта, общественно-государственными физкультурно-спортивными обществами)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бъект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граждан, в том числе индивидуальных предпринимателей или юридических лиц, признанных решением суда банкротами, с даты вступления решения суда в законную силу до завершения процедуры банкрот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для прочих предприятий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териально-технического, продовольственного снабжения, сбыта и заготов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тепловы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электростанциями, гидроэлектростанциями, атомными электростанциями и иными видами электростанций; сооружениями и объектами, обслуживающими электростанции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д объектам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еработки, утилизации и захоронения от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мусороперерабатывающи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мусоросжигающими) предприятиями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кладбищ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крематор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предприятия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ассажирского общественного тран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бъект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строительство которых ведется за счет бюджетны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бъект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троительства, безвозмездно передаваемыми в государственную или муниципальную собственность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для объект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ммунального хозяйства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тделения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чтамта, отделениями почтовой связи; пунктов приема вторичного сырь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ов сотовой, электросвязи и радиосвязи, телеграфа, телеф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з и складов нефтепродук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 административными и административно-бытовыми зданиями (помещениями);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для строительств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реконструкции) объектов (кроме указанных в пунктах 17, 20 данного приложения к Положению); для эксплуатации (содержания) объектов незавершен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ля комплексного освоения в целях жилищного строительства, а также для строительства группы объектов капитального строительства (не менее 3) с разработкой документации по планировке территор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ксплуатация жилого фонда вне населенных пунктов (дачное хозяйство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здания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туристических фирм (бюро, агентств и др.)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студия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абельного телеви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од офисам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х организаций и учреждений (адвокатскими конторами, юридическими консультациями, иными юридическими объединениями и ассоциациями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под офисами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приятий, организаций, физических ли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й, занимающихся банковской и страховой деятельностью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мов отдыха, пансионатов, санаториев, кемпингов, туристических баз, стационарных и палаточных туристско-оздоровительных лагер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ских туристических станций, туристских парков, учебно-туристических троп, трасс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тских, спортивных и оздоровительных лагер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ля ведения дачного хозяйств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ля проведения проектно-изыскательских работ на срок до од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емли сельскохозяйственного на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.ч. сельскохозяйственные угодья  (пашни, сенокосы, пастбища, залежи, земли, занятые многолетними насаждениям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нятые объектами сельскохозяйственного назначения и предназначенные для ведения сельского хозяйства, объектов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площадь земельного участка свыше 5 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площадь земельного участка до 5 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 наземными и надземными линейными объектами (теплотрассами, газопроводами, линиями электропередач и др.), проходящими по территории разных кадастровых кварталов и имеющими нулевой кадастровый кварта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 производственными объектами сельхозпредприят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 промышленными и производственными объектам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 строительство объектов производственного назначения, в том числе кабельных коммуникаций связи, энергетики, тран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 разработками общераспространенных полезных ископаемых для предприятий и организаций, ведущих разработку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оительство газо- и нефтепроводов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ля ведения личного подсобного хозяйства гражда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ля ведения огородничества, садоводств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ля сенокош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 производственными и промышленными объектами вн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для фабри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заводов и комбинатов;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для гидрометеорологическо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лужб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для производственны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объединений, концернов, промышленно-производственных фирм; типографий;  других промышленных пред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приятий геологии и разведки недр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ля прочих предприятий материально-технического, продовольственного снабжения, сбыта и заготов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ля строительства объектов промышленного назначения вне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45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7082"/>
                        <w:gridCol w:w="1985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видов функционального использования земельных участк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Коэффициент  функционального ис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размещения домов многоэтажной жилой застройк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4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размещения домов индивидуальной жилой застройк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составе дачных, садоводческих и огороднических объединений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 индивидуальными гаражами граждан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 индивидуальными гаражами ветеранов войны и инвалидов, пенсионеров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 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баня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прачечными, предприятиями химической чистки и крашения одежды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од ремонтным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стерскими и мастерскими технического обслужи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фотоателье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фотолабораториями;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 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парикмахерски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бъект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для оказания платных медицинских услуг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 пунктами проката (кроме аудиозаписи);  под мастерскими по ремонту и изготовлению мебел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 объектами по оказанию ритуальных услуг (кроме изготовления памятников и оград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 6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бъект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ндивидуального жилищного строительства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ресторан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кафе, барами;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для гостиниц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 прочих мест для временного проживания (отелей, мотелей);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од объектам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зничной торговли продовольственными и промышленными товарами (стационарной торговой сети); рынками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заправочны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омплексами, включая постоянные и временные автозаправочные станции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автомойк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; объектами технического обслуживания и ремонта транспортных средств, машин и оборуд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временны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ооружениями мелко-розничной торговли, объектами нестационарной торговой сети (мини-магазинами, мини-рынками, торговыми павильонами, палатками, киосками, остановочными пунктами с киоском, ларьками, торговыми автоматами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бъект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идорожного серви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од ветеринарным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чебницами и станциями по борьбе с болезнями животн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рганизация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бязательного социального обеспечения и объектами предоставления социальных услуг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од столовым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предприятиях и учреждениях; предприятия поставки общественного пит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7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бразовательны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учреждениями (дошкольными, общеобразовательными, начального, среднего, высшего профессионального и послевузовского образования, дополнительного образования взрослых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бъект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здравоохранения, лечебно-профилактическими и научно-исследовательскими учреждениями, санитарно-профилактическими учреждениями, территориальными органами, созданными в установленном порядке для осуществления санитарно-эпидемиологического надзора, учреждениями судебно-медицинской экспертизы (кроме объектов для оказания платных медицинских услуг);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2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спортивны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лубами, коллективами физической культуры, действующими на самодеятельной и профессиональной основах в образовательных учреждениях; детско-юношескими спортивными школами, клубами физической подготовки, спортивно-техническими школ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для образовательны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учреждений и научных организаций в области физической культуры и спорт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бщероссийски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физкультурно-спортивными объединениями (физкультурно-спортивными организациями, общероссийскими федерациями (союзами, ассоциациями) по различным видам спорта, общественно-государственными физкультурно-спортивными обществами)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бъект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граждан, в том числе индивидуальных предпринимателей или юридических лиц, признанных решением суда банкротами, с даты вступления решения суда в законную силу до завершения процедуры банкрот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для прочих предприяти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териально-технического, продовольственного снабжения, сбыта и заготов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тепловы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электростанциями, гидроэлектростанциями, атомными электростанциями и иными видами электростанций; сооружениями и объектами, обслуживающими электростанции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од объектам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еработки, утилизации и захоронения от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мусороперерабатывающи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мусоросжигающими) предприятиями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кладбищ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крематория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предприятия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ассажирского общественного транспор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бъект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строительство которых ведется за счет бюджет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бъект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троительства, безвозмездно передаваемыми в государственную или муниципальную собственность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для объектов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оммунального хозяйства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тделения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очтамта, отделениями почтовой связи; пунктов приема вторичного сырь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ов сотовой, электросвязи и радиосвязи, телеграфа, телефон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з и складов нефтепродук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 административными и административно-бытовыми зданиями (помещениями);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для строительств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реконструкции) объектов (кроме указанных в пунктах 17, 20 данного приложения к Положению); для эксплуатации (содержания) объектов незавершенного строительст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ля комплексного освоения в целях жилищного строительства, а также для строительства группы объектов капитального строительства (не менее 3) с разработкой документации по планировке территор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ксплуатация жилого фонда вне населенных пунктов (дачное хозяйство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здания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туристических фирм (бюро, агентств и др.)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студия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кабельного телевид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од офисам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х организаций и учреждений (адвокатскими конторами, юридическими консультациями, иными юридическими объединениями и ассоциациями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под офисами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приятий, организаций, физических ли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й, занимающихся банковской и страховой деятельностью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мов отдыха, пансионатов, санаториев, кемпингов, туристических баз, стационарных и палаточных туристско-оздоровительных лагере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тских туристических станций, туристских парков, учебно-туристических троп, трасс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тских, спортивных и оздоровительных лагерей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ля ведения дачного хозяйств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проведения проектно-изыскательских работ на срок до одного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емли сельскохозяйственного на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.ч. сельскохозяйственные угодья  (пашни, сенокосы, пастбища, залежи, земли, занятые многолетними насаждениям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нятые объектами сельскохозяйственного назначения и предназначенные для ведения сельского хозяйства, объектов сельскохозяйственного на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площадь земельного участка свыше 5 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площадь земельного участка до 5 г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 наземными и надземными линейными объектами (теплотрассами, газопроводами, линиями электропередач и др.), проходящими по территории разных кадастровых кварталов и имеющими нулевой кадастровый кварта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 производственными объектами сельхозпредприят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 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 промышленными и производственными объектам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 строительство объектов производственного назначения, в том числе кабельных коммуникаций связи, энергетики, тран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, 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 разработками общераспространенных полезных ископаемых для предприятий и организаций, ведущих разработку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троительство газо- и нефтепроводов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ля ведения личного подсобного хозяйства гражда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 7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ведения огородничества, садоводств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сенокошения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 производственными и промышленными объектами вне населенных пунк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для фабрик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заводов и комбинатов;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для гидрометеорологическо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лужб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для производственны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бъединений, концернов, промышленно-производственных фирм; типографий;  других промышленных предприятий;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приятий геологии и разведки недр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ля прочих предприятий материально-технического, продовольственного снабжения, сбыта и заготов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7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ля строительства объектов промышленного назначения вне населенных пунк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8:00Z</dcterms:created>
  <dc:creator>Владелец</dc:creator>
  <dc:description/>
  <cp:keywords/>
  <dc:language>en-US</dc:language>
  <cp:lastModifiedBy>Smto_3</cp:lastModifiedBy>
  <cp:lastPrinted>2016-12-26T10:07:00Z</cp:lastPrinted>
  <dcterms:modified xsi:type="dcterms:W3CDTF">2016-12-26T07:08:00Z</dcterms:modified>
  <cp:revision>2</cp:revision>
  <dc:subject/>
  <dc:title>П О С Т А Н О В Л Е Н И Е</dc:title>
</cp:coreProperties>
</file>