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762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07.2025 № 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7.2024 № 5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аспоряжением Минпросвещения России от 22.08.2023 № Р-178 «О типовом положении о Комиссии по проведению оценки готовности организаций, осуществляющих образовательную деятельность, к новому учебному году», с целью проверки готовности организаций, осуществляющих образовательную деятельность, к новому учебному году в Гаврилов-Ямском муниципальном округе, руководствуясь Уставом Гаврилов-Ямского муниципального округ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изменения в приложение 2 к постановлению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7.2024 № 572 «О создании   комиссии по проведению оценки готовности организаций, осуществляющих образовательную деятельность, к новому учебному году в Гаврилов-Ямском муниципальном районе», изложив его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постановления возложить на первого заместителя Главы Администрации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  <w:tab/>
        <w:t xml:space="preserve">                                                                        А.Х. Руста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7.2025 № 57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 проведению оценки готовности организаций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ляющих образовательную деятельность, к новому учебному году в Гаврилов-Ямском муниципальном округ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663"/>
      </w:tblGrid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селев М.В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76" w:before="0" w:after="200"/>
              <w:ind w:left="3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</w:tr>
      <w:tr>
        <w:trPr>
          <w:trHeight w:val="1188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икова Е.В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чева К.В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управления – начальник отдела по организационной работе Управления образования Администрации Гаврилов-Я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45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лстоброва Ю.В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управления – начальник отдела по дошкольному, общему и дополнительному образованию Управления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ров А.А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МВД России по Гаврилов-Ямскому району, подполковник полиции (по согласованию);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ейкин Д.Н.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мандир взвода Ростовского филиала ФГКУ «УВО ВНГ России по Ярославской области» (по согласованию);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ирнов М.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НДиПР по Ростовскому, Борисоглебскому и Гаврилов-Ямскому районам управления надзорной деятельности и профилактической работы ГУ МЧС России по Ярославской области (по согласованию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1:00Z</dcterms:created>
  <dc:creator>Хайданов ВЮ</dc:creator>
  <dc:description/>
  <dc:language>en-US</dc:language>
  <cp:lastModifiedBy>User</cp:lastModifiedBy>
  <cp:lastPrinted>2025-07-21T08:39:00Z</cp:lastPrinted>
  <dcterms:modified xsi:type="dcterms:W3CDTF">2025-07-2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DEA56B490AB24BC5ECB6B01536_12</vt:lpwstr>
  </property>
  <property fmtid="{D5CDD505-2E9C-101B-9397-08002B2CF9AE}" pid="3" name="KSOProductBuildVer">
    <vt:lpwstr>1049-12.2.0.18283</vt:lpwstr>
  </property>
</Properties>
</file>