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03.2015   № 44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 муниципальную целевую программу «Развитие водоснабжения, водоотведения и очистки сточных вод Гаврилов-Ямского муниципального района» на 2012-201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комендациями по формированию программных бюджетов муниципальных образований на 2014-2016 годы департамента финансов Ярославской области, 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следующие  изменения в муниципальную целевую программу «Развитие водоснабжения, водоотведения и очистки сточных вод Гаврилов-Ямского муниципального района» на 2012-2015 годы, утвержденную постановлением Администрации муниципального района от 29.12.2012 № 2025 «О муниципальной целевой программе «Развитие водоснабжения, водоотведения и очистки сточных вод Гаврилов-Ямского муниципального района» на 2012-2015 год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Раздел  Программы «Общая потребность в ресурсах»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Раздел III.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Приложение 2 к Программе «Мероприятия по строительству и реконструкции  объектов водоснабжения и водоотведения муниципальной собственности, выполняемые за счёт бюджетных источников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4. Исключить Приложение 3 к Программе «Мероприятия по строительству, реконструкции и капитальному ремонту муниципальных объектов водопроводно-канализационного хозяйства, выполняемые за счёт внебюджетных источнико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Постановление опубликова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В.И.Серебряк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23.03.2015   № 4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3.03.2015   № 442 </w:t>
      </w:r>
    </w:p>
    <w:p>
      <w:pPr>
        <w:pStyle w:val="Normal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граммы будет осуществлять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роприятия по строительству и реконструкции объектов водоснабжения и водоотведения муниципальной собственности, выполняемые за счёт бюджетных источников перечень которых приведен в приложении 2 к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 реконструкции и строительству шахтных колодцев, перечень которых приведён в приложении 2.1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троительству, реконструкции и капитальному ремонту  муниципальных объектов водопроводно-канализационного хозяйства, включая разработку типовой технической и проектной  документации, включенные в Программу, предусматривают использование инновационной продукции, обеспечивающей энергосбережение и повышение энергетической эффективности, а также закупку российского оборудования, материалов и услуг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и уточнение перечня мероприятий Программы и проведение их стоимостной оценки должны проводиться не реже 1 раза в год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 водоснабжения, водоотведения и очистки сточных вод, строительство и реконструкция которых осуществляется в рамках Программы,  подлежат обязательному оснащению приборами учета используемых энергетических ресурсов в соответствии с требованиями статьи 13 Федерального закона от 23 ноября 2009 года № 261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915"/>
        <w:jc w:val="both"/>
        <w:rPr/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от 23.03.2015   № 4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строительству и реконструкции  объектов водоснабжения и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выполняемые за счёт бюджетных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82"/>
        <w:gridCol w:w="1011"/>
        <w:gridCol w:w="567"/>
        <w:gridCol w:w="425"/>
        <w:gridCol w:w="690"/>
        <w:gridCol w:w="851"/>
        <w:gridCol w:w="709"/>
        <w:gridCol w:w="850"/>
        <w:gridCol w:w="709"/>
        <w:gridCol w:w="992"/>
        <w:gridCol w:w="1134"/>
        <w:gridCol w:w="1134"/>
        <w:gridCol w:w="992"/>
        <w:gridCol w:w="993"/>
        <w:gridCol w:w="1134"/>
        <w:gridCol w:w="1134"/>
        <w:gridCol w:w="27"/>
      </w:tblGrid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окончания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по годам,</w:t>
              <w:br/>
              <w:t xml:space="preserve"> 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(по года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шахтных колодцев в Гарилов-Ямском МР (9 ш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еконструированных и построен-ных шахтных колод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и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сооружений биологической очистки хозяйственно-бытовых стоков в с. Шопша (Шопшинское с/п)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КХ, КС и природопользования, Администрация Шопшин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ооружений биологической очистки хозяйств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х стоков в с. Великое (Великосельское с/п)  Гаврилов-Ямского М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-ных  очистных сооруже-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Великосель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 станции обезжелезивания воды из артезианских скважин с.Шопш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ста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, Администрация Шопшин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реконструкции системы водоснабжения с.Велико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эта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, прошедшая гос.эксперти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КХ, КС и природополь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before="0" w:after="60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>Список используемых сокра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Б – федеральный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– областной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МР –бюдж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П –бюджет посе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 – внебюджетные источник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02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2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0:00Z</dcterms:created>
  <dc:creator>1</dc:creator>
  <dc:description/>
  <cp:keywords/>
  <dc:language>en-US</dc:language>
  <cp:lastModifiedBy>Smto_3</cp:lastModifiedBy>
  <cp:lastPrinted>2015-03-23T09:49:00Z</cp:lastPrinted>
  <dcterms:modified xsi:type="dcterms:W3CDTF">2015-03-23T07:58:00Z</dcterms:modified>
  <cp:revision>3</cp:revision>
  <dc:subject/>
  <dc:title>                            </dc:title>
</cp:coreProperties>
</file>