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о внесении изменений в административный регламент 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«Предварительное согласование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роект постановления разработан с целью приведения его в соответствие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, Постановлением Правительства РФ от 21.07.2023 N 1180 "О реестре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Правительства Российской Федерации" 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АР требованиям федерального и регионального законодатель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о внесении изменений в административный регламент публикуется для проведения независимой экспертиз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15 дней со дня размещения проекта административного регламента в сети Интер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Советская, д.39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r>
        <w:rPr>
          <w:bCs/>
          <w:color w:val="2C363A"/>
          <w:sz w:val="26"/>
          <w:szCs w:val="26"/>
          <w:shd w:fill="F4F4F4" w:val="clear"/>
        </w:rPr>
        <w:t>ozo.gavyam@yarregion.ru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муниципального района от 14.03.2023 №2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 Административный регламент предоставления муниципальной услуги «</w:t>
      </w:r>
      <w:r>
        <w:rPr>
          <w:sz w:val="26"/>
          <w:szCs w:val="26"/>
        </w:rPr>
        <w:t>Предварительное согласование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color w:val="000000"/>
          <w:sz w:val="26"/>
          <w:szCs w:val="26"/>
        </w:rPr>
        <w:t>» (далее – административный регламент), утвержденный  постановлением Администрации Гаврилов-Ямского муниципального района от 14.03.2023 № 232, изменения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аврилов-Я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А.Б.Сергеичев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 2024 № 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вносимые в Административный регламент предоставления муниципальной услуги </w:t>
      </w:r>
      <w:r>
        <w:rPr>
          <w:bCs/>
          <w:color w:val="000000"/>
          <w:sz w:val="26"/>
          <w:szCs w:val="26"/>
          <w:lang w:eastAsia="ar-SA"/>
        </w:rPr>
        <w:t>«</w:t>
      </w:r>
      <w:r>
        <w:rPr>
          <w:sz w:val="26"/>
          <w:szCs w:val="26"/>
        </w:rPr>
        <w:t>Предварительное согласование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bCs/>
          <w:color w:val="000000"/>
          <w:sz w:val="26"/>
          <w:szCs w:val="26"/>
          <w:lang w:eastAsia="ar-SA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Пункт 2.7.2 изложить в  следующей редакции: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2.7.2. 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заявление о предоставлении муниципальной услуги. В случае подачи заявления в электронной форме посредством ЕПГУ в соответствии с пунктом 2.7.4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кумент, удостоверяющего личность Заявителя (предоставляется в случае личного обращения в Управление либо МФЦ). В случае направления Заявления посредством ЕПГУ сведения из документа, удостоверяющего личность заинтересованного лица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Default"/>
        <w:ind w:firstLine="708"/>
        <w:jc w:val="both"/>
        <w:rPr>
          <w:color w:val="00B0F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бращении посредством ЕПГУ указанный документ, выданный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организацией, удостоверяется УКЭП правомочного должностного лица организации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изическим лицом, - УКЭП нотариуса с приложением файла открепленной УКЭП в формате sig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схема расположения земельного участка в случае, если испрашивае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о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е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ои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о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ок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4) проектная документация лесных участков в случае, если подано заявле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 предварительном согласовании предоставления лесного участка, за 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сного участ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не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5) решение общего собрания членов садоводческого или огородн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 о распределении участка заявителю, в случае, если обращается ч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ммер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городничес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6) сообщение заявителя, содержащее перечень всех зданий, сооруж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, с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адастровы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(условных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нвентарных)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омеров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инадлежащих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м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раве заявителю, в случае, если обращается собственник здания, сооружения, помещ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таком здании, сооружении за предоставлением в собственность за плату, или есл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ра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возмез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 предоставлены здания, сооружения; лица, относящиеся к кор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очисленным народам Севера, Сибири и Дальнего Востока, и их общины,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 в безвозмездное пользование, или если обращаются собствен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 в них, лицо, которому эти объекты недвижимости предоставлены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ен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ператив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правления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 аренду, или если обращается религиозная организация – собственник здания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сплатно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7) 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станавливающ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е, сооружение, расположенные на испрашиваемом земельном участке, 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дании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оружен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лату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если обращается религиозная организация, являющаяся собственником здания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 за предоставлением в безвозмездное пользование или собственность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есплатно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обственник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их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виж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 или на праве оперативного управления, за предоставлением в аренду, 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 на такое здание, сооружение либо помещение не зарегистрировано в 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естр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движимости (дале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– ЕГРН)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8) 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станавливающ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шиваем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роительств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ренду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бъек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 зарегистриров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РН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9) 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шиваемый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земельный участок, в случае, если обращается собственник здания, 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 в здании, сооружении, юридическое лицо, использующее 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93"/>
          <w:sz w:val="26"/>
          <w:szCs w:val="26"/>
        </w:rPr>
        <w:t xml:space="preserve"> </w:t>
      </w:r>
      <w:r>
        <w:rPr>
          <w:sz w:val="26"/>
          <w:szCs w:val="26"/>
        </w:rPr>
        <w:t>постоянного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(бессрочного)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9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, которой на праве безвозмездного пользования предоставлены 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безвозмездно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льзование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бствен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виж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ы на хозяйственного ведения или на праве оперативного 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6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бственник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бесплатно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если право на такой земельный участок не зарегистрировано в ЕГРН (при 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 пра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 земельный участок)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0) 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оя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ссрочно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учреждение;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азенно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приятие; центр исторического наследия Президента Российской Федерации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звозмездное пользование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1) решение суда, на основании которого изъят земельный участок, в 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 обращается лицо, у которого изъят участок, предоставленный в безвозмездно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льзование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безвозмездно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льзова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ъ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2) решение общего собрания членов товарищества о приобретении 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возмездного пользования земельным участком, предназначенным для 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 садоводства или огородничества для собственных нужд, в случае, есл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ммер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звозмездное пользование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3) договор безвозмездного пользования зданием, сооружением, в 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возмез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возмезд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ьзование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4) решение общего собрания членов садоводческого или огородн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 о приобретении участка общего назначения, с указанием долей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е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кого товарищества за предоставлением в аренду или если 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 уполномоченное на подачу заявления решением 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сплатно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5) 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в собственность без проведения торгов, если обращается 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рг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6) догов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лени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21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1997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122-ФЗ «О государственной регистрации прав на недвижимое имущество и сделок с ним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 обращается арендатор такого земельного участка за предоставлением в аренду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рендова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7) концессионное соглашение, если обращается лицо, с которым заключ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ссион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глашени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) </w:t>
      </w:r>
      <w:r>
        <w:rPr>
          <w:sz w:val="26"/>
          <w:szCs w:val="26"/>
        </w:rPr>
        <w:t>охотхозяй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о охотхозяйствен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глашени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9) </w:t>
      </w:r>
      <w:r>
        <w:rPr>
          <w:sz w:val="26"/>
          <w:szCs w:val="26"/>
        </w:rPr>
        <w:t>инвестицио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клара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вести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ид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ид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) </w:t>
      </w:r>
      <w:r>
        <w:rPr>
          <w:sz w:val="26"/>
          <w:szCs w:val="26"/>
        </w:rPr>
        <w:t>проектная документация на выполнение работ, связанных с пользование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недрами, государственное задание, предусматривающее выполнение 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еологи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у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акт на выполнение работ по геологическому изучению недр (в том 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у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ропользов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1) </w:t>
      </w:r>
      <w:r>
        <w:rPr>
          <w:sz w:val="26"/>
          <w:szCs w:val="26"/>
        </w:rPr>
        <w:t>свидетельство о внесении казачьего общества в государственный реес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зачьих обществ в Российской Федерации, если обращается казачье общество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2) </w:t>
      </w:r>
      <w:r>
        <w:rPr>
          <w:sz w:val="26"/>
          <w:szCs w:val="26"/>
        </w:rPr>
        <w:t>государственный контракт, если обращается лицо, с которым заклю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 контракт на выполнение работ, оказание услуг для 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оны страны и безопасности государства, осуществляемых полностью за 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юджет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езвозмезд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ьзование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3)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наро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шива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народных обязательст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 в аренду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4) </w:t>
      </w:r>
      <w:r>
        <w:rPr>
          <w:sz w:val="26"/>
          <w:szCs w:val="26"/>
        </w:rPr>
        <w:t>догов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а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за заключением нового договора аренды и если ранее догов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ок 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ы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РН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5)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 в соответствии с законодательством субъектов Российской Федерации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 обращения граждан, имеющих трех и более детей за предоставлением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сплатно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6) </w:t>
      </w:r>
      <w:r>
        <w:rPr>
          <w:sz w:val="26"/>
          <w:szCs w:val="26"/>
        </w:rPr>
        <w:t>документы, подтверждающие право на приобретение земельного участк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 законом субъекта Российской Федерации или 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в случае обращения граждан, относящихся к отд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есплатно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7) </w:t>
      </w:r>
      <w:r>
        <w:rPr>
          <w:sz w:val="26"/>
          <w:szCs w:val="26"/>
        </w:rPr>
        <w:t>документы, подтверждающие право на приобретение земельного участк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ммер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сплатно;</w:t>
      </w:r>
    </w:p>
    <w:p>
      <w:pPr>
        <w:pStyle w:val="TextBody"/>
        <w:ind w:right="172" w:firstLine="708"/>
        <w:rPr/>
      </w:pPr>
      <w:r>
        <w:rPr>
          <w:sz w:val="26"/>
          <w:szCs w:val="26"/>
          <w:lang w:val="ru-RU"/>
        </w:rPr>
        <w:t xml:space="preserve">28) </w:t>
      </w:r>
      <w:r>
        <w:rPr>
          <w:sz w:val="26"/>
          <w:szCs w:val="26"/>
        </w:rPr>
        <w:t>документы, подтверждающие право на приобретение земельного участк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игиоз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оя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ссрочного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сплатно.</w:t>
      </w:r>
      <w:r>
        <w:rPr>
          <w:sz w:val="26"/>
          <w:szCs w:val="26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  Пункт 2.7.3 изложить в  следующей редакции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«2.7.3. С заявлением о предоставлении муниципальной услуги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ледующие документы, необходимые для оказания муниципальной услуги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ыписка из Единого государственного реестра юридических лиц о юридическом лице, являющемся заявителем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ыписка из Единого государственного реестра индивидуальных предпринимателей об индивидуальном предпринимателе, являющемся заявителем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документ, подтверждающий полномочия представителя действовать от имени заявителя - случае, если заявление подается представителем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4) выписка из ЕГРН об испрашиваемом земельном участке, о земельном участке, из которого образуется испрашиваемый земельный участок, об объекте недвижимости, расположенном на земельном участке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5) завер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 юридического лица в соответствии с законодательством иностран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осудар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остран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юридическ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о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6) подгот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ммер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ом реестр членов такого товарищества в случае, если подано заявлени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у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7) 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ком некоммерческом товариществе, в случае, если обращается ч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ммер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плату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8) договор о комплексном развитии территории, если обращается арендатор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о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омплексно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ого 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плекс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я территории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9) 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енны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алочисленным народам Севера, Сибири и Дальнего Востока, если 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сящийс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оренны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малочисленны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рода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евера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ибир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аль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ток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 предоставл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возмезд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ьзование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0) гражданско-прав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ъектов недвижимости, если обращается лицо, с которым заключен договор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вижим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возмезд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е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1) 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огородниче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иществ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кого товарищ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2) выд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очеред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очеред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лс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гражданин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меющ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ервоочередн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обрет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предоставлением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3) свидетельство, удостоверяющее регистрацию лица в качестве резид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экономическ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оны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езиден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соб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экономическ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оны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4) договор об освоении территории в целях строительства и эксплуа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емного дома коммерческого использов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сли обращается лицо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лючившее договор об освоении территории в целях строительства и эксплуатации наем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5) </w:t>
      </w:r>
      <w:r>
        <w:rPr>
          <w:sz w:val="26"/>
          <w:szCs w:val="26"/>
        </w:rPr>
        <w:t>догов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ном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клара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иде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номической зоны, если обращается участник свободной экономической зоны 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ерриториях Республики Крым и города федерального значения Севастополя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6) </w:t>
      </w:r>
      <w:r>
        <w:rPr>
          <w:sz w:val="26"/>
          <w:szCs w:val="26"/>
        </w:rPr>
        <w:t>соглаш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правлен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соб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экономическ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оной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управля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ч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движим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об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кономической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он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легающе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вижимост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) </w:t>
      </w:r>
      <w:r>
        <w:rPr>
          <w:sz w:val="26"/>
          <w:szCs w:val="26"/>
        </w:rPr>
        <w:t>соглашение о взаимодействии в сфере развития инфраструктуры осо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номической зоны, если обращается лицо, с которым заключено соглашение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 в сфере развития инфраструктуры особой экономической зоны,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) </w:t>
      </w:r>
      <w:r>
        <w:rPr>
          <w:sz w:val="26"/>
          <w:szCs w:val="26"/>
        </w:rPr>
        <w:t>договор об освоении территории в целях строительства и эксплуа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емного дома социального использования, если обращается лицо, заключивш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 об освоении территории в целях строительства и эксплуатации наем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, 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TextBody"/>
        <w:ind w:right="17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9) </w:t>
      </w:r>
      <w:r>
        <w:rPr>
          <w:sz w:val="26"/>
          <w:szCs w:val="26"/>
        </w:rPr>
        <w:t>специальны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нвестиционны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онтракт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ключ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ециаль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вестицион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тракт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ренду;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0)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(за исключением случаев, если право на исходный земельный участок зарегистрировано в ЕГРН), если обращается член такого товарищества за предоставлением в собственность за плату или в аренду; если обращается лицо, уполномоченное на подачу заявления решением общего собрания членов такого товарищества за предоставлением в аренду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1) утвержденный проект межевания территории,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; если обращается лицо, с которым заключен договор о развитии застроенной территории; лицо,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, за предоставлением в аренду; если обращается арендатор земельного участка, предоставленного для комплексного освоения территории, из которого образован испрашиваемый земельный участок, лицо, с которым заключен договор о развитии застроенной территории, лицо, заключившее договор об освоении территории в целях строительства и эксплуатации наемного дома коммерческого использования, юридическое лицо, заключившее договор об освоении территории в целях строительства и эксплуатации наемного дома социального использования, за предоставлением в аренду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2) утвержденный проект планировки территории, если обращается арендатор земельного участка, предоставленного для комплексного освоения территории, из которого образован испрашиваемый земельный участок, лицо, с которым заключен договор о развитии застроенной территории, лицо, заключившее договор об освоении территории в целях строительства и эксплуатации наемного дома коммерческого использования, юридическое лицо, заключившее договор об освоении территории в целях строительства и эксплуатации наемного дома социального использования, за предоставлением в аренду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3) распоряжение Правительства Российской Федерации, если обращается юридическое лицо, испрашивающее участок для размещения объектов социально-культурного назначения, реализации масштабных инвестиционных проектов, за предоставлением в аренду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) распоряжение высшего должностного лица субъекта Российской Федерации, если обращается лицо, испрашивающее земельный участок для размещения объектов социально-культурного и коммунально-бытового назначения, реализации масштабных инвестиционных проектов, за предоставлением в аренду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5) указ или распоряжение Президента Российской Федерации, если обращается лицо, испрашивающее земельный участок в соответствии с указом или распоряжением Президента Российской Федерации за предоставлением в аренду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6) 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, если обращается юридическое лицо, испрашивающее участок для размещения указанных объектов, за предоставлением в аренду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7) решение о предоставлении в пользование водных биологических ресурсов, если обращается лицо, имеющее право на добычу (вылов) водных биологических ресурсов, за предоставлением в аренду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8) договор о предоставлении рыбопромыслового участка; если обращается лицо, имеющее право на добычу (вылов) водных биологических ресурсов, за предоставлением в аренду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9) договор пользования водными биологическими ресурсами, если обращается лицо, имеющее право на добычу (вылов) водных биологических ресурсов, за предоставлением в аренду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30) договор пользования рыбоводным участком, если обращается лицо, осуществляющее товарную аквакультуру (товарное рыбоводство), за предоставлением в аренду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31)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, если обращается 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за предоставлением в аренду.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.  Пункт 2.12 изложить в  следующей редакции:</w:t>
      </w:r>
    </w:p>
    <w:p>
      <w:pPr>
        <w:pStyle w:val="TextBody"/>
        <w:ind w:right="16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2.12. </w:t>
      </w:r>
      <w:r>
        <w:rPr>
          <w:sz w:val="26"/>
          <w:szCs w:val="26"/>
          <w:lang w:val="ru-RU"/>
        </w:rPr>
        <w:t>Исчерпывающий перечень о</w:t>
      </w:r>
      <w:r>
        <w:rPr>
          <w:sz w:val="26"/>
          <w:szCs w:val="26"/>
        </w:rPr>
        <w:t>снова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для отказа в предоставлении муниципальной услуги: </w:t>
      </w:r>
    </w:p>
    <w:p>
      <w:pPr>
        <w:pStyle w:val="Style21"/>
        <w:widowControl w:val="false"/>
        <w:autoSpaceDE w:val="false"/>
        <w:spacing w:before="0" w:after="0"/>
        <w:ind w:left="0" w:right="165" w:firstLine="708"/>
        <w:contextualSpacing w:val="false"/>
        <w:jc w:val="both"/>
        <w:rPr/>
      </w:pPr>
      <w:r>
        <w:rPr>
          <w:sz w:val="26"/>
          <w:szCs w:val="26"/>
        </w:rPr>
        <w:t>1. Схема расположения земельного участка, приложенная к заявл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.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21"/>
        <w:widowControl w:val="false"/>
        <w:tabs>
          <w:tab w:val="clear" w:pos="720"/>
          <w:tab w:val="left" w:pos="1966" w:leader="none"/>
        </w:tabs>
        <w:autoSpaceDE w:val="false"/>
        <w:spacing w:before="0" w:after="0"/>
        <w:ind w:left="0" w:right="159" w:firstLine="709"/>
        <w:contextualSpacing w:val="false"/>
        <w:jc w:val="both"/>
        <w:rPr/>
      </w:pPr>
      <w:r>
        <w:rPr>
          <w:sz w:val="26"/>
          <w:szCs w:val="26"/>
        </w:rPr>
        <w:t>2. Пол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ч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па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ложенной к заявлению, с местоположением земельного участка, образуемого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ранее принятым решением об утверждении схемы рас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 действия котор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 истек;</w:t>
      </w:r>
    </w:p>
    <w:p>
      <w:pPr>
        <w:pStyle w:val="Style21"/>
        <w:widowControl w:val="false"/>
        <w:tabs>
          <w:tab w:val="clear" w:pos="720"/>
          <w:tab w:val="left" w:pos="1897" w:leader="none"/>
        </w:tabs>
        <w:autoSpaceDE w:val="false"/>
        <w:spacing w:before="0" w:after="0"/>
        <w:ind w:left="0" w:right="162" w:firstLine="709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3. Схема расположения земельного участка, приложенная к заявл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.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уем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кам;</w:t>
      </w:r>
    </w:p>
    <w:p>
      <w:pPr>
        <w:pStyle w:val="Style21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0" w:right="162" w:firstLine="709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4. Несоотве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еустроительной документации, положению об особо охраняемой прир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;</w:t>
      </w:r>
    </w:p>
    <w:p>
      <w:pPr>
        <w:pStyle w:val="Style21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0" w:right="162" w:firstLine="709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5. 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ложенной к заявлению схемой расположения земельного участка, расположен 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же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рритории;</w:t>
      </w:r>
    </w:p>
    <w:p>
      <w:pPr>
        <w:pStyle w:val="Style21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0" w:right="162" w:firstLine="709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 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 в области лесных отношений, отказано в согласовании сх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.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кона от 25 октября 2001 г. № 137-ФЗ «О введении в действие Земельного кодекс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»;</w:t>
      </w:r>
    </w:p>
    <w:p>
      <w:pPr>
        <w:pStyle w:val="Style21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0" w:right="162" w:firstLine="709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 С заявлением обратилось лицо, которое в соответствии с земельным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рет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рг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одпунктом 10 пункта 2 статьи 39.10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Style21"/>
        <w:widowControl w:val="false"/>
        <w:tabs>
          <w:tab w:val="clear" w:pos="720"/>
          <w:tab w:val="left" w:pos="1897" w:leader="none"/>
          <w:tab w:val="left" w:pos="10206" w:leader="none"/>
        </w:tabs>
        <w:autoSpaceDE w:val="false"/>
        <w:spacing w:before="0" w:after="0"/>
        <w:ind w:left="0" w:right="2" w:firstLine="709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На указанном в заявлении земельном участке расположены зд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е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ъек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аждана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юрид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шено), размещение которых допускается на основании сервитута, публич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ервитута, или объекты, размещенные в соответствии со статьей 39.36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, либо с заявлением о предоставлении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 обратился собственник этих здания, сооружения, помещений в них, э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 незавершенного строительства, а также случаев, если подано заявление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земельного участка и в отношении расположенных на нем 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о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о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й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о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о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й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 частью 11 статьи 55.32 Градостроительного кодекс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21"/>
        <w:widowControl w:val="false"/>
        <w:autoSpaceDE w:val="false"/>
        <w:spacing w:before="0" w:after="0"/>
        <w:ind w:left="0" w:right="2" w:firstLine="709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1. На указанном в заявлении земельном участке расположены здание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оружение,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ъект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завершен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находящие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ли муниципальной собственности, за исключением случаев, если на 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сположен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шено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виту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ичного сервитута, или объекты, размещенные в соответствии со статьей 39.3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кодекса Российской Федерации, либо с заявлением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л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их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;</w:t>
      </w:r>
    </w:p>
    <w:p>
      <w:pPr>
        <w:pStyle w:val="Style21"/>
        <w:widowControl w:val="false"/>
        <w:autoSpaceDE w:val="false"/>
        <w:spacing w:before="0" w:after="0"/>
        <w:ind w:left="0" w:right="2" w:firstLine="708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2. Указанный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9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1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10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1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10"/>
          <w:sz w:val="26"/>
          <w:szCs w:val="26"/>
        </w:rPr>
        <w:t xml:space="preserve"> </w:t>
      </w:r>
      <w:r>
        <w:rPr>
          <w:sz w:val="26"/>
          <w:szCs w:val="26"/>
        </w:rPr>
        <w:t>изъятым</w:t>
      </w:r>
      <w:r>
        <w:rPr>
          <w:spacing w:val="111"/>
          <w:sz w:val="26"/>
          <w:szCs w:val="26"/>
        </w:rPr>
        <w:t xml:space="preserve"> </w:t>
      </w:r>
      <w:r>
        <w:rPr>
          <w:sz w:val="26"/>
          <w:szCs w:val="26"/>
        </w:rPr>
        <w:t>из оборот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граниченны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орот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аве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каза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и;</w:t>
      </w:r>
    </w:p>
    <w:p>
      <w:pPr>
        <w:pStyle w:val="Style21"/>
        <w:widowControl w:val="false"/>
        <w:autoSpaceDE w:val="false"/>
        <w:spacing w:before="0" w:after="0"/>
        <w:ind w:left="0" w:right="2" w:firstLine="708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3. 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зервированным  для государственных или муниципальных нужд в случае, 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ратил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в целях его последующего предоставления в собствен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оя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ссрочно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в аренду, безвозмездное пользование на срок, превыш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ерв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луч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л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ервир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5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Style21"/>
        <w:widowControl w:val="false"/>
        <w:autoSpaceDE w:val="false"/>
        <w:spacing w:before="0" w:after="0"/>
        <w:ind w:left="0" w:right="2" w:firstLine="708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укциона, извещение о проведении которого размещено в соответствии с 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9 статьи 39.1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;</w:t>
      </w:r>
    </w:p>
    <w:p>
      <w:pPr>
        <w:pStyle w:val="Style21"/>
        <w:widowControl w:val="false"/>
        <w:autoSpaceDE w:val="false"/>
        <w:spacing w:before="0" w:after="0"/>
        <w:ind w:left="0" w:right="2" w:firstLine="708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8. В отношении земельного участка, указанного в заявлении, поступило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предусмотр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9.1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а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 участок образован в соответствии с подпунктом 4 пункта 4 статьи 39.1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шение об отказе в проведении этого аукциона по основаниям, предусмотр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 стать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39.1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9. В отношении земельного участка, указанного в заявлении о его предоставлении</w:t>
      </w:r>
      <w:r>
        <w:rPr>
          <w:color w:val="000000"/>
          <w:sz w:val="26"/>
          <w:szCs w:val="26"/>
        </w:rPr>
        <w:t xml:space="preserve">, опубликовано и размещено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одпунктом 1 пункта 1 статьи 39.18</w:t>
        </w:r>
      </w:hyperlink>
      <w:r>
        <w:rPr>
          <w:color w:val="000000"/>
          <w:sz w:val="26"/>
          <w:szCs w:val="26"/>
        </w:rPr>
        <w:t xml:space="preserve"> Земельного кодекса Российской Федерации извещение о предоставлении земельного</w:t>
      </w:r>
      <w:r>
        <w:rPr>
          <w:sz w:val="26"/>
          <w:szCs w:val="26"/>
        </w:rPr>
        <w:t xml:space="preserve">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</w:p>
    <w:p>
      <w:pPr>
        <w:pStyle w:val="Style21"/>
        <w:widowControl w:val="false"/>
        <w:autoSpaceDE w:val="false"/>
        <w:spacing w:before="0" w:after="0"/>
        <w:ind w:left="0" w:right="2" w:firstLine="708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20. Разреш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уточнению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2015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</w:t>
      </w:r>
      <w:r>
        <w:rPr>
          <w:spacing w:val="-1"/>
          <w:sz w:val="26"/>
          <w:szCs w:val="26"/>
        </w:rPr>
        <w:t>№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218-ФЗ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О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осударственно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движимости»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целя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такого земельного участка, указанным в заявлении, за исключ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лучаев размещения линейного объекта в соответствии с утвержденным прое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рритории;</w:t>
      </w:r>
    </w:p>
    <w:p>
      <w:pPr>
        <w:pStyle w:val="Style21"/>
        <w:widowControl w:val="false"/>
        <w:autoSpaceDE w:val="false"/>
        <w:spacing w:before="0" w:after="0"/>
        <w:ind w:left="0" w:right="2" w:firstLine="708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21. Испрашивае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ах зоны с особыми условиями использования территории, устано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в соответствии с целями использования 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ыми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2. Испрашиваемый земельный участок не </w:t>
      </w:r>
      <w:r>
        <w:rPr>
          <w:color w:val="000000"/>
          <w:sz w:val="26"/>
          <w:szCs w:val="26"/>
        </w:rPr>
        <w:t xml:space="preserve">включен в утвержденный в установленном Правительством Российской Федерации </w:t>
      </w:r>
      <w:hyperlink r:id="rId5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подпунктом 10 пункта 2 статьи 39.10</w:t>
        </w:r>
      </w:hyperlink>
      <w:r>
        <w:rPr>
          <w:color w:val="000000"/>
          <w:sz w:val="26"/>
          <w:szCs w:val="26"/>
        </w:rPr>
        <w:t xml:space="preserve"> Земельного кодекса Российской Федерации</w:t>
      </w:r>
      <w:r>
        <w:rPr>
          <w:sz w:val="26"/>
          <w:szCs w:val="26"/>
        </w:rPr>
        <w:t>;</w:t>
      </w:r>
    </w:p>
    <w:p>
      <w:pPr>
        <w:pStyle w:val="Style21"/>
        <w:widowControl w:val="false"/>
        <w:autoSpaceDE w:val="false"/>
        <w:spacing w:before="0" w:after="0"/>
        <w:ind w:left="0" w:right="2" w:firstLine="708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 Площад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ммерческому товариществу, превышает предельный размер, устан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6 стать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39.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 кодекса Российской Федерации;</w:t>
      </w:r>
    </w:p>
    <w:p>
      <w:pPr>
        <w:pStyle w:val="Style21"/>
        <w:widowControl w:val="false"/>
        <w:autoSpaceDE w:val="false"/>
        <w:spacing w:before="0" w:after="0"/>
        <w:ind w:left="0" w:right="2" w:firstLine="708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24. 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ми докумен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ей по планировке территории предназначен для размещения 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начения, объектов регионального значения или объектов местн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начени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явлением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тилось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ъектов;</w:t>
      </w:r>
    </w:p>
    <w:p>
      <w:pPr>
        <w:pStyle w:val="Style21"/>
        <w:widowControl w:val="false"/>
        <w:tabs>
          <w:tab w:val="clear" w:pos="720"/>
          <w:tab w:val="left" w:pos="1897" w:leader="none"/>
        </w:tabs>
        <w:autoSpaceDE w:val="false"/>
        <w:spacing w:before="0" w:after="0"/>
        <w:ind w:left="0" w:right="2" w:firstLine="709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25. 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 и с заявлением обратилось лицо, не уполномоченное на строи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х здания, сооружения;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right="2" w:firstLine="709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26. 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допускается;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right="2" w:firstLine="709"/>
        <w:contextualSpacing w:val="false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27. В отношении земельного участка, указанного в заявлении, приня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 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тек;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right="2" w:firstLine="709"/>
        <w:contextualSpacing w:val="false"/>
        <w:jc w:val="both"/>
        <w:rPr/>
      </w:pPr>
      <w:r>
        <w:rPr>
          <w:spacing w:val="1"/>
          <w:sz w:val="26"/>
          <w:szCs w:val="26"/>
        </w:rPr>
        <w:t>28. У</w:t>
      </w:r>
      <w:r>
        <w:rPr>
          <w:sz w:val="26"/>
          <w:szCs w:val="26"/>
        </w:rPr>
        <w:t>казан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зъя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такого земельного участка не соответствует целям, для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й земельный участок был изъят, за исключением земельных участков, изъ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варий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подлежащ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нос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 реконструкции.»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31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temtext">
    <w:name w:val="itemtext"/>
    <w:basedOn w:val="Style11"/>
    <w:qFormat/>
    <w:rPr/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68&amp;dst=585" TargetMode="External"/><Relationship Id="rId4" Type="http://schemas.openxmlformats.org/officeDocument/2006/relationships/hyperlink" Target="https://login.consultant.ru/link/?req=doc&amp;base=LAW&amp;n=471068&amp;dst=860" TargetMode="External"/><Relationship Id="rId5" Type="http://schemas.openxmlformats.org/officeDocument/2006/relationships/hyperlink" Target="https://login.consultant.ru/link/?req=doc&amp;base=LAW&amp;n=190624&amp;dst=100010" TargetMode="External"/><Relationship Id="rId6" Type="http://schemas.openxmlformats.org/officeDocument/2006/relationships/hyperlink" Target="https://login.consultant.ru/link/?req=doc&amp;base=LAW&amp;n=471068&amp;dst=5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5:00Z</dcterms:created>
  <dc:creator>1</dc:creator>
  <dc:description/>
  <dc:language>en-US</dc:language>
  <cp:lastModifiedBy>ozo_2</cp:lastModifiedBy>
  <cp:lastPrinted>2019-06-04T12:13:00Z</cp:lastPrinted>
  <dcterms:modified xsi:type="dcterms:W3CDTF">2024-12-09T13:35:00Z</dcterms:modified>
  <cp:revision>2</cp:revision>
  <dc:subject/>
  <dc:title>Проект</dc:title>
</cp:coreProperties>
</file>