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5.03.2015  № 370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6"/>
          <w:szCs w:val="26"/>
        </w:rPr>
        <w:t>О пропуске половодья в период на 2015-2017 годы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 Федерального закона от 11. 12. 1994  № 68-ФЗ "О защите населения и территорий от чрезвычайных ситуаций природного и техногенного характера",  постановления Правительства  Российской Федерации от 30.12.2003  №794 "О единой государственной системе предупреждения и ликвидации чрезвычайных ситуаций" и  в целях организации и проведения аварийно-спасательных работ в чрезвычайных ситуациях природного характера, безаварийного пропуска половодья в Гаврилов-Ямском районе, руководствуясь ст.31 Устава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комендовать главам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точнить границы и масштабы последствий возможного затопления по наихудшему варианту развития половодья. Провести корректировку плана действий по предупреждению и ликвидации Ч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вести обследование территорий населенных пунктов, организаций, объектов жизнеобеспечения, затапливаемых талыми водами. Провести корректировку планов жизнеобеспечения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вести заседания КЧС и ОПБ с участием руководителей объектов, попадающих в зону возможного затопления, рассмотреть возможную обстановку по наихудшему варианту развития весеннего половодья, определить комплекс превентивных мероприятий, направленных на  снижение возможных последств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ручить памятки и материалы по прохождению половодья собственникам гидротехнических сооружений. Организовать совместное с собственниками комиссионное обследование ГТС (принять участие в проверках Управления Ростехнадзора по Ярославской области) на предмет их готовности к пропуску весеннего половодья. Отчетные материалы по итогам совместных проверок ГТС и уточненный перечень ГТС представить в  КЧС и ОПБ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оздать  резерв финансовых и материальных ресурсов для проведения превентивных мероприятий и ликвидации Ч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Уточнить схемы водоснабжения населенных пунктов в различных режимах функционирования, создать необходимый запас коагулянтов и хлорсодержащи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ровести тренировку и смотр готовности   сил и средств к действиям, в условиях ликвидации последствий весеннего половодья. Особое внимание уделить готовности средств подвоза воды, мотопомп и готовности пункта временного раз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едставить сведения о наличии технических средств в организациях ЖКХ, управляющих компаниях муниципальных образований для откачки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Сведения о проведенных мероприятиях по подготовке к весеннему половодью  и сведения по составу оперативных  групп КЧС и ОПБ муниципальных образований направить  в ГУ МЧС России по Ярославской области.  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Обеспечить контроль за складывающейся обстановко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жедневное представление информации через Муниципальное казенное учреждение "Многофункциональный центр управления Гаврилов-Ямского муниципального  района"  в Федеральное казенное учреждение «ЦУКС ГУ МЧС России по Ярославской области» (тел. 79-08-50, 79-08-94, ф.25-02-04, </w:t>
      </w:r>
      <w:hyperlink r:id="rId3">
        <w:r>
          <w:rPr>
            <w:rStyle w:val="InternetLink"/>
            <w:sz w:val="26"/>
            <w:szCs w:val="26"/>
          </w:rPr>
          <w:t>ecc01@mail.adm.yar.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нтроль за состоянием ледовой обстановки и принятием своевременных мер по предотвращению затопления территорий и возможных разрушений мостов и других объектов инфраструк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проведение дополнительных мероприятий по ограничению выхода граждан  на лед, в соответствии с законом Ярославской области от 03.12.2007 № 100-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условиях угрозы или возникновения ЧС незамедлительно проинформировать МКУ "МЦУ" и ФКУ «ЦУКС ГУ МЧС России по Ярославской области», провести заседания КЧС и ОПБ для выработки комплекса экстренных мер по защите населения и организовать круглосуточную работу оперативных групп К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Взять на контроль вопрос по уборке снега с внутриквартальных территорий  управляющими компаниями. Организовать и обеспечить проведение мероприятий по прочистке внутриквартальной дренажной системы.</w:t>
      </w:r>
    </w:p>
    <w:p>
      <w:pPr>
        <w:pStyle w:val="Normal"/>
        <w:rPr/>
      </w:pPr>
      <w:r>
        <w:rPr>
          <w:sz w:val="26"/>
          <w:szCs w:val="26"/>
        </w:rPr>
        <w:tab/>
        <w:t>2. Начальнику  отдела по МП, ГО и ЧС  Администрации муниципального района Житареву А.Н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Принять участие в подготовке план-графика выполнения мероприятий по обеспечению безаварийного пропуска весеннего половодья  через ГТС «Векса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2.Разработать план подготовки к пропуску половодья, силы и сред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3.Определить силы и средства, привлекаемые для пропуска половодь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"Гаврилов-Ямский вестник"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c01@mail.adm.y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7:00Z</dcterms:created>
  <dc:creator>Тигина Г. Г.</dc:creator>
  <dc:description/>
  <cp:keywords/>
  <dc:language>en-US</dc:language>
  <cp:lastModifiedBy>Smto_3</cp:lastModifiedBy>
  <cp:lastPrinted>2015-03-05T13:37:00Z</cp:lastPrinted>
  <dcterms:modified xsi:type="dcterms:W3CDTF">2015-03-05T10:37:00Z</dcterms:modified>
  <cp:revision>2</cp:revision>
  <dc:subject/>
  <dc:title>Проект</dc:title>
</cp:coreProperties>
</file>