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1.05.2018   № 6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5.04.2018   №114 «О внесении изменений в решение Собрания представителей Гаврилов-Ямского муниципального района от 21.12.2017 г. № 88 «О бюджете Гаврилов – Ямского муниципального района на 2018 год и на плановый период 2019-2020 годов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в постановление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к постановлению чита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изнать утратившим силу пункт 1 постановления Администрации Гаврилов-Ямского муниципального района от 18.04.2018г. № 475 «О внесении изменений в постановление Администрации Гаврилов-Ямского муниципального района от 22.08.2014 №11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  <w:tab/>
        <w:t xml:space="preserve">                              </w:t>
        <w:tab/>
        <w:tab/>
        <w:t xml:space="preserve">     В. 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18   № 6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Гаврилов – Я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9</w:t>
      </w:r>
      <w:r>
        <w:rPr/>
        <w:t xml:space="preserve"> годы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508"/>
        <w:gridCol w:w="895"/>
        <w:gridCol w:w="3069"/>
      </w:tblGrid>
      <w:tr>
        <w:trPr>
          <w:trHeight w:val="11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5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955,5 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 – 181606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– 18974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– 199038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– 216767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– 201799,9 тыс. руб.*</w:t>
            </w:r>
          </w:p>
        </w:tc>
      </w:tr>
      <w:tr>
        <w:trPr>
          <w:trHeight w:val="337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«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</w:tr>
      <w:tr>
        <w:trPr>
          <w:trHeight w:val="9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Николаевна – начальник Управления социальной защиты населения и труда Администрации Гаврилов – Ямского муниципального района (2-08-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ксана Игоревна – ведущий специалист отдела по назначению и выплате компенсаций и пособий (2-16-4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униципальной целевой программы «Поддержка социально ориентированных некоммерческих организаций в Гаврилов-Ямском  муниципальном районе» на 2018-2020 год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социально ориентированные некоммерческие организации» введено Федеральным законом от 05.04.2010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статьей 31.1 указанного Федерального закона 4 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5 части 1 статьи 15 Федерального закона от 06.10.2003 No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проблемы эффективности работы некоммерческих организаций, действующих на территории Гаврилов - Ямского района, их включенности в решение социально значимых для района вопросов. Кроме того, слабыми сторонами развития некоммерческого сектора в Гаврилов – Ям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могут возникнуть следующие группы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финансирование мероприятий Программы, способом минимизации которого может быть определение приоритетов для первоочередного финансирования, привлечение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чь положительной динамики основных демографических показате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ю квалифицированных кадров, которые будут вовлечены в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униципальной целевой программы поддержки СО НКО является одним из критериев в конкурсе на предоставление субсидии из областного бюдж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 - </w:t>
      </w:r>
      <w:r>
        <w:rPr>
          <w:rFonts w:cs="Times New Roman" w:ascii="Times New Roman" w:hAnsi="Times New Roman"/>
          <w:sz w:val="24"/>
          <w:szCs w:val="24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Ярославской области в деятельность некоммерческих организаций к 2020 году на 5% от уровня 2018 года и повышение эффективности взаимодействия Администрации Гаврилов – Ямского муниципального района с населением через СО НКО в решении задач социально-экономического развития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дача 7.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ча 8.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9. Способствовать увеличению количества граждан, активно участвующих в общественной жизн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10. Проводить военно-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11. Обеспечивать социальную стабильность в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зить количество преступлений, совершенных несовершеннолетними и в их 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СОНКО и жителей района, занимающих активную жизненную позицию, появится возможность решать те проблемы, которые остаются вне фокуса внимания органов местного самоуправления и бизне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 НКО станут каналом обратной связи между гражданами и органами власти, будут предлагать действенные пути решения актуальных общественных проблем, способствовать повышению прозрачности деятельности органов власти и возникновению у населения чувства гражданской ответственности, конструктивного общения с властью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417"/>
                              <w:gridCol w:w="10"/>
                              <w:gridCol w:w="1077"/>
                              <w:gridCol w:w="46"/>
                              <w:gridCol w:w="1244"/>
                              <w:gridCol w:w="32"/>
                              <w:gridCol w:w="283"/>
                              <w:gridCol w:w="239"/>
                              <w:gridCol w:w="736"/>
                              <w:gridCol w:w="17"/>
                              <w:gridCol w:w="1134"/>
                              <w:gridCol w:w="26"/>
                              <w:gridCol w:w="1240"/>
                              <w:gridCol w:w="10"/>
                              <w:gridCol w:w="1418"/>
                              <w:gridCol w:w="12"/>
                              <w:gridCol w:w="980"/>
                              <w:gridCol w:w="28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1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населения 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1 Ведомственная целевая программа «Развитие системы мер социальной поддержк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 2014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*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лучателей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изведенных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8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требителей услуг, предоставляемых МБУ КЦСОН «Ветер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получивших соц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рганизаций, участвующих в конкурсе «Российская организация высокой социальной эффектив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енсионеров, инвалидов, получивших  адресную матер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еступлений, совершенных 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еступ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находящихся в социально  опасном  поло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ленов СО НК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ОНКО, принявших участие и получивших гранты в областных конкурсах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Гаврилов-Ям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личество получателей пенсии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417"/>
                        <w:gridCol w:w="10"/>
                        <w:gridCol w:w="1077"/>
                        <w:gridCol w:w="46"/>
                        <w:gridCol w:w="1244"/>
                        <w:gridCol w:w="32"/>
                        <w:gridCol w:w="283"/>
                        <w:gridCol w:w="239"/>
                        <w:gridCol w:w="736"/>
                        <w:gridCol w:w="17"/>
                        <w:gridCol w:w="1134"/>
                        <w:gridCol w:w="26"/>
                        <w:gridCol w:w="1240"/>
                        <w:gridCol w:w="10"/>
                        <w:gridCol w:w="1418"/>
                        <w:gridCol w:w="12"/>
                        <w:gridCol w:w="980"/>
                        <w:gridCol w:w="28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1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«Социальная поддержка населения 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1 Ведомственная целевая программа «Развитие системы мер социальной поддержки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 2014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*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лучателей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изведенных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8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требителей услуг, предоставляемых МБУ КЦСОН «Ветер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получивших соц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рганизаций, участвующих в конкурсе «Российская организация высокой социальной эффектив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енсионеров, инвалидов, получивших  адресную матер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еступлений, совершенных  несовершеннолетни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еступ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находящихся в социально  опасном  поло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ленов СО НК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7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ОНКО, принявших участие и получивших гранты в областных конкурсах социальных проект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Гаврилов-Ямском муниципальн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личество получателей пенсии за выслугу л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ОДПРОГРАММ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19 годы (Подпрограмма 1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целевая программа «Поддержка социально ориентированных некоммерческих организаций в Гаврилов – Ямском муниципальном районе» на 2018-2020 годы (Подпрограмма 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е мероприятие: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подпрограмме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- 2019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390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585,4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402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743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723,9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16439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17918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173620,9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059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32309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34853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6076,0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22"/>
        <w:rPr>
          <w:sz w:val="24"/>
        </w:rPr>
      </w:pPr>
      <w:r>
        <w:rPr>
          <w:sz w:val="24"/>
        </w:rPr>
        <w:t>Основные сведения о подпрограмме 2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4"/>
        </w:rPr>
      </w:pPr>
      <w:r>
        <w:rPr>
          <w:sz w:val="24"/>
        </w:rPr>
        <w:t>на 2015-2016 годы, на 2017-2019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5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Подпрограмм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 г. -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- 12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 *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22"/>
        <w:rPr>
          <w:sz w:val="24"/>
        </w:rPr>
      </w:pPr>
      <w:r>
        <w:rPr>
          <w:sz w:val="24"/>
        </w:rPr>
        <w:t>Основные сведения о подпрограмме 3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аврилов – Ямском муниципальном районе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 ориентированных некоммерческих организаций в Гаврилов – Ямском муниципальном районе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 «Всероссийское общество инвалидов».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величению количества граждан, активно участвующих в общественной жизни муниципального района.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военно-патриотическое воспитание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 НКО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участников мероприят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принявших участие и получивших гранты в областных конкурсах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7г.- 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532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0,0 тыс. руб.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7г.- 0,0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0,0 тыс. руб. *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0,0 тыс. руб. *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рилова Ольга Николаевна (2-08-51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ина Оксана Игоревна (2-16-48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39,9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9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99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на выплат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правление социальной защиты населения и труда Администрации муниципального района несет ответственность за своевременность и точность выполнения мероприятий программы, рациональное использование бюджетных средств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е НКО, участвующих в реализации Под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04.08.2017г. № 81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6 месяцев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20 ию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ый доклад о ходе реализации Муниципальных программ должен содержат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целевых показател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(при наличии невыполненных мероприятий указываются причины невыполнени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бюджетных ассигнований и иных средств на выполнение мероприят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несенных ответственным исполнителем муниципальной программы изменениях в Муниципальную программ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Гаврилов-Ямского муниципального райо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 разработку муниципальной программы, её согласование с Соисполнителями и органами, указанными в пункте 3.4.1.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доклад о ходе реализации Муниципальной программы в соответствии с  Порядком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3. Участн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 числа месяца, следующего за отчётным кварталом, представляют отчёты о ходе реализации Подпрограммы в  Управление социальной защиты населения и труда Администрации муниципального района,  который составляет сводный отчёт о выполнении мероприятий Программ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подготовку предложений о распределении средств бюджета муниципального района, предусматриваемых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средства   бюджета  муниципального района будут направляться участникам МЦП.  (Средства бюджета муниципального района предоставляются участникам МЦП при условии представления ими в установленный срок и по форме отчёта о выполнении Программы, установленной Постановлением Администрации Гаврилов – Ямского муниципального района 04.08.2017г. № 817 «Об утверждении Порядка разработки, реализации и оценки эффективности муниципальных программ Гаврилов-Ямского муниципального район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 муниципаль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ИСТЕМА МЕРОПРИЯТИЙ МУНИЦИПАЛЬНОЙ ПРОГРАММ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2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 кад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375"/>
        <w:gridCol w:w="6354"/>
      </w:tblGrid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</w:tc>
      </w:tr>
      <w:tr>
        <w:trPr>
          <w:trHeight w:val="212" w:hRule="atLeast"/>
        </w:trPr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</w:tc>
      </w:tr>
      <w:tr>
        <w:trPr>
          <w:trHeight w:val="552" w:hRule="atLeast"/>
        </w:trPr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АГИ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ветеранов (пенсионеров) войны, труда, Вооруженных сил и правоохранительных органов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Style1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2:00Z</dcterms:created>
  <dc:creator>ON</dc:creator>
  <dc:description/>
  <dc:language>en-US</dc:language>
  <cp:lastModifiedBy>Smto_3</cp:lastModifiedBy>
  <cp:lastPrinted>2018-05-31T11:21:00Z</cp:lastPrinted>
  <dcterms:modified xsi:type="dcterms:W3CDTF">2018-05-31T07:25:00Z</dcterms:modified>
  <cp:revision>3</cp:revision>
  <dc:subject/>
  <dc:title/>
</cp:coreProperties>
</file>