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6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4.10.2013 № 1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, руководствуясь решением Собрания представителей Гаврилов-Ямского муниципального района от 29.12.2015 № 56 «О  внесении  изменений в решение Собрания представителей Гаврилов-Ямского муниципального района от 18.12.2014г. № 38  «О бюджете Гаврилов – Ямского муниципального района на 2015 год и на плановый период 2016-2017 годов», статьей 26 Устава Гаврилов-Ямского муниципальн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4.10.2013 № 1602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14-2015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Объемы и источники финансирования программы» вторую графу чита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сего: 28752,3 тыс. руб. (бюджет муниципального района – 14696 тыс. руб., областной бюджет  - 452,3 тыс. руб., прочие источники – 13604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17655,8 тыс. руб. (бюджет муниципального района – 6591 тыс. руб., областной бюджет  - 202,3 тыс. руб., прочие источники – 10862,5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1096,5 тыс. руб. (бюджет муниципального района – 8105 тыс. руб., областной бюджет  - 250 тыс. руб., прочие источники – 2741,5 тыс. руб.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«Общая потребность в ресурсах» читать в новой редакции – Приложе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программных мероприятий» читать в новой редакции – Приложени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3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  10.02.2016  № 114</w:t>
      </w:r>
    </w:p>
    <w:p>
      <w:pPr>
        <w:pStyle w:val="Normal"/>
        <w:ind w:left="2124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ОБЩАЯ ПОТРЕБНОСТЬ В РЕСУРСАХ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59"/>
        <w:gridCol w:w="1276"/>
        <w:gridCol w:w="13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6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5</w:t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86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,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 10.02.2016   № 114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96" w:firstLine="33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496" w:firstLine="336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417"/>
        <w:gridCol w:w="1276"/>
        <w:gridCol w:w="1276"/>
        <w:gridCol w:w="1276"/>
        <w:gridCol w:w="1134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по годам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на освобождение от оплаты стоимости проезда лиц, находящихся под диспансерным наблюдением в связи с туберкулезом, и больных туберкулез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автобусов для ГП ЯО «Гаврилов-Ямское АТП»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 13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 10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41,5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 5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 8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 5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4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тоянки автотранспорта на территории ГП ЯО «Гаврилов-Ямское АТ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автомойки на территории ГП ЯО «Гаврилов-Ямское АТ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6,5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5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,5</w:t>
            </w:r>
          </w:p>
        </w:tc>
      </w:tr>
    </w:tbl>
    <w:p>
      <w:pPr>
        <w:pStyle w:val="Style16"/>
        <w:spacing w:before="30" w:after="30"/>
        <w:ind w:left="7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4:00Z</dcterms:created>
  <dc:creator>1</dc:creator>
  <dc:description/>
  <cp:keywords/>
  <dc:language>en-US</dc:language>
  <cp:lastModifiedBy>Smto_3</cp:lastModifiedBy>
  <cp:lastPrinted>2016-01-27T09:55:00Z</cp:lastPrinted>
  <dcterms:modified xsi:type="dcterms:W3CDTF">2016-02-10T06:36:00Z</dcterms:modified>
  <cp:revision>6</cp:revision>
  <dc:subject/>
  <dc:title>Проект</dc:title>
</cp:coreProperties>
</file>