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21"/>
        <w:keepNext w:val="true"/>
        <w:keepLines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18.11.2013 № 1713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16.01.2013 №32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о статьей 19 Федерального закона от 12.06.2002            № 67-ФЗ «Об основных гарантиях избирательных прав и права на участие в референдуме Российской Федерации», статьей 29 Устава Гаврилов-Ямского муниципального района,</w:t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муниципального района от 16.01.2013 № 32 «Об образовании избирательных участков на территории Гаврилов-Ямского муниципального района Ярославской области»:</w:t>
      </w:r>
    </w:p>
    <w:p>
      <w:pPr>
        <w:pStyle w:val="Heading7"/>
        <w:keepLines/>
        <w:numPr>
          <w:ilvl w:val="7"/>
          <w:numId w:val="1"/>
        </w:numPr>
        <w:tabs>
          <w:tab w:val="clear" w:pos="708"/>
          <w:tab w:val="left" w:pos="567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Администрации муниципального района от 16.01.2013 №32 </w:t>
      </w:r>
      <w:r>
        <w:rPr/>
        <w:t xml:space="preserve"> «</w:t>
      </w:r>
      <w:r>
        <w:rPr>
          <w:sz w:val="28"/>
          <w:szCs w:val="28"/>
        </w:rPr>
        <w:t>Схема образования избирательных участков на территории Гаврилов-Ямского муниципального района Ярославской области» читать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2. Опубликовать настоящее постановление в районной газете «Гаврилов-Ямский вестник» и на официальном сайте Администрации муниципального района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управляющего делами Администрации муниципального района Ширшину М.Ю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 xml:space="preserve">заместитель 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 xml:space="preserve">                  А.А. Забаев</w:t>
      </w:r>
    </w:p>
    <w:p>
      <w:pPr>
        <w:pStyle w:val="Heading7"/>
        <w:keepLines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7"/>
        <w:keepLines/>
        <w:numPr>
          <w:ilvl w:val="0"/>
          <w:numId w:val="0"/>
        </w:numPr>
        <w:ind w:left="0" w:right="0" w:firstLine="5103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firstLine="5103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</w:t>
      </w:r>
    </w:p>
    <w:p>
      <w:pPr>
        <w:pStyle w:val="Normal"/>
        <w:keepNext w:val="true"/>
        <w:keepLines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18.11.2013 № 1713 </w:t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26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909</w:t>
      </w:r>
    </w:p>
    <w:p>
      <w:pPr>
        <w:pStyle w:val="Normal"/>
        <w:keepNext w:val="true"/>
        <w:keepLines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(48534) 2-31-78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427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  <w:u w:val="single"/>
        </w:rPr>
        <w:t>Количество избирателей:  20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Горького, Декабристов, Дзержинского, Крылова, Маяковс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4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9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средняя общеобразовательная школа №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75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 г. Гаврилов-Ям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2-78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84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лицей № 17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 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3-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я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434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орец детского творчеств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-53-2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 Гаврилов-Ям, улицы: Бебеля, Депутатская, Западная, Заречная, Зеленая, Космонавтов, Которосльная, Ленина, Лунная,  Машиностроителей, Островского, Первомайская, Победы, Радищева, Речная, Тургенева, Фурманова, Чайковского, Чкалова, 8 Марта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27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Дом культуры» городского поселения Гаврилов-Ям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Гагарина, К.Либкнехта, Клубная, Красина, Красноармейская, Менжинского дома №№ 2-21, 24-27, 29-33, 35, 36, 38-42, Набережная, Новая, Ногина, Р.Люксембург, Рыбинская, Свердлова, Северная дома №№ 15, 15а, 16, 16а, 17, 17а, 18, 18а, 19-25, 27, 29-49, Социалистическая, Труфанова, Урицкого, Челюск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17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 г. Гаврилов-Ям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4, 55, 56, 58, Шишки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31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 г. Гаврилов-Ям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Есенина, Кирова дома №№ 7, 7а, 9, 10, 12-15, 15а, 16-19, Конституции, Малиновского, Молодежная, Паншина, Попова, Садовая, Северная дома №№ 1, 1а, 1б, 2, 3, 3а, 4, 4а, 4б, 5, 5а, 5в, 6-13, Трясунова, Царевского, 12 июн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ещеевская начальная 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Воехта, д.Дровнино, д.Есипцево, д.Круглово, д.Кундринское, д.Милитино, д.Нарядово, с.Плещеево, д.Романцево-Дубиково, 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ичество избирателей: 28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 «Великосельский культурно-досуговый центр» Плотинский 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лотина, ул. Молодежная, д.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3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Седельница, д.Степанцево, д.Улыбино, д.Ханькино, д.Шалава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8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хостский филиа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К «Великосельский культурно-досуговый центр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50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янская основна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Границы участка: с.Горе-Грязь, д.Губино, д.Кондратово, д.Кузьминское, д.Петроково, д.Поляна, д.Поповка, п.Сосновый Бор,  д.Ярково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742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ГОУ СПО «Великосельский аграрный техникум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72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осель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7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структурное подразд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стровский филиал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стров, ул. Школь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2-92-8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ришино, д.Михалково, д.Мякшево, д.Насакино, с.Остров, д.Слобода.</w:t>
      </w:r>
    </w:p>
    <w:p>
      <w:pPr>
        <w:pStyle w:val="Heading5"/>
        <w:keepLines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78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итинская основна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тино, ул.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Б.Панино, д.Воронино, с.Митино, д.Новоселки, д.Панин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9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ужинин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Ескин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гин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0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структурное подразделение «Осеневский филиал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 Осенево, ул. Клубная, д. 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тел. (48534) 37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 xml:space="preserve">Границы участка: д.Алешково, д.Артемиха, д.Исаково, д.Кадищи, д.Матвейка, д.Меленки, д.Пасынково, д.Ульяново, д.Чайкино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6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структурное подразделение «Осеневский филиал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сенево, ул. Клубная, д.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7-1-15</w:t>
      </w:r>
    </w:p>
    <w:p>
      <w:pPr>
        <w:pStyle w:val="Normal"/>
        <w:keepNext w:val="true"/>
        <w:keepLines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Абращиха, д.Вакуриха, д.Калюбаиха, д.Листопадка, д.Никола-Пенье, с.Осенево, д.Пыполово, д.Торусино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48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тавотинская основна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2-4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448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36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шеславская основна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 Головино, д.Маурино,   д.Прошенино, д.Рыково,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8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«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чье-Холм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-Холм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Даниловка, с.Заячий-Холм, д.Иляково, д.Междуречье, д.Михалево, д.Позобово,  д.Прислон,   д.Раменье, садовое товарищество «Зодчий», с.Смалево, с.Спасс, д.Тарусино,  д.Федоровское,  д.Хохле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опшин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Централь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7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оронково, д.Гаврилково, ЖДБ 253 км, д.Коркино, п.Кудрявцево, д.Лисицино, д.Лихачево, д.Лычево, п.Мичуриха, д.Никульцино, ОКУ-3,  д.Ступкино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лаевская начальная школа-детский сад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Шалаево, ул.Центральная, д.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8-2-0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.Сотьма, с.Холм-Огарев, д.Цибирино, д.Шалаево , п.Ясеневк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3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опшин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4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льинское-Урусово, ул. Тенист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4-1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6:00Z</dcterms:created>
  <dc:creator>Косоурова Е Л</dc:creator>
  <dc:description/>
  <cp:keywords/>
  <dc:language>en-US</dc:language>
  <cp:lastModifiedBy>Пользователь7</cp:lastModifiedBy>
  <cp:lastPrinted>2013-11-18T09:46:00Z</cp:lastPrinted>
  <dcterms:modified xsi:type="dcterms:W3CDTF">2013-11-18T07:05:00Z</dcterms:modified>
  <cp:revision>4</cp:revision>
  <dc:subject/>
  <dc:title> </dc:title>
</cp:coreProperties>
</file>