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266700</wp:posOffset>
            </wp:positionV>
            <wp:extent cx="51752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и обследования техниче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остояния заглубленны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мещений и сооружен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земного пространства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испосабливаемых для укрыти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населения на территор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 28-ФЗ             «О гражданской обороне», протоколом заседания Совета при полномочном представителе Президента Российской Федерации в Центральном федеральном округе  от 29.11.2024 № А50-6436, в целях повышения уровня защиты населения и территории Гаврилов-Ямского муниципального округа от опасностей, возникающих при военных конфликтах или вследствие этих конфликтов, уточнения наличия и потребности в заглубленных помещениях и сооружениях подземного пространства для укрытия насел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инвентаризации и обследования  технического состояния заглубленных помещений и сооружений подземного пространства, приспосабливаемых для укрытия населения (далее - ЗППП), в том числе подвальных помещений многоквартирных домов и частных домовладений при их учете в расчетах укрываемых, находящихся  на территории Гаврилов-Ямского муниципального округа (далее – инвентаризационная комиссия) и утвердить ее состав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проведения инвентаризации состояния ЗППП на территории Гаврилов-Ямского муниципального округ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ственникам ЗППП на объектах всех форм собственности, расположенных на территории Гаврилов-Ямского муниципального округа, принять участие в работе комиссии по проведению инвентар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Инвентаризацио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инвентаризацию ЗППП на территории Гаврилов-Ямского муниципального округа до 14.04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атериалы инвентаризации оформить в соответствии с Порядком проведения инвентаризации ЗППП на территории Российской Федерации и Рекомендациями МЧС России от 19.06.2024 № 43-3750-11 и </w:t>
      </w:r>
      <w:r>
        <w:rPr>
          <w:color w:val="212529"/>
          <w:sz w:val="28"/>
          <w:szCs w:val="28"/>
          <w:shd w:fill="FFFFFF" w:val="clear"/>
        </w:rPr>
        <w:t>ГОСТ Р 42.4.16-2023 "Гражданская оборона. Приспособление заглубленных помещений для укрытия населения. Общие требования"</w:t>
      </w:r>
      <w:r>
        <w:rPr>
          <w:sz w:val="28"/>
          <w:szCs w:val="28"/>
        </w:rPr>
        <w:t xml:space="preserve"> и представить в министерство строительства и ЖКХ ЯО по Ярославской области в срок до 15.04.2025 г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А.Ю. Романю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09.04.2025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инвентаризации и обследования  технического состояния заглубленных помещений и сооружений подземного пространства, приспосабливаемых для укрытия населения на территории                         Гаврилов-Ям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юк А.Ю.</w:t>
      </w:r>
      <w:r>
        <w:rPr>
          <w:sz w:val="28"/>
          <w:szCs w:val="28"/>
        </w:rPr>
        <w:t xml:space="preserve"> - первый заместитель Главы Администрации Гаврилов-Ямского муниципальн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ебрякова М.Е.</w:t>
      </w:r>
      <w:r>
        <w:rPr>
          <w:sz w:val="28"/>
          <w:szCs w:val="28"/>
        </w:rPr>
        <w:t xml:space="preserve"> – ведущий специалист отдела по мобилизационной подготовке, гражданской обороне и чрезвычайным ситуациям Администрации Гаврилов-Ямского муниципальн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евская В.В.</w:t>
      </w:r>
      <w:r>
        <w:rPr>
          <w:sz w:val="28"/>
          <w:szCs w:val="28"/>
        </w:rPr>
        <w:t xml:space="preserve">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матин И.В.</w:t>
      </w:r>
      <w:r>
        <w:rPr>
          <w:sz w:val="28"/>
          <w:szCs w:val="28"/>
        </w:rPr>
        <w:t xml:space="preserve"> – директор </w:t>
      </w:r>
      <w:r>
        <w:rPr>
          <w:bCs/>
          <w:sz w:val="28"/>
          <w:szCs w:val="28"/>
        </w:rPr>
        <w:t>МКУ «ЖКХ» Гаврилов-Ям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хтер А.В.</w:t>
      </w:r>
      <w:r>
        <w:rPr>
          <w:sz w:val="28"/>
          <w:szCs w:val="28"/>
        </w:rPr>
        <w:t xml:space="preserve"> - начальник отдела экономики, предпринимательской деятельности, инвестиций и сельского хозяйства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евич Е.В.</w:t>
      </w:r>
      <w:r>
        <w:rPr>
          <w:sz w:val="28"/>
          <w:szCs w:val="28"/>
        </w:rPr>
        <w:t xml:space="preserve"> - начальник отдела правового обеспечения и муниципального заказа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щигин А.Н.</w:t>
      </w:r>
      <w:r>
        <w:rPr>
          <w:sz w:val="28"/>
          <w:szCs w:val="28"/>
        </w:rPr>
        <w:t xml:space="preserve"> - Глава городского поселения Гаврилов-Я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опьянов В.И. -</w:t>
      </w:r>
      <w:r>
        <w:rPr>
          <w:sz w:val="28"/>
          <w:szCs w:val="28"/>
        </w:rPr>
        <w:t xml:space="preserve"> Глава Великосель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инзиков А.П. -</w:t>
      </w:r>
      <w:r>
        <w:rPr>
          <w:sz w:val="28"/>
          <w:szCs w:val="28"/>
        </w:rPr>
        <w:t xml:space="preserve"> Глава Шопшин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ачева Т.В. -</w:t>
      </w:r>
      <w:r>
        <w:rPr>
          <w:sz w:val="28"/>
          <w:szCs w:val="28"/>
        </w:rPr>
        <w:t xml:space="preserve"> Глава Заячье-Холм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мазанов А.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Мит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собственника (при наличии)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.04.2025 № 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ЗППП на территории Гаврилов-Я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83"/>
        <w:gridCol w:w="2271"/>
        <w:gridCol w:w="2656"/>
      </w:tblGrid>
      <w:tr>
        <w:trPr>
          <w:trHeight w:val="6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вентаризационной коми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ражданской обороне и чрезвычайным ситу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реестра ЗППП, оценка их технических характеристик и возможности приема укрываемых, составление ведомости состояния обеспеченности в соответствии с Порядком проведения инвентаризации на территории Российской Федерации и Рекомендациями МЧС России от 19.06.2024 № 43-3750-11 и </w:t>
            </w:r>
            <w:r>
              <w:rPr>
                <w:color w:val="212529"/>
                <w:sz w:val="24"/>
                <w:szCs w:val="24"/>
                <w:shd w:fill="FFFFFF" w:val="clear"/>
              </w:rPr>
              <w:t>ГОСТ Р 42.4.16-2023 "Гражданская оборона. Приспособление заглубленных помещений для укрытия населения. Общие требования"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4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комиссия</w:t>
            </w:r>
          </w:p>
        </w:tc>
      </w:tr>
      <w:tr>
        <w:trPr>
          <w:trHeight w:val="31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водного реестра ЗППП  и свободной ведомости состояния обеспеченности ЗППП, находящихся на территории Гаврилов-Ямского муниципального округа, подготовка и направление материалов инвентаризации в электронном виде в министерство строительства и ЖКХ Я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00Z</dcterms:created>
  <dc:creator>Тигина Г. Г.</dc:creator>
  <dc:description/>
  <dc:language>en-US</dc:language>
  <cp:lastModifiedBy>User</cp:lastModifiedBy>
  <cp:lastPrinted>2025-04-09T11:37:00Z</cp:lastPrinted>
  <dcterms:modified xsi:type="dcterms:W3CDTF">2025-04-14T08:06:00Z</dcterms:modified>
  <cp:revision>2</cp:revision>
  <dc:subject/>
  <dc:title>Проект</dc:title>
</cp:coreProperties>
</file>