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5.2018  №  535</w:t>
      </w:r>
    </w:p>
    <w:p>
      <w:pPr>
        <w:pStyle w:val="WWHeading"/>
        <w:ind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разрабо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утверждении административных регламентов предоставления  муниципальных услуг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. 26 Устава Гаврилов-Ямского муниципального района,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(Приложение 1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проведения экспертизы проектов административных регламентов предоставления муниципальных услуг уполномоченным органом (Приложение 2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ризнать утратившими силу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Главы Администрации Гаврилов-Ямского муниципального района от 11.08.2008 № 613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аврилов-Ямского муниципального района от 04.08.2009г. № 1234 «Об утверждении Положения о стандартах качества муниципальных услуг, оказываемых физическим и (или) юридическим лицам на территории Гаврилов-Ямского муниципального района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аврилов-Ямского муниципального района от 19.05.2011 № 697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аврилов-Ямского муниципального района от 18.10.2011 № 1504 «Об утверждении Порядка разработки и утверждения административных регламентов предоставления муниципальных услуг в новой редакции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аврилов-Ямского муниципального района от 03.08.2012 № 1169 «О внесении изменений в постановление Администрации Гаврилов-Ямского муниципального района от 18.10.2011г. № 1504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постановление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и силу отдельных постановлений Администрации Гаврилов-Ямского муниципального района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аврилов-Ямского муниципального района от 29.01.2016 № 61 «О внесении изменений в постановление Администрации Гаврилов-Ямского муниципального района от 28.11.2013     № 1745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В.И. Серебряков</w:t>
      </w:r>
    </w:p>
    <w:p>
      <w:pPr>
        <w:pStyle w:val="31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от 07.05.2018 №  535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ПОРЯДОК </w:t>
      </w:r>
    </w:p>
    <w:p>
      <w:pPr>
        <w:pStyle w:val="Normal"/>
        <w:ind w:firstLine="709"/>
        <w:jc w:val="center"/>
        <w:rPr>
          <w:spacing w:val="2"/>
          <w:sz w:val="27"/>
          <w:szCs w:val="27"/>
        </w:rPr>
      </w:pPr>
      <w:r>
        <w:rPr>
          <w:b/>
          <w:sz w:val="27"/>
          <w:szCs w:val="27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9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Style18"/>
        <w:ind w:left="14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орядок  разработки  и  утверждения административных регламентов предоставления муниципальных услуг (далее - Порядок) разработан в соответствии с Федеральным законом  от  27  июля 2010 года № 210-ФЗ «Об организации  предоставления государственных и муниципальных  услуг»  (далее  –  Федеральный  закон  от  27 июля 2010 года № 210-ФЗ),  с целью внедрения единых подходов и механизмов разработки  и   утверждения  структурными подразделениями Администрации Гаврилов-Ямского муниципального района  административных регламентов предоставления муниципальных услуг (далее – регламенты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рядок устанавливает требования к разработке и утверждению регламентов структурными подразделениями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Порядке использованы следующие терми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- административная процедура - логически обособленная последовательность административных действий должностных лиц, осуществляемых при предоставлении муниципальной услуги, имеющая конечный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- административное  действие  -  предусмотренное  регламентом действие должностного лица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рганом ответственным за разработку Порядка и его актуализацию, является Администрация Гаврилов-Ямского муниципального района в лице отдела экономики, предпринимательской деятельности и инвестиций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Внесение изменений в Порядок производится уполномоченным орган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необходимости приведения Порядка в соответствие с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результатам бенчмаркинга качества муницип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результатам анализа практики применения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есения изменений юридико-технического характе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зменения информации о месте нахождения и графике работы органа, предоставляющего муниципальную услугу, организаций участвующих в предоставлении муниципальной услуги, многофункционального центра предоставления государственных и муниципальных услуг (далее МФЦ) (в случае возможности предоставления муниципальной услуги в МФЦ), государственных и муниципальных органов и организаций, обращение в которые необходимо для предоставления муниципальной услуги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зменения структуры, штатного расписания органа, предоставляющего муниципальную услугу, изменения наименования должности должностного лица, ответственного за выполнение административного действ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полнения решений судов о признании административного регламента недействующим полностью или части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ы нормативных правовых актов о внесении в регламенты изменений, указанных в настоящем подпункте пункта 5 данного раздела Порядка, не подлежат экспертизе и размещению разработчиком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требования к разработке и утверждению регламентов</w:t>
      </w:r>
    </w:p>
    <w:p>
      <w:pPr>
        <w:pStyle w:val="Style18"/>
        <w:ind w:left="14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Разработка проекта регламента и его размещ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1. Разработку проекта регламента осуществляет структурное подразделение Администрации Гаврилов-Ямского муниципального района, предоставляющее муниципальную услугу (далее - разработчи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2. Проект регламента размещается разработчиком на официальном сайте Администрации Гаврилов-Ямского муниципального района в информационно-телекоммуникационной сети Интернет (раздел «Документы», страница «Проекты НПА») для ознакомл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месте с проектом регламента разработчик размещает в сети Интернет пояснительную записку в которой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- информация о сроках проведения независимой экспертизы проекта регламента (далее - независимая экспертиза) и внесения предложений по проекту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еречень специалистов, ответственных за сбор и учет представленных предложений с указанием номеров телефонов, факсов и адресов электронной почты, по которым могут быть представлены предложения по проекту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- информация о совершенствовании процесса предоставления муниципальной услуги в случае принятия регламента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3. При разработке регламента возможно использование электронных средств описания и моделирования административно-управленческих процессов для подготовки информации о структуре и порядке осуществл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1.4. Заключение об оценке регулирующего воздействия на проект регламента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142"/>
        <w:jc w:val="both"/>
        <w:outlineLvl w:val="1"/>
        <w:rPr/>
      </w:pPr>
      <w:r>
        <w:rPr>
          <w:sz w:val="27"/>
          <w:szCs w:val="27"/>
        </w:rPr>
        <w:tab/>
        <w:t>2. Экспертиза проекта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142"/>
        <w:jc w:val="both"/>
        <w:outlineLvl w:val="1"/>
        <w:rPr/>
      </w:pPr>
      <w:r>
        <w:rPr>
          <w:sz w:val="27"/>
          <w:szCs w:val="27"/>
        </w:rPr>
        <w:tab/>
        <w:t>2.1. Проекты регламентов подлежат независимой экспертизе и экспертизе, проводимой отделом экономики, предпринимательской деятельности и инвестиций Администрации Гаврилов-Ямского муниципального района (далее - уполномоченный орган на проведение экспертизы проектов административных регламентов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142"/>
        <w:jc w:val="both"/>
        <w:outlineLvl w:val="1"/>
        <w:rPr/>
      </w:pPr>
      <w:r>
        <w:rPr>
          <w:sz w:val="27"/>
          <w:szCs w:val="27"/>
        </w:rPr>
        <w:tab/>
        <w:t>2.2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142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2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142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2.4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и не может быть менее пятнадцати дней со дня его раз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142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2.5. Одновременно с размещением в информационно-телекоммуникационной сети Интернет разработчик должен уведомить о размещении проекта регламента  уполномоченный орган на проведение экспертизы проектов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2.6. По результатам независимой экспертизы составляется заключение, которое направляется разработчику. Разработчик обязан рассмотреть все поступившие заключения экспертизы и принять решение по каждому из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7.  Экспертиза проектов административных регламентов производится в порядке, установленном постановлением Администрации муниципального района (Приложение 2 к настоящему постановле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Утверждение и регистрация регламен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  Регламент утверждается постановлением Администрации Гаврилов-Ямского муниципального района (далее – постановлени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Согласование и регистрация проекта постановления об  утверждении регламента производится в соответствии с Регламентом работы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 В течение 7 рабочих дней с момента принятия постановления об утверждении административного регламента разработчик направляет его в уполномоченный орган для внесения в реестр административны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несение изменений в регламен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 Изменения в регламент вносятся в случае необходимости приведения его в соответствие с действующим законодательством  Российской Федерации и (или) Ярославской области, регулирующим предоставление муниципальной услуги, изменения структуры Администрации муниципального района, по результатам бенчмаркинга качества муниципальных услуг, а также по предложениям органов исполнительной власти и уполномоченного органа, основанным на результатах анализа практики применения регламен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 Внесение изменений в регламент, за исключением внесения изменений в случаях, указанных в подпункте 4.3 пункта 4, осуществляется в порядке, установленном для разработки и утверждения реглам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 Проекты нормативных правовых актов о внесении изменений в регламенты, касающиеся исправления технических ошибок, изменения адресов и телефонов структурных подразделений Администрации муниципального района, предоставляющих муниципальные услуги, не подлежат экспертизе и размещению разработчиком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тмена регла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Отмена регламента производится в случае его несоответствия действующему законодательству Российской Федерации  и (или) Ярославской области, нормативным правовым актам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Отмена регламента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административным регламентам предоставления муниципальных услуг</w:t>
      </w:r>
    </w:p>
    <w:p>
      <w:pPr>
        <w:pStyle w:val="Style18"/>
        <w:ind w:left="14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 разработке регламентов разработчик предусматривает оптимизацию (повышение качества) предоставления  муниципальных услуг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ранение избыточных административных процедур и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Ярославской области и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озможность использования универсальной электронной карты, сокращ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ФЦ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кращение срока предоставления муниципальной услуги за счёт сокращения сроков исполнения отдельных административных процедур и административных действий. При этом разработчик может установить в регламенте сокращенные сроки предоставления муниципальной услуги,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(или) Ярослав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именование регламента определяется разработчиком в соответствии с формулировкой, содержащейся в  нормативном правовом акте, которым предусмотр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ие поло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редмет регулирования регламента: наименование муниципальной услуги и её краткое содержа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, в том числе с указанием (при наличии) льготных категорий и категорий, имеющих право на внеочередное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формация о местах нахождения и графике работы структурных подразделений Администрации  Гаврилов-Ямского муниципального района, предоставляющих муниципальные услуги, МФЦ (в случае возможности предоставления муниципальной услуги в МФЦ), организациях, участвующих в предоставлении муниципальной услуги, способах получения информации о месте нахождения и графике работы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равочные телефоны структурных подразделений Администрации муниципального района, предоставляющих муниципальную услугу, организаций, участвующих в предоставлении муниципальной услуги, а также телефон центра телефонного обслуживания государственного автономного учреждения Ярославской области "Многофункциональный центр предоставления государственных и муниципальных услуг" в случае возможности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дрес официального сайта Администрации Гаврилов-Ямского муниципального района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рядок получения информации заявителями по вопросам предоставления муниципальной  услуги, 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рядок, форма и место размещения указанной в настоящем 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муниципального района, организаций, участвующих в предоставлении муниципальной услуги, на Едином портал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наименование структурного подразделения Администрации муниципального района, непосредственно предоставляющего муниципальную услугу. Если в предоставлении муниципальной услуги участвуют также иные структурные подразделения Администрации муниципального района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муниципальных образований Гаврилов-Ямского района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данном подразделе также указываются требования пункта 3 части 1 статьи 7 Федерального закона от 27 июля 2010 года № 210-Ф3, а именно: установление запрета требовать от заявителя осуществления действий, в том числе 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бранием представителей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возможные формы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 личном присутствии – очная форм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ез личного присутствия – заочная форма (по почте, с использованием электронной почты, посредством отправки факсимильного сообщения, через Единый портал, центр телефонного обслуживания и др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результат предоставления муниципальной услуги (в зависимости от формы предоставления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именования и вид документов, выдаваемых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юридические факты, которыми заканчивается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Ярославской области, сроки выдачи (направления) документов, являющихся результатом предоставления муниципальной услуги в зависимости от формы предост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перечень нормативных правовых актов, содержащих правовые основания для предоставления муниципальной услуги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) исчерпывающий перечень документов, 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и представления заявителями (в том числе в электронной форме) и (или) без их участия при межведомственном информационном взаимодействии в зависимости от формы предоставления услуг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и (или) Яросла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анном подразделе также указываются требования пунктов 1 и 2 части 1 статьи 7 Федерального закона от 27 июля 2010 года № 210-Ф3, а именно - установление запрета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) порядок, размер и основания взимания государственной пошлины или иной платы, взимаемой за предоставление муниципальной услуги и способы ее взим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) порядок, размер и основания взимания платы за предоставление услуг, необходимых и обязательных для предоставления муниципальной услуги и способы ее взим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в зависимости от формы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)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)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 при предоставлении муниципальной услуги, и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чале раздела указывается исчерпывающий перечень административных процедур, содержащихся в не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ложении к регламенту приводится функциональная блок-схема предоставления муниципальной услуг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дел также должен содерж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состав документов, которые находятся в распоряжении структурного подразделения Администрации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порядок осуществления межведомственного информационного взаимодействия структурного подразделения Администраци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указание на форму данного взаимодействия (электронную или иную), порядок направления межведомственного запроса о предоставлении документов и информации, порядок регистрации данного запро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орядок осуществления в электронной форме, в том числе с использованием Единого портала,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оставление в установленном порядке информации заявителе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оставление заявителю форм заявлений и форм иных документов, необходимых для получения услуги, обеспечение возможности их копирования и заполнения заявления в электронном вид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лучение заявителем результата предоставления муниципальной услуги, если иное не установлено федеральным законом или законом Ярослав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критерии принятия реш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3.4.  Раздел, касающийся форм контроля за исполнением административного регламента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конкретные меры ответственности муниципальных служащих структурного подразделения Администрации муниципального район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5. Типовое содержание раздела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ведено в приложении 1 к настоящему Поряд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. Особенности разработки и утверждения регламентов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осуществлении переданных полномочий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отношении полномочий органов исполнительной власти Ярославской области, переданных в соответствии с законом Ярославской области на осуществление Администрации Гаврилов-Ямского муниципального района, нормативное правовое регулирование, в том числе разработка и утверждение регламентов, осуществляется в порядке, предусмотренном нормативно-правовыми актам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лучае, если нормативно-правовыми актами Ярославской области предусмотрено, что соответствующий регламент принимается органом исполнительной власти Ярославской области, но на текущий момент регламент не утвержден, Администрация Гаврилов-Ямского муниципального района  вправе самостоятельно утвердить регламент. Указанные регламенты не могут противоречить федеральному законодательству и законодательству Ярославской области,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, прав и законных интересов организаций, и разрабатываются с учетом требований к административным регламентам предоставления органами исполнительной власти Ярославской области государственных услуг и исполнения государственных функц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последствии при утверждении регламента органом исполнительной власти Ярославской области, регламент, утвержденный Администрацией муниципального района, признается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к </w:t>
      </w:r>
      <w:hyperlink w:anchor="Par44">
        <w:r>
          <w:rPr>
            <w:rStyle w:val="InternetLink"/>
            <w:sz w:val="27"/>
            <w:szCs w:val="27"/>
          </w:rPr>
          <w:t>Порядку</w:t>
        </w:r>
      </w:hyperlink>
      <w:r>
        <w:rPr>
          <w:sz w:val="27"/>
          <w:szCs w:val="27"/>
        </w:rPr>
        <w:t xml:space="preserve"> разработки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 утверждения административных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гламентов предоставления </w:t>
      </w:r>
    </w:p>
    <w:p>
      <w:pPr>
        <w:pStyle w:val="Normal"/>
        <w:ind w:firstLine="709"/>
        <w:jc w:val="right"/>
        <w:rPr>
          <w:spacing w:val="2"/>
          <w:sz w:val="27"/>
          <w:szCs w:val="27"/>
        </w:rPr>
      </w:pPr>
      <w:r>
        <w:rPr>
          <w:sz w:val="27"/>
          <w:szCs w:val="27"/>
        </w:rPr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260"/>
      <w:bookmarkEnd w:id="0"/>
      <w:r>
        <w:rPr>
          <w:rFonts w:cs="Times New Roman" w:ascii="Times New Roman" w:hAnsi="Times New Roman"/>
          <w:sz w:val="27"/>
          <w:szCs w:val="27"/>
        </w:rPr>
        <w:t>ТИПОВОЕ СОДЕРЖА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А "ДОСУДЕБНЫЙ (ВНЕСУДЕБНЫЙ) ПОРЯДОК ОБЖАЛ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ЕНИЙ И ДЕЙСТВИЙ (БЕЗДЕЙСТВИЯ) ОРГАНА, ПРЕДОСТАВЛЯЮЩЕГО МУНИЦИПАЛЬНУЮ УСЛУГУ,  А ТАКЖЕ ИХ ДОЛЖНОСТНЫХ ЛИЦ, МУНИЦИПАЛЬНЫХ СЛУЖАЩИХ"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9)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Ярославской области и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(в случае, если предоставление муниципальной услуги организовано в электронном виде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84"/>
      <w:bookmarkEnd w:id="1"/>
      <w:r>
        <w:rPr>
          <w:sz w:val="27"/>
          <w:szCs w:val="27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 Не позднее дня, следующего за днем принятия решения, указанного в </w:t>
      </w:r>
      <w:hyperlink w:anchor="Par284">
        <w:r>
          <w:rPr>
            <w:rStyle w:val="InternetLink"/>
            <w:sz w:val="27"/>
            <w:szCs w:val="27"/>
          </w:rPr>
          <w:t>пункте 5</w:t>
        </w:r>
      </w:hyperlink>
      <w:r>
        <w:rPr>
          <w:sz w:val="27"/>
          <w:szCs w:val="27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2" w:name="Par333"/>
      <w:bookmarkEnd w:id="2"/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Администрации Гаврилов-Ямского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от  07.05.2018  №  535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ИЯ ЭКСПЕРТИЗЫ ПРОЕКТОВ  АДМИНИСТРАТИВНЫХ РЕГЛАМЕНТОВ ПРЕДОСТАВЛЕНИЯ МУНИЦИПАЛЬНЫХ УСЛУГ УПОЛНОМОЧЕННЫМ ОРГАНО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- экспертиза)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Экспертиза проводится Администрацией Гаврилов-Ямского муниципального района в лице отдела экономики, предпринимательской деятельности и инвестиций Администрации муниципального района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Предметом экспертизы является оценка соответствия проекта регламента требованиям, предъявляемым к нему Федеральным законом от 27 июля 2010 года №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от 27 июля 2010 года №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 истечении срока проведения независимой экспертизы разработчик в трехдневный срок направляет проект регламента на экспертиз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. К проекту регламента, направленному на экспертизу, прилагаются проект нормативного правового акт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внесения изменений в соответствующие нормативные правовые акты, проект регламента представляется на экспертизу в установленном порядке с приложением проектов нормативных правовых актов о внесении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Экспертиза проводится уполномоченным органом в срок не более 5 рабочих дней со дня получения проекта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20"/>
      <w:bookmarkEnd w:id="3"/>
      <w:r>
        <w:rPr>
          <w:sz w:val="27"/>
          <w:szCs w:val="27"/>
        </w:rPr>
        <w:t xml:space="preserve">8. При наличии замечаний и предложений по результатам экспертизы уполномоченный орган в срок, указанный в </w:t>
      </w:r>
      <w:hyperlink w:anchor="Par320">
        <w:r>
          <w:rPr>
            <w:rStyle w:val="InternetLink"/>
            <w:sz w:val="27"/>
            <w:szCs w:val="27"/>
          </w:rPr>
          <w:t>пункте 7</w:t>
        </w:r>
      </w:hyperlink>
      <w:r>
        <w:rPr>
          <w:sz w:val="27"/>
          <w:szCs w:val="27"/>
        </w:rPr>
        <w:t xml:space="preserve"> данного Порядка, готовит заключение и направляет разработч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9. Разработчик обеспечивает учет замечаний и предложений, содержащихся в заключение уполномоченного органа.</w:t>
      </w:r>
    </w:p>
    <w:p>
      <w:pPr>
        <w:pStyle w:val="Normal"/>
        <w:tabs>
          <w:tab w:val="clear" w:pos="708"/>
          <w:tab w:val="left" w:pos="5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1" w:gutter="0" w:header="22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6:00Z</dcterms:created>
  <dc:creator>1</dc:creator>
  <dc:description/>
  <cp:keywords/>
  <dc:language>en-US</dc:language>
  <cp:lastModifiedBy>Smto_3</cp:lastModifiedBy>
  <cp:lastPrinted>2018-05-08T11:06:00Z</cp:lastPrinted>
  <dcterms:modified xsi:type="dcterms:W3CDTF">2018-05-08T07:06:00Z</dcterms:modified>
  <cp:revision>2</cp:revision>
  <dc:subject/>
  <dc:title>Проект</dc:title>
</cp:coreProperties>
</file>