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keepNext w:val="true"/>
        <w:keepLines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17.07.2025 № 560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Об установлении именных стипендий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ы Гаврилов-Ямского муниципальн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талантливых учащихся общеобразовательных организаций Гаврилов-Ямского муниципального округа, имеющих высокие показатели в учебном труде, спорте и творчестве, </w:t>
      </w:r>
      <w:r>
        <w:rPr>
          <w:bCs/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Гаврилов-Ямского муниципального округ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енных стипендий Главы Гаврилов-Ямского муниципального округа (Приложение 1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назначения и выплаты именных стипендий Главы Гаврилов-Ямского муниципального округа учащимся общеобразовательных организаций Гаврилов-Ямского муниципального округа (Приложение 2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3. Установить денежное поощрение для выпускников, добившихся высоких результатов в учебном труде и окончивших школу с медалью «За особые успехи в учении», в размере 1500 рублей. 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Гаврилов-Ямского муниципального района от 28.07.2016 № 832 «Об установлении именных стипендий Главы Гаврилов-Ямского муниципального района».     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начальника Управления образования Администрации Гаврилов-Ямского муниципального района Узикову Е.В.  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 момента официального опубликования и распространяется на правоотношения, возникшие с 01.07.2025г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sectPr>
          <w:type w:val="nextPage"/>
          <w:pgSz w:w="11906" w:h="16838"/>
          <w:pgMar w:left="1701" w:right="851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     А.Х.Рустамов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7.2025 № 560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енных стипендий </w:t>
      </w:r>
    </w:p>
    <w:p>
      <w:pPr>
        <w:pStyle w:val="Normal"/>
        <w:keepNext w:val="true"/>
        <w:keepLines/>
        <w:tabs>
          <w:tab w:val="clear" w:pos="708"/>
          <w:tab w:val="left" w:pos="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Гаврилов-Ямского муниципального округ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Именные стипендии Главы Гаврилов-Ямского муниципального округа учащимся общеобразовательных организаций: 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- имеющим высокие показатели в учебном труде в размере 500 рублей в месяц - 15 стипендий;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- имеющим высокие показатели в спорте в размере 300 рублей в месяц -10 стипендий;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- имеющим высокие показатели в творчестве в размере 300 рублей в месяц - 10 стипендий.</w:t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5" w:leader="none"/>
          <w:tab w:val="left" w:pos="6300" w:leader="none"/>
        </w:tabs>
        <w:jc w:val="right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keepNext w:val="true"/>
        <w:keepLines/>
        <w:tabs>
          <w:tab w:val="clear" w:pos="708"/>
          <w:tab w:val="left" w:pos="5385" w:leader="none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от 17.07.2025 № 560 </w:t>
      </w:r>
    </w:p>
    <w:p>
      <w:pPr>
        <w:pStyle w:val="Normal"/>
        <w:keepNext w:val="true"/>
        <w:keepLines/>
        <w:tabs>
          <w:tab w:val="clear" w:pos="708"/>
          <w:tab w:val="left" w:pos="5430" w:leader="none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430" w:leader="none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 xml:space="preserve">о порядке назначения и выплаты именных   стипендий Главы Гаврилов-Ямского муниципального округа учащимся общеобразовательных организаций Гаврилов-Ямского муниципального округа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865" w:leader="none"/>
        </w:tabs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Именные стипендии Главы Гаврилов-Ямского муниципального округа назначаются учащимся   Гаврилов-Ямского муниципального округа       с целью стимулирования и поощрения труда талантливых учащихся общеобразовательных организаций, имеющих высокие показатели в учебном труде, спорте и творчестве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Настоящее Положение определяет порядок назначения и выплаты именных стипендий Главы Гаврилов-Ямского муниципального округа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тбора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Стипендия за высокие показатели в учебном труде назначается учащимся 8, 9, 10, 11 классов, имеющим отличные и хорошие оценки за период обучения, занимающим призовые места в олимпиадах, конкурсах, научных конференциях, проявляющим качества высоконравственной личности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 Стипендия за высокие показатели в спорте назначается учащимся 7, 8, 9, 10, 11 классов, имеющим высокие спортивные достижения, защищающим честь района на региональных, всероссийских и других спортивных соревнованиях, обладающим высоконравственными качествами личности.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Стипендия за высокие показатели в творчестве назначается учащимся 7, 8, 9, 10, 11 классов, имеющим  высокие достижения в области художественного творчества, исполнительского мастерства в музыкальном, хореографическом, театральном искусстве, живописи, прикладном и техническом творчестве, принимающим участие в районных, областных выставках, фестивалях, конкурсах, обладающим высоконравственными качествами личности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3. Порядок назначения и выплаты стипендий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Стипендия назначается сроком на 6 месяцев, соответственно с 1 января и 1 июля текущего года.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Для отбора кандидатур для назначения именных стипендий Главы муниципального округа создаются и утверждаются приказами следующие комиссии: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426"/>
        <w:jc w:val="both"/>
        <w:rPr/>
      </w:pPr>
      <w:r>
        <w:rPr>
          <w:sz w:val="28"/>
          <w:szCs w:val="28"/>
        </w:rPr>
        <w:t>- Управления образования Администрации Гаврилов-Ямского муниципального района (для отбора кандидатур учащихся, имеющих высокие показатели в учебном труде);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426"/>
        <w:jc w:val="both"/>
        <w:rPr/>
      </w:pPr>
      <w:r>
        <w:rPr>
          <w:sz w:val="28"/>
          <w:szCs w:val="28"/>
        </w:rPr>
        <w:t>-  Управления культуры, туризма, спорта и молодежной политики (для отбора кандидатур учащихся, имеющих высокие показатели в творчестве);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426"/>
        <w:jc w:val="both"/>
        <w:rPr/>
      </w:pPr>
      <w:r>
        <w:rPr>
          <w:sz w:val="28"/>
          <w:szCs w:val="28"/>
        </w:rPr>
        <w:t>-  Муниципального учреждения дополнительного образования «Гаврилов-Ямская детско-юношеская спортивная школа» (для отбора кандидатур учащихся, имеющих высокие показатели в спорте);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миссию представляются следующие документы от заинтересованных организаций: ходатайство о выдвижении кандидатур на назначение стипендий, выписка из протокола педагогического совета, характеристика кандидата, копии дипломов, грамот, наград, ведомости успеваемости.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Решение комиссии оформляется протоколом, подписывается председателем и секретарем комиссии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В срок до 15 декабря (для назначения стипендий на первое полугодие) и 15 июня (для назначения стипендий на второе полугодие) текущего года   комиссии представляют протоколы со списками кандидатур на назначение именных стипендий Главы Гаврилов-Ямского муниципального округа в Управление образования Администрации Гаврилов - 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Стипендия может назначаться одному и тому же лицу не более 1 раза в год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На основании решения комиссий Управление образования готовит проект постановления Администрации муниципального района о присуждении именных стипендий Главы Гаврилов-Ямского муниципального округа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7. Выплата именных стипендий Главы Гаврилов-Ямского муниципального округа производится в Управлении образования Администрации Гаврилов-Ямского муниципального района на основании соответствующего постановления. 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Выплата стипендии прекращается со дня перехода учащегося в общеобразовательную организацию другого муниципального образования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ощрение выпускников, окончивших школу с медалью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 особые успехи в учении»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ощрение выпускников, окончивших школу с медалью «За особые успехи в учении», производится Администрацией Гаврилов – Ямского муниципального района по представлению Управления образования.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5:00Z</dcterms:created>
  <dc:creator>Svetlana</dc:creator>
  <dc:description/>
  <cp:keywords/>
  <dc:language>en-US</dc:language>
  <cp:lastModifiedBy>User</cp:lastModifiedBy>
  <cp:lastPrinted>2025-07-17T11:56:00Z</cp:lastPrinted>
  <dcterms:modified xsi:type="dcterms:W3CDTF">2025-07-17T08:56:00Z</dcterms:modified>
  <cp:revision>4</cp:revision>
  <dc:subject/>
  <dc:title/>
</cp:coreProperties>
</file>