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6.08.2024  № 752</w:t>
      </w:r>
    </w:p>
    <w:p>
      <w:pPr>
        <w:pStyle w:val="Style2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ях на базе автобусо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лосования на выборах в органы местного самоуправления Гаврилов-Ямского муниципального района Ярославской области, назначенных на 08 сен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в органы местного самоуправления Гаврилов-Ямского муниципального района Ярославской области, назначенных на 08 сентября 2024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А.Б.Серге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24   № 75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в органы местного самоуправления Гаврилов-Ямского муниципального района Ярославской области, назначенных на 08 сентября 202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У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нахождение резерв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резервного передвижного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автобус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, наименовани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Молодежная, д.7, муниципальное учреждение дополнительного образования «Гаврилов-Ямская детско-юношеская спортивн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щение «Спринт», тел. (48534) 2-46-8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В. – исполняющий обязанности директора муниципального учреждения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0, Ярославская область, Гаврилов-Ямский район, город Гаврилов - Ям, ул. Кирова, д. 1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щеобразовательное учреждение «Средняя школа № 6»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8(48534) 2-18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едина И.Ю.  – директор муниципального общеобразовательного учреждения «Средняя школ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ул. Советская, д. 51, Администрация Гаврилов-Ям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54-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 А.Б.  – Глава Гаврилов-Я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ул. Сосновая, д.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казенное учреждение социального обслуживания Ярославской области «Гаврилов-Ямский детский дом-интернат для умственно отсталых дете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5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Е.Н. –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го казенного учреждения социального обслуживания Ярославской области «Гаврилов-Ямский детский дом-интернат для умственно отсталых дет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площадь Советская, д.1, муниципальное учреждение «Центр развития и поддержки предприниматель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40, Яросла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-Ям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Гаврилов-Ям, ул. Клубная, 1, муниципальное учреждение культуры «Дом культуры» Гаврилов-Ямского муниципального района, тел. 8(48534) 2-04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родова А.С. – директор муниципального учреждения культуры «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. Гаврилов-Ям, ул. Советская, д.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учреждение культуры «Гаврилов - Ямская межпоселенческая центральная районная библиотека - муз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011777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А.Ю. –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241, Ярославская область, г.Гаврилов-Ям, Юбилейный проезд, д.5, муниципальное общеобразовательное учрежд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редняя школа № 1», тел. 8(48534) 2-05-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дышева Г.А. – директор муниципального общеобразовательного учреждения «Средняя школ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Молодежная, д.7, корп.1, муниципальное учреждение дополнительного образования «Гаврилов-Ямская детско-юношеская спортивн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мещение «Олимп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2-07-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В. – исполняющий обязанности директора муниципального учреждения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50, Ярославская область, Гаврилов-Ямский район, с. Великое, ул. Некрасовская, д.1а, муниципальное общеобразовательное учреждение «Великосельская средняя школа  Гаврилов-Ямского муниципального района»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8(48534) 38-1-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икова М.С. – директор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площадь Советская, д.1, муниципальное учреждение «Центр развития и поддержки предприниматель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0, Ярославская область, Гаврилов-Ямский район, г. Гаврилов-Ям, проезд Машиностроителей, д.1, Общество с ограниченной ответственностью «Автотранспортное предприятие «Пассажирские перевозки», автобус, тел. (48534)2-33-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Н.Н.- директор ООО «Автотранспортное предприятие «Пассажирские перевоз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50, Ярославская область, Гаврилов-Ямский район, с. Великое, ул. Некрасовская, д.1, муниципальное общеобразовательное учреждение «Великосельская средняя школа  Гаврилов-Ямского муниципального района»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8(48534) 38-1-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икова М.С. – директор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50, Ярославская область, Гаврилов-Ямский район, с. Великое, ул. К.Маркса, д.20, муниципальное учреждение «Великосельский культурно-досуговый центр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60-532-28-8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П. – директор муниципального учреждения «Великосель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0, Ярославская область, Гаврилов-Ямский район, с. Великое,  ул. Розы Люксембург, д.12, Государственное профессиональное образовательное учреждение Ярославской области «Великосельский аграрный колледж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8-1-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ька З.В. – директор Государственного профессионального образовательного учреждения Ярославской области «Великосельский аграрны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0, Ярославская область, Гаврилов-Ямский район, с. Митино,  ул. Школьная, д.4,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й центр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598164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нченко Л.В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6, Ярославская область, Гаврилов-Ямский район, с. Пружинино,  ул. Центральная, д.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, Пружининский отдел,  тел. 8-980-652-82-0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типина Е.Л. – заведующий Пружининским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1, Ярославская область, Гаврилов-Ямский район, с. Стогинское,  ул. Центральная, д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, Стогинский отдел, тел. 893013213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колова О.Н. – заведующий Стогинским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Северная 5 «в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учреждение Гаврилов-Ямский комплексный центр социального обслуживания населения «Ветеран», автобу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2-40-9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5, Ярославская область, Гаврилов - Ямский район, с. Унимерь, ул. Придорожная, д.24, муниципальное учреждение культуры «Заячье-Холмский культурно-досуговый центр», Унимерский отдел,  тел. 892065223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ян С.С. – заведующий Унимерским отделом 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аячье-Хо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4 Ярославская область, Гаврилов - Ямский район, д. Прошенино, ул. Черёмуховая, д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«Заячье-Холмский культурно-досуговый центр», Прошенинский отдел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011354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мова Т.А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аячье-Хо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5, Ярославская область, Гаврилов-Ямский район, д. Прошенино,  ул. Школьная, д. 29, муниципальное общеобразовательное учреждение «Вышеславская основная школа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5-6-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здева В.В. – директор муниципального общеобразовательного учреждения «Вышесла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2, Ярославская область, Гаврилов-Ямский район, с. Шопша, ул. Центральная, д.5, муниципальное общеобразовательное бюджетное учреждение «Шопшинская средняя школ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2-7-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рамова М.А. – директор муниципального общеобразовательного бюджетного учреждения «Шопши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53, Ярославская область,  Гаврилов – Ямский район, д. Шалаево,  ул. Центральная д. 6, муниципальное общеобразовательное бюджетное  учреждение «Шалаевская начальная школа – детский сад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8-2-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инова А.В. – директор муниципального общеобразовательного бюджетного  учреждения «Шалаевская начальная школа – детский са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4, Ярославская  область,  Гаврилов-Ямский  район, с. Ильинское - Урусово, ул. Почтовая д. 17, муниципальное общеобразовательное бюджетное учреждение «Ильинская основная школа», тел. 8(48534) 36-4-10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хина О.А. - директор муниципального общеобразовательного бюджетного  учреждения «Ильинская основная школа»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9:00Z</dcterms:created>
  <dc:creator>user</dc:creator>
  <dc:description/>
  <cp:keywords/>
  <dc:language>en-US</dc:language>
  <cp:lastModifiedBy>User</cp:lastModifiedBy>
  <cp:lastPrinted>2024-08-19T15:29:00Z</cp:lastPrinted>
  <dcterms:modified xsi:type="dcterms:W3CDTF">2024-08-19T12:30:00Z</dcterms:modified>
  <cp:revision>4</cp:revision>
  <dc:subject/>
  <dc:title/>
</cp:coreProperties>
</file>