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5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О специальных местах для размеще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а выборах депутатов Муниципального Совет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округа Ярославской област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ind w:firstLine="5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связи с проведением выборов депутатов Муниципального Совета Гаврилов-Ямского муниципального округа Ярославской области первого созы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предвыборных агитационных материалов в период подготовки и проведения выборов депутатов Муниципального Совета Гаврилов-Ямского муниципального округа Ярославской области первого созыва на территории Гаврилов-Ямского муниципального окру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 №0401-0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сте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е д. 39 по ул. Совет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5а по ул. Северная (ГУЗ ЯО «Гаврилов-Ямская ЦРБ»)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45 по ул. Менжи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 59 по ул. Менжин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е д.7б по ул. Кирова (около магазина «Пятеро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10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Плещеево (около магазина на ул. Центр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11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у МУК «Великосельский КДЦ», Плотинский отдел, по адресу: д. Плотина, ул. Молодежная, д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у МУК «Великосельский КДЦ», Лахостский отдел, по адресу: с. Лахость, ул. Урицкого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д. Поляна на улице Клубная, между домами №1 и №2 (рядом с памятником воинам-земля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бирательные участки №0414-0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Великое, Советская площадь (около магазина «Магни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Великое, на ул. Р.Люксембург, д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у здания школы в с. Митино, ул. Колхозная, д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Пружинино, по ул. Центральная, д.53, у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в с. Пружинино, по ул. Центральная, д.30, у магазина №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Стогинское, ул. Центральная, д.12, на территории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Стогинское, ул. Центральная, д.5, в магазине №1 СПО «Стог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у МУК «Митинский КДЦ», Стогинский отдел, по адресу: с. Стогинское, ул. Центральная, д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19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Осенево, по ул. Центральная, д. 15, у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Ставотино, ул. 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Ставотино, ул. Школьная, д.11, в здании Администрации Заячье-Хол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21</w:t>
      </w:r>
    </w:p>
    <w:p>
      <w:pPr>
        <w:pStyle w:val="Normal"/>
        <w:rPr/>
      </w:pPr>
      <w:r>
        <w:rPr>
          <w:sz w:val="28"/>
          <w:szCs w:val="28"/>
        </w:rPr>
        <w:t>Информационные сте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ыше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в центре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рошенино </w:t>
      </w:r>
    </w:p>
    <w:p>
      <w:pPr>
        <w:pStyle w:val="Normal"/>
        <w:rPr/>
      </w:pPr>
      <w:r>
        <w:rPr>
          <w:sz w:val="28"/>
          <w:szCs w:val="28"/>
        </w:rPr>
        <w:t>Доска объявлений на ул. Совхозная (около магаз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в конце ул. 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ним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на ул.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на ул. Тро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22</w:t>
      </w:r>
    </w:p>
    <w:p>
      <w:pPr>
        <w:pStyle w:val="Normal"/>
        <w:rPr/>
      </w:pPr>
      <w:r>
        <w:rPr>
          <w:sz w:val="28"/>
          <w:szCs w:val="28"/>
        </w:rPr>
        <w:t>Информационные стенды в с. Заячий-Холм, ул. Центральная, д.16 (около здания клуба); ул. Центральная, д.30 (около магаз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бирательный участок №0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в с. Шопша, ул. Центральная, д. 6 у здания Администрации Шопшинского сельского поселения;  ул. Строителей, д.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24</w:t>
      </w:r>
    </w:p>
    <w:p>
      <w:pPr>
        <w:pStyle w:val="Normal"/>
        <w:jc w:val="both"/>
        <w:rPr/>
      </w:pPr>
      <w:r>
        <w:rPr>
          <w:sz w:val="28"/>
          <w:szCs w:val="28"/>
        </w:rPr>
        <w:t>Доска объявлений в д. Шалаево, на здании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0425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Ильинское - Урусово, на ул. Центральная (около магазина ИП Матякубов А.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использование для размещения печатных предвыборных агитационных материалов специально оборудованных мест (доски объявлений, информационные стенды) и размещать печатные агитационные материалы в помещениях, на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</w:t>
        <w:tab/>
        <w:t xml:space="preserve">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4:00Z</dcterms:created>
  <dc:creator>Пользователь7</dc:creator>
  <dc:description/>
  <dc:language>en-US</dc:language>
  <cp:lastModifiedBy>User</cp:lastModifiedBy>
  <cp:lastPrinted>2025-02-24T09:14:00Z</cp:lastPrinted>
  <dcterms:modified xsi:type="dcterms:W3CDTF">2025-02-24T06:14:00Z</dcterms:modified>
  <cp:revision>2</cp:revision>
  <dc:subject/>
  <dc:title/>
</cp:coreProperties>
</file>