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  № 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3-Отр от 14.1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1, двигатель 523400 № А1010350, номер кузова Х1М3205СХВ0000279, идентификационный номер Х1М3205СХВ0000279, государственный знак У815 УМ 76 RUS, цвет желтый, ПТС 52 НЕ 386606, свидетельство о регистрации ТС 76 37 №825904, пробег 26028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109 500,00 (Сто девять тысяч пятьсот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5 475,00  (Пять тыся</w:t>
      </w:r>
      <w:bookmarkStart w:id="0" w:name="_GoBack"/>
      <w:bookmarkEnd w:id="0"/>
      <w:r>
        <w:rPr>
          <w:sz w:val="28"/>
          <w:szCs w:val="28"/>
        </w:rPr>
        <w:t>ч четыреста семьдесят пять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Б. Сергеич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4:00Z</dcterms:created>
  <dc:creator>1</dc:creator>
  <dc:description/>
  <dc:language>en-US</dc:language>
  <cp:lastModifiedBy>smto_3</cp:lastModifiedBy>
  <cp:lastPrinted>2022-12-27T11:24:00Z</cp:lastPrinted>
  <dcterms:modified xsi:type="dcterms:W3CDTF">2022-12-27T08:24:00Z</dcterms:modified>
  <cp:revision>2</cp:revision>
  <dc:subject/>
  <dc:title>Проект</dc:title>
</cp:coreProperties>
</file>