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92710</wp:posOffset>
            </wp:positionV>
            <wp:extent cx="499110" cy="57848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2.2024  № 1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1.2022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статьи 179 Бюджетного кодекса Российской Федерации,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7.09.2021 №751</w:t>
      </w:r>
      <w:r>
        <w:rPr>
          <w:rFonts w:cs="Times New Roman" w:ascii="Times New Roman" w:hAnsi="Times New Roman"/>
          <w:bCs/>
          <w:sz w:val="28"/>
          <w:szCs w:val="28"/>
        </w:rPr>
        <w:t>, руководствуясь статьей 26 Устава Гаврилов-Ямского муниципального района Ярославской области,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муниципальную программу «Развитие образования в Гаврилов-Ямском муниципальном районе» на 2022-2026 годы, утвержденную постановлением Администрации Гаврилов-Ямского муниципального района от 10.01.2022 № 6, изменения согласно прилож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А.Б.Сергеи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ind w:firstLine="524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7.02.2024 № 156 </w:t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вносимые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Гаврилов-Ямском муниципальном районе» на 2022-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 п</w:t>
      </w:r>
      <w:r>
        <w:rPr>
          <w:rFonts w:cs="Times New Roman" w:ascii="Times New Roman" w:hAnsi="Times New Roman"/>
          <w:sz w:val="28"/>
          <w:szCs w:val="28"/>
        </w:rPr>
        <w:t>аспорте Муниципальной программы в графе «Объёмы и источники финансирования Муниципальной программы»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по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 750 293 832,63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23 098 98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23 335 31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26 106 42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26 083 05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25 554 560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636 888 998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528 791 00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500 733 635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499 069 965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500 659 686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250 359 445,8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240 471 247,8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216 815 397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153 997 932 руб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98 328 191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всего по Муниципальной программе всего по Муниципальной программе 3 752 148 832,63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23 098 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23 335 31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26 106 429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26 083 05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25 554 56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636 888 99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528 791 00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501 733 635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499 069 965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500 659 68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250 359 445,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240 471 247,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217 670 397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153 997 932 руб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98 328 191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</w:t>
      </w:r>
      <w:r>
        <w:rPr>
          <w:rFonts w:cs="Times New Roman" w:ascii="Times New Roman" w:hAnsi="Times New Roman"/>
          <w:sz w:val="28"/>
          <w:szCs w:val="28"/>
        </w:rPr>
        <w:t xml:space="preserve">аспорте Муниципальной программы в графе «Плановые объемы финансирования подпрограмм Муниципальной программы по годам реализации» слова «Муниципаль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ая программа «Развитие образования Гаврилов-Ямского муниципального район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2-2026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3 590 931 198,83 млн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750 984 792,0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792 597 559,81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743 655 46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679 150 94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624 542 437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ь словами «Муниципальная программа «Муниципальная целевая программа «Развитие образования Гаврилов-Ямского муниципального района» на 2022-2026 год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3 592 786 198,83 млн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750 984 792,0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792 597 559,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745 510 46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679 150 949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624 542 437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аздел V. «Цель (цели), задачи и 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Цель (цели) и 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, охрану </w:t>
      </w:r>
      <w:r>
        <w:rPr>
          <w:rFonts w:cs="Times New Roman" w:ascii="Times New Roman" w:hAnsi="Times New Roman"/>
          <w:bCs/>
          <w:sz w:val="28"/>
          <w:szCs w:val="28"/>
        </w:rPr>
        <w:t>семьи и детства, организацию отдыха и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Создание условий для обеспечения и повышения качества дошкольного и общего, образования детей, социальных выплат, отдыха и оздоровле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вышение доступности и качества дополнительного образования в Гаврилов-Ямском муниципальном районе.</w:t>
      </w:r>
    </w:p>
    <w:p>
      <w:pPr>
        <w:pStyle w:val="Normal"/>
        <w:widowControl w:val="false"/>
        <w:autoSpaceDE w:val="false"/>
        <w:spacing w:lineRule="auto" w:line="240" w:before="2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евые показатели Муниципальной программы:</w:t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943"/>
        <w:gridCol w:w="131"/>
        <w:gridCol w:w="55"/>
        <w:gridCol w:w="517"/>
        <w:gridCol w:w="30"/>
        <w:gridCol w:w="20"/>
        <w:gridCol w:w="972"/>
        <w:gridCol w:w="20"/>
        <w:gridCol w:w="836"/>
        <w:gridCol w:w="15"/>
        <w:gridCol w:w="982"/>
        <w:gridCol w:w="10"/>
        <w:gridCol w:w="992"/>
        <w:gridCol w:w="828"/>
        <w:gridCol w:w="18"/>
        <w:gridCol w:w="10"/>
        <w:gridCol w:w="1274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образования в Гаврилов-Ям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м районе» на 2022-2026 го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услуги по реализации образовательных программ дошкольного, начального, основного, среднего общего и дополнительного образования, от общей численности граждан, заявивших свои права на получение этих услуг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прав граждан на социальную поддержку и охрану семьи и детства, а также на получение пособий и компенсаций от общей численности граждан, имеющих и заявивших право на их получение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7 лет, проживающих на территории муниципального района, получивших услуги по отдыху и оздоровлению, от общей численности, имеющих и заявивших право на их получение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ая целевая программа «Развитие образования Гаврилов-Ямского муниципального района» на 2022-2026 го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муниципального бюджетного учреждения «Детская школа искусств» Гаврилов-Ямского муниципального района)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15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лат пособий и компенсаций гражданам от общей численности граждан, имеющих и заявивших право на их получение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и высшую квалификационную категорию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7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униципальная целев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вновь построенного здания учреждения дополнительного образова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мест для детей во вновь построенном здании дополните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сурсное обеспечение Муниципальной программы:</w:t>
      </w:r>
    </w:p>
    <w:tbl>
      <w:tblPr>
        <w:tblW w:w="10272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269"/>
        <w:gridCol w:w="1276"/>
        <w:gridCol w:w="1276"/>
        <w:gridCol w:w="141"/>
        <w:gridCol w:w="1134"/>
        <w:gridCol w:w="1134"/>
        <w:gridCol w:w="1276"/>
        <w:gridCol w:w="116"/>
        <w:gridCol w:w="72"/>
        <w:gridCol w:w="36"/>
        <w:gridCol w:w="908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&lt;1&gt;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целевая программа «Развитие образования Гаврилов-Ямского муниципального района» на 2022-2026 годы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9278619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0984792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25975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510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915094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2454243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189201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1424244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47124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7670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399793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9832819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16715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64615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879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1733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906996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065968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24178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989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35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106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08305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55545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Муниципаль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93626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936263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 935 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 935 20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 427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 427 4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редства других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5214883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347425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25975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51046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915094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24542437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08272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359445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47124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767039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399793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32819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67143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68889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879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1733635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906996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659686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24178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989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35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10642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08305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555456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средств предусмотренных решением Собрания представителей муниципального района о бюджете)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приложении 1 к муниципальной программе в паспорте Муниципальная целевая программа «Развитие образования Гаврилов-Ямского муниципального района» на 2022-2026 годы», в графе «Объемы и источники финансирования муниципальной целевой программы сло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сего 3 590 931 198,83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3 098 98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3 335 31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26 106 42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26 083 05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25 554 560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486 461 566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528 791 00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500 733 635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499 069 965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500 659 686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241 424 244,0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240 471 247,8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216 815 397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153 997 93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98 328 191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е источники финансирования указываются при их наличии), заменить словами «всего 3 592 786 198,83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3 098 98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3 335 31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26 106 42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26 083 05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25 554 560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486 461 566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528 791 00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501 733 635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499 069 965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500 659 686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241 424 244,0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240 471 247,8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217 670 397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153 997 93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98 328 19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е источники финансирования указываются при их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1 муниципальной программы, изложив раздел «Задачи ведомственной целевой, муниципальной целевой &lt;1&gt; 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1705"/>
        <w:gridCol w:w="1334"/>
        <w:gridCol w:w="658"/>
        <w:gridCol w:w="850"/>
        <w:gridCol w:w="1839"/>
        <w:gridCol w:w="1429"/>
        <w:gridCol w:w="1707"/>
        <w:gridCol w:w="1787"/>
        <w:gridCol w:w="739"/>
        <w:gridCol w:w="2874"/>
      </w:tblGrid>
      <w:tr>
        <w:trPr>
          <w:trHeight w:val="1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(в установленном порядке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руб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&lt;2&gt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средства &lt;3&gt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76 5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656,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 392 7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 329 142 428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9 042 460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 399 690,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98 9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 034 9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 265 719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 463 287,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787 4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 383 5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 292 299,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88 046 3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16 1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 964 9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 865 3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 889 9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192 7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 301 2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 395 9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 778 4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97 4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 457 7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 223 1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образовательного процесса в муниципальных образовательных учреждениях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 136 696,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 136 696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 828 224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 828 22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093 209,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093 209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 615 2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 615 2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213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213 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87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87 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обучающихся муниципальных образовательных организаци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878 3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878 3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932 5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932 5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780 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780 9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304 7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304 7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598 1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598 1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262 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262 0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ошкольных учреждени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 801 374,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 801 374,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733 024,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733 024,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710 350,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710 350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658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658 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571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571 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129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129 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9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услуг по дошкольному образованию детей в дошкольных образовательных учреждениях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117 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117 6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76 4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76 4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41 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41 1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8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4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очих учреждений образова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621 751 ,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621 751,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75 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75 1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646 360,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646 360,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782 3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782 3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397 1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397 1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2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020 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020 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 272 971,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 272 971,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742 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742 8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995 333,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995 333,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434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434 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286 7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286 7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14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14 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стипендий одарённым детям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 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4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2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 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3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 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54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702 455,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22 6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79 774,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00 6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25 8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 7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2 «Родничок», МОУ Великосельская С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БУ «Детский сад компенсирующего вида «Золотой ключи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№6 «Лен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У «Ильинская ОШ», МОБУ «Пружин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У СШ №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1 «Терем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У СШ №3 г. Гаврилов-Я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10 «Радуга»</w:t>
            </w:r>
          </w:p>
        </w:tc>
      </w:tr>
      <w:tr>
        <w:trPr>
          <w:trHeight w:val="6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01 838,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96 8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 993,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2 «Родничок», МОУ Великосельская СШ, Средняяшкола№1, МОУ СШ №3 г. Гаврилов-Яма, МОУ СШ №6, МОБУ СШ №2, МОУ «Вышеславская ОШ».</w:t>
            </w:r>
          </w:p>
        </w:tc>
      </w:tr>
      <w:tr>
        <w:trPr>
          <w:trHeight w:val="4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 436 5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779 3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 657 1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558 2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76 1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382 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406 9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355 8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51 0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7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782 4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082 4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700 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344 4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082 4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262 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344 4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082 4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262 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беспечению персонифицированного финансирования дополнительного образования детей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79 522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79 522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39 220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39 220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40 302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40 30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реализующих образовательные программы начального общего образования,образовательные программы основного общего образования,образовательные программы среднего общего образования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24 5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24 5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86 9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86 9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21 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21 5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061 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061 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6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983 4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983 4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71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71 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4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11 3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 168 2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43 1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93 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412 0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81 1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282 0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5 9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16 1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910 3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154 5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55 7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707 9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589 7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18 2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417 7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409 1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08 6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5 7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4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2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5 7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4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2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У «Вышеславская ОШ»</w:t>
            </w:r>
          </w:p>
        </w:tc>
      </w:tr>
      <w:tr>
        <w:trPr>
          <w:trHeight w:val="5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по обеспечению обязательных требований охраны объектов образования 1-3 категорий опасност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467 4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467 4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0 3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0 3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У СШ №6</w:t>
            </w:r>
          </w:p>
        </w:tc>
      </w:tr>
      <w:tr>
        <w:trPr>
          <w:trHeight w:val="5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42 3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42 3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42 3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42 3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42 3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42 3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16 363 8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16 363 8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425 0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425 0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 979 5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 979 5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 979 5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 979 5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 979 5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 979 5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антитеррористической защищённости объектов образования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У СШ №6</w:t>
            </w:r>
          </w:p>
        </w:tc>
      </w:tr>
      <w:tr>
        <w:trPr>
          <w:trHeight w:val="3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56 149,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56 149 ,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12 658,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12 658,14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7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43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43 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28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28 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72 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72 4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боты спортивных площадок общеобразовательных организаци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94 7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7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94 7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7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храны семьи и детства учреждениями сферы образова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 145 4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 145 4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13 1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13 1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402 3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402 3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43 3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43 3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43 3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43 3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43 3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43 3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1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опеки и попечительств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576 1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576 1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6 3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6 3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3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3 4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3 4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3 4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3 4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3 4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3 4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пеки и попечительств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236 6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236 6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3 2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3 2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4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02 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02 1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3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83 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83 7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83 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83 7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1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83 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83 7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48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компенсацию расходов за присмотр и уход за   детьми,осваивающими образова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ые программы дошкольного образования в организациях,осуществляющих образовательную деятельность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606 9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606 9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48 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48 0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5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06 3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06 3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4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50 8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50 8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4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50 8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50 8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1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50 8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50 8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содержания ребёнка в семье опекуна и приёмной семье, а также вознаг-раждение, причи-тающееся приёмному родителю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 725 6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 725 6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202 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202 2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187 5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187 5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1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445 2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445 2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7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445 2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445 2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7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445 2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445 2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тдыха и оздоровления дете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697 633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742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55 63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62 083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13 4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8 63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4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88 6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488 6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0 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3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46 6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46 6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0 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9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348 6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46 6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02 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17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851 6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46 6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05 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49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отдыха детей и их оздоровления в ч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асходы на  компенсацию части расходов на приобретение путевки в организации отдыха детей и их оздор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расходы на  частичную оплату стоимости путевки в организации отдыха детей и их оздоровления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1 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1 9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1 9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4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4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4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6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6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6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6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6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6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6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6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6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6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19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6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6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6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48 866,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98 4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 378,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 365,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 4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 946,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 8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 1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 3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 9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3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 6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 9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 6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 9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ёт средств областного бюджет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261 5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261 5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9 5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9 5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68 0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68 0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68 0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68 0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01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68 0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68 0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9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здоровление и отдых детей на территории Гаврилов-Ямского М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605 255,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605 255,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3 687,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3 687,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29 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29 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26 6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26 6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31 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31 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4 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4 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ланового зна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736 022,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736 022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705 0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705 0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5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7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области образования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736 022,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736 022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705 0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705 0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роекта «Инициативное бюджетирование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93 6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93 6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школа №1</w:t>
            </w:r>
          </w:p>
        </w:tc>
      </w:tr>
      <w:tr>
        <w:trPr>
          <w:trHeight w:val="3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У СШ №2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У СШ №3 г. Гаврилов-Я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У «Шопшинская СШ»</w:t>
            </w:r>
          </w:p>
        </w:tc>
      </w:tr>
      <w:tr>
        <w:trPr>
          <w:trHeight w:val="4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93 6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93 6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школа №1</w:t>
            </w:r>
          </w:p>
        </w:tc>
      </w:tr>
      <w:tr>
        <w:trPr>
          <w:trHeight w:val="8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У СШ №2</w:t>
            </w:r>
          </w:p>
        </w:tc>
      </w:tr>
      <w:tr>
        <w:trPr>
          <w:trHeight w:val="8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У СШ №3 г. Гаврилов-Я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У «Шопшинская СШ»</w:t>
            </w:r>
          </w:p>
        </w:tc>
      </w:tr>
      <w:tr>
        <w:trPr>
          <w:trHeight w:val="3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Реализация регионального проекта «Современная школа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57 8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8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ремонтных работ в помещениях, предназначенных для создания центров образования естественно-научной и технологической направленносте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57 8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8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У «Пружин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Ш»,МОБУ «Митинская ОШ»,МОБУ «Ильинская ОШ»</w:t>
            </w:r>
          </w:p>
        </w:tc>
      </w:tr>
      <w:tr>
        <w:trPr>
          <w:trHeight w:val="6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477 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85 5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 3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 7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8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</w:t>
            </w:r>
          </w:p>
        </w:tc>
      </w:tr>
      <w:tr>
        <w:trPr>
          <w:trHeight w:val="5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69 0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0 2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7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69 0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0 2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7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69 0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57 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 9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 организациях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477 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85 5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 3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 7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8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</w:t>
            </w:r>
          </w:p>
        </w:tc>
      </w:tr>
      <w:tr>
        <w:trPr>
          <w:trHeight w:val="7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69 0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0 2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7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69 0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0 2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7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69 0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57 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 9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7" w:hRule="atLeast"/>
        </w:trPr>
        <w:tc>
          <w:tcPr>
            <w:tcW w:w="4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/ведомственной целев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92 786 198,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178 3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6 715 8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 892 011,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984 792,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98 9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 461 5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424 244,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3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 597 559,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335 3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 791 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 471 247,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3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 510 4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06 4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 733 6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 670 3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3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 150 9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83 0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 069 9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997 9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3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 542 4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54 5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659 6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328 1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43:00Z</dcterms:created>
  <dc:creator>Хайданов ВЮ</dc:creator>
  <dc:description/>
  <cp:keywords/>
  <dc:language>en-US</dc:language>
  <cp:lastModifiedBy>User</cp:lastModifiedBy>
  <cp:lastPrinted>2024-02-27T16:45:00Z</cp:lastPrinted>
  <dcterms:modified xsi:type="dcterms:W3CDTF">2024-02-27T13:45:00Z</dcterms:modified>
  <cp:revision>4</cp:revision>
  <dc:subject/>
  <dc:title/>
</cp:coreProperties>
</file>