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927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9.2025 № 7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,  утверждении  состава и порядка деятельности комиссии по вопросам бесплатного предоставления в собственность земельных участков отдельным категориям граждан, в т.ч. гражданам, входящим в состав многодетной семь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Гаврилов-Ям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о статьей 39.5  Земельного кодекса Российской Федерации,   статьями 2.1, 2.2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ем Правительства Ярославской области от 14.03.2016  № 249-п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Уставом Гаврилов-Ямского муниципального округа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постоянно действующую комиссию по вопросам бесплатного предоставления в собственность земельных участков отдельным категориям граждан, в т.ч. гражданам, входящим в состав многодетной семьи, на территории Гаврилов-Ям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  Определить состав комисс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расимова Анастасия Андреевна – исполняющий обязанности первого заместителя Главы Администрации Гаврилов-Ямского муниципального района – начальник отдела жилищно-коммунального хозяйства и благоустройства</w:t>
        <w:br/>
        <w:t>Администраци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силевская Виктория Васильевна –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рышникова Ольга Викторовна –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авлева Ирина Александровна –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ачева Татьяна Вячеславовн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начальник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валенко Григорий Владимирович – заведующий отделом по делам несовершеннолетних и защите их прав Администрации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каревич Екатерина Владимировна – начальник отдела правового обеспечения и муниципального заказа Администрации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Щербакова Алена Николаевна – консультант Управления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порядок деятельности комиссии, указанной в п.1 настоящего постановления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 Признать утратившим силу постановление Администрации Гаврилов-Ямского муниципального района от 11.12.2018 № 1416 «О создании,  утверждении  состава и порядка деятельности комиссии по вопросам бесплатного предоставления в собственность земельных участков отдельным категориям граждан, в т.ч. гражданам, имеющим трех и более  детей, на территории Гаврилов-Ям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постановления возложить на исполняющего обязанности первого заместителя Главы Администрации Гаврилов-Ямского муниципального района – начальника отдела жилищно-коммунального хозяйства и благоустройства Администрации Гаврилов-Ямского муниципального района Герасимову А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 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Х.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9.2025 № 7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деятельности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бесплатного предоставления в собственность земельных участков отдельным категориям граждан, в т.ч. гражданам, входящим в состав многодетной семьи, на территории Гаврилов-Ям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Комиссия по вопросам бесплатного предоставления в собственность земельных участков отдельным категориям граждан, в т.ч. гражданам, входящим в состав многодетной семьи, на территории Гаврилов-Ямского муниципального округа (далее – Комиссия) осуществляет свою деятельность на основании Земельного кодекса Российской Федерации,  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я Правительства Ярославской области от 14.03.2016  № 249-п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федеральных законов, законов Ярославской области  и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Заседания Комиссии проводятся по мере необходимости рассмотрения вопросов, относящихся к ее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Заседание Комиссии считается правомочным при участии в нем не менее двух третей от численного состава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правом решающего голоса обладает председательствующий на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миссию возглавляет председатель комиссии. Во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Председатель Комиссии осуществляет общее руководство работой Комиссии, назначает заседания Комиссии, секретар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Работа Комиссии осуществляется путем личного участия ее членов в рассмотрении вопросов, выносимых на заседани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  По итогам заседания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бесплатно предоставить гражданину в собственность земельный участо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тказать гражданину в бесплатном предоставлении в собственность  земельного участка (в случае отсутствия оснований для бесплатного предоставления гражданину в собственность земельного участка) и снять его с уч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своить гражданину новый порядковый номер в конце очереди в книге учета (в случае отказа гражданина от предложенного земельного участк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еренести дату проведения заседания Комиссии (в случае отсутствия в уполномоченном органе информации о надлежащем уведомлении гражданина о рассмотрении вопроса о предоставлении ему земельного участка, а также в случае направления гражданином ходатайства о переносе даты проведения Комиссии либо предварительного уведомления гражданина о невозможности его явки по уважительной причин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я Комиссии носят рекомендательный характер для принятия уполномоченным органом местного самоуправления решения о предоставлении земельного участ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Решения, принятые на заседании Комиссии, оформляются протоколом за подписями председательствовавшего на заседании и секретаря Коми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Правовое, организационное обеспечение деятельности Комиссии возлагается  н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1:00Z</dcterms:created>
  <dc:creator>1</dc:creator>
  <dc:description/>
  <dc:language>en-US</dc:language>
  <cp:lastModifiedBy>User</cp:lastModifiedBy>
  <cp:lastPrinted>2025-09-18T11:41:00Z</cp:lastPrinted>
  <dcterms:modified xsi:type="dcterms:W3CDTF">2025-09-18T08:41:00Z</dcterms:modified>
  <cp:revision>2</cp:revision>
  <dc:subject/>
  <dc:title>Проект</dc:title>
</cp:coreProperties>
</file>