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 Гаврилов -Я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2 г.                                                                                                 № 78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дов доходов</w:t>
      </w:r>
    </w:p>
    <w:p>
      <w:pPr>
        <w:pStyle w:val="Normal"/>
        <w:rPr/>
      </w:pPr>
      <w:r>
        <w:rPr>
          <w:i/>
          <w:sz w:val="22"/>
          <w:szCs w:val="22"/>
        </w:rPr>
        <w:t>(в редакции приказа Управления финансов от 20.03.2023 №18/о, от 05.04.2023 №23/о, от 05.06.2023 № 38/о, от 14.06.2023 №41/о, от 11.08.2023 №58/о, от 06.12.2023 № 83/о, от 18.12.2023 № 94/о, от 20.04.2024 №19,от 22.04.2024 №21, от 08.05.2024 №35, от 05.07.2024 №5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9  статьи  20 Бюджетного кодекса Российской Федер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АДМИНИСТРАЦИИ ГАВРИЛОВ-ЯМСКОГО МУНИЦИПАЛЬНОГО РАЙОНА ПРИКАЗЫВ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кодов подвидов доходов по видам доходов, закрепленных за главными администраторами доходов бюджета городского и сельских поселений Гаврилов-Ямского муниципального района согласно приложению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риказа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01 янва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-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начальник  Управления финансов                                                         Е.В.Баранова</w:t>
      </w:r>
    </w:p>
    <w:p>
      <w:pPr>
        <w:pStyle w:val="Normal"/>
        <w:ind w:left="708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7080" w:hanging="0"/>
        <w:jc w:val="right"/>
        <w:rPr/>
      </w:pPr>
      <w:r>
        <w:rPr/>
        <w:t>к приказу начальника</w:t>
      </w:r>
    </w:p>
    <w:p>
      <w:pPr>
        <w:pStyle w:val="Normal"/>
        <w:ind w:left="7080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ind w:left="7080" w:hanging="0"/>
        <w:jc w:val="right"/>
        <w:rPr/>
      </w:pPr>
      <w:r>
        <w:rPr/>
        <w:t xml:space="preserve">№ </w:t>
      </w:r>
      <w:r>
        <w:rPr/>
        <w:t>78/о от 12.12.2022 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доходов по видам доходов, закрепленных за главными администраторами доходов бюджета городского и сельских поселений Гаврилов-Ямского муниципальн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в редакции приказа Управления финансов от 20.03.2023 №18/о, от 05.04.2023 №23/о, от 05.06.2023 № 38/о, от 14.06.2023 №41/о, от 11.08.2023 №58/о, от 06.12.2023 № 83/о, от 18.12.2023 № 94/о, от 20.04.2024 №19,от 22.04.2024 №21, от 08.05.2024 №35, от 05.07.2024 №5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432" w:type="dxa"/>
        <w:tblLayout w:type="fixed"/>
        <w:tblCellMar>
          <w:top w:w="0" w:type="dxa"/>
          <w:left w:w="0" w:type="dxa"/>
          <w:bottom w:w="14" w:type="dxa"/>
          <w:right w:w="86" w:type="dxa"/>
        </w:tblCellMar>
      </w:tblPr>
      <w:tblGrid>
        <w:gridCol w:w="1135"/>
        <w:gridCol w:w="2968"/>
        <w:gridCol w:w="9"/>
        <w:gridCol w:w="5953"/>
      </w:tblGrid>
      <w:tr>
        <w:trPr>
          <w:trHeight w:val="68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а вида (подвида) доходов                             бюджета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-ратора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а (подвида) доходов 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опши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1004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04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малонаселенные и (или) отдаленные населенные пунк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32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благоустройство дворовых территорий, установку детских игровых площадок и обустройство территорий для выгула живот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6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7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достижения наилучших значений показателей по отдельным направлениям развития муниципальных образований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8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6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2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33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роведение кадастровых работ в отношении бесхозяйных объект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1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малонаселенные и (или) отдаленные населенные пунк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6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обустройство и восстановление воинских захоронений и военно-мемориальных объект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 29999 10 203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благоустройство дворовых территорий, установку детских игровых площадок и обустройство территорий для выгула живот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4017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достижения наилучших значений показателей по отдельным направлениям развития муниципальных образований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33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роведение кадастровых работ в отношении бесхозяйных объект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Заячье-Холмского сельского посел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1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малонаселенные и (или) отдаленные населенные пунк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3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7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достижения наилучших значений показателей по отдельным направлениям развития муниципальных образований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5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благоустройство сельских территорий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33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роведение кадастровых работ в отношении бесхозяйных объект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ити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1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малонаселенные и (или) отдаленные населенные пунк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7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достижения наилучших значений показателей по отдельным направлениям развития муниципальных образований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5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благоустройство сельских территорий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Гаврилов-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10123 01 01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3 1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2005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реализацию мероприятий по государственной поддержке граждан, проживающих на территории Ярославской области, в сфере ипотечного жилищного кредитова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203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1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благоустройство дворовых территорий, установку детских игровых площадок и обустройство территорий для выгула живот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1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17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поощрение достижения наилучших значений показателей по отдельным направлениям развития муниципальных образований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2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приведение в нормальное состояние грунтовых дорог местного знач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3118"/>
        <w:gridCol w:w="4253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6:00Z</dcterms:created>
  <dc:creator>Romanova</dc:creator>
  <dc:description/>
  <cp:keywords/>
  <dc:language>en-US</dc:language>
  <cp:lastModifiedBy>Владелец</cp:lastModifiedBy>
  <cp:lastPrinted>2022-12-15T11:19:00Z</cp:lastPrinted>
  <dcterms:modified xsi:type="dcterms:W3CDTF">2024-07-08T12:19:00Z</dcterms:modified>
  <cp:revision>91</cp:revision>
  <dc:subject/>
  <dc:title>Управление финансов администрации Гаврилов -Ямского</dc:title>
</cp:coreProperties>
</file>