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847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16   №  8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 (ред. от 29.06.2015)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3.06.2016 № 22 «О внесении дополнений в прогнозный план (программу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ётом об оценке ООО «Метро-Оценка» № 1-12/07/16-3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 с открытой формой подачи предложений о цене нежилое помещение, общей площадью 180,7 кв.м, этаж 1, кадастровый номер 76:04:010606:77, расположенное по адресу: Российская Федерация, Ярославская область, Гаврилов-Ямский район, г. Гаврилов-Ям, ул. Пирогова, д.1, пом.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1 970 000 (Один миллион девятьсот семьдесят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40 000 (Сорок 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5:00Z</dcterms:created>
  <dc:creator>.</dc:creator>
  <dc:description/>
  <cp:keywords/>
  <dc:language>en-US</dc:language>
  <cp:lastModifiedBy>Smto_3</cp:lastModifiedBy>
  <cp:lastPrinted>2016-07-25T16:06:00Z</cp:lastPrinted>
  <dcterms:modified xsi:type="dcterms:W3CDTF">2016-07-25T13:10:00Z</dcterms:modified>
  <cp:revision>4</cp:revision>
  <dc:subject/>
  <dc:title>АДМИНИСТРАЦИЯ  ГАВРИЛОВ-ЯМСКОГО</dc:title>
</cp:coreProperties>
</file>