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/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28.07.2016   №   833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6.01.2013 № 3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2"/>
        </w:rPr>
        <w:t>В соответствии с пунктом 2 статьи 19 Федерального закона от 12.06.2002  № 67-ФЗ  «Об основных гарантиях избирательных прав и права на участие в референдуме Российской Федерации», статьей 26 Устава Гаврилов  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 постановление Администрации муниципального района  от  16.01.2013 № 32  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врилов-Ямского муниципального района от 16.03.2016 № 238 «О внесении изменений в постановление Администрации Гаврилов-Ямского  муниципального района от 16.01.2013   № 32» считать утратившим силу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 на управляющего делами Администрации муниципального района – начальника отдела по организационно-правовой работе и муниципальной службе   Ширшину М.Ю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 xml:space="preserve">                  В.И.Серебряков</w:t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7"/>
        <w:keepLines/>
        <w:numPr>
          <w:ilvl w:val="0"/>
          <w:numId w:val="0"/>
        </w:numPr>
        <w:ind w:left="0" w:right="0" w:firstLine="496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tabs>
          <w:tab w:val="clear" w:pos="708"/>
          <w:tab w:val="center" w:pos="7228" w:leader="none"/>
          <w:tab w:val="right" w:pos="935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28.07.2016   № 833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 - 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9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87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1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«Гаврилов - 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 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3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» 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ещеев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1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9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ая средняя школа 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аврилов - 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5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6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6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 - 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0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5, Ярославская область, Гаврилов - 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 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 - 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 - 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Шалаево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Ильинский клуб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4, Ярославская область, Гаврилов - 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Ильинское - 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9:00Z</dcterms:created>
  <dc:creator>Косоурова Е Л</dc:creator>
  <dc:description/>
  <cp:keywords/>
  <dc:language>en-US</dc:language>
  <cp:lastModifiedBy>Пользователь7</cp:lastModifiedBy>
  <cp:lastPrinted>2016-08-09T09:25:00Z</cp:lastPrinted>
  <dcterms:modified xsi:type="dcterms:W3CDTF">2016-08-09T06:27:00Z</dcterms:modified>
  <cp:revision>10</cp:revision>
  <dc:subject/>
  <dc:title> </dc:title>
</cp:coreProperties>
</file>