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Соглашений о передаче части полномочий поселений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8"/>
          <w:szCs w:val="28"/>
        </w:rPr>
        <w:t>Гаврилов-Ямскому муниципальному райо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11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частью 4 статьи 15 Федерального закона от 06.10.2003 №131-ФЗ «Об общих принципах организации местного самоуправления в Российской Федерации», статьей 22 Устава Гаврилов – 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представителей Гаврилов – Ямского муниципального района РЕШИЛО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соглашение о передаче части полномочий Великосельского сельского поселения, </w:t>
      </w:r>
      <w:r>
        <w:rPr>
          <w:bCs/>
          <w:sz w:val="28"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5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Heading3"/>
        <w:widowControl w:val="false"/>
        <w:ind w:firstLine="567"/>
        <w:rPr/>
      </w:pPr>
      <w:r>
        <w:rPr/>
        <w:t xml:space="preserve"> </w:t>
      </w:r>
      <w:r>
        <w:rPr/>
        <w:t xml:space="preserve">2. Утвердить соглашение о передаче части полномочий Заячье – Холмского сельского поселения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на 2025 год </w:t>
      </w:r>
      <w:r>
        <w:rPr/>
        <w:t>(Приложение 2).</w:t>
      </w:r>
    </w:p>
    <w:p>
      <w:pPr>
        <w:pStyle w:val="Heading3"/>
        <w:widowControl w:val="false"/>
        <w:ind w:firstLine="567"/>
        <w:rPr/>
      </w:pPr>
      <w:r>
        <w:rPr/>
        <w:t xml:space="preserve"> </w:t>
      </w:r>
      <w:r>
        <w:rPr/>
        <w:t>3. Утвердить соглашение о передаче части полномочий Митинского сельского поселения,</w:t>
      </w:r>
      <w:r>
        <w:rPr>
          <w:bCs/>
          <w:szCs w:val="28"/>
        </w:rPr>
        <w:t xml:space="preserve">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5 год</w:t>
      </w:r>
      <w:r>
        <w:rPr>
          <w:color w:val="000000"/>
          <w:szCs w:val="28"/>
        </w:rPr>
        <w:t xml:space="preserve"> </w:t>
      </w:r>
      <w:r>
        <w:rPr/>
        <w:t>(Приложение 3).</w:t>
      </w:r>
    </w:p>
    <w:p>
      <w:pPr>
        <w:pStyle w:val="Heading3"/>
        <w:widowControl w:val="false"/>
        <w:ind w:firstLine="567"/>
        <w:rPr/>
      </w:pPr>
      <w:r>
        <w:rPr/>
        <w:t xml:space="preserve">4. Утвердить соглашение о передаче части полномочий Шопшинского сельского поселения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5 год</w:t>
      </w:r>
      <w:r>
        <w:rPr>
          <w:color w:val="000000"/>
          <w:szCs w:val="28"/>
        </w:rPr>
        <w:t xml:space="preserve"> </w:t>
      </w:r>
      <w:r>
        <w:rPr/>
        <w:t xml:space="preserve">(Приложение 4).       </w:t>
      </w:r>
    </w:p>
    <w:p>
      <w:pPr>
        <w:pStyle w:val="Heading3"/>
        <w:widowControl w:val="false"/>
        <w:ind w:firstLine="567"/>
        <w:rPr/>
      </w:pPr>
      <w:r>
        <w:rPr/>
        <w:t xml:space="preserve">5.  Утвердить соглашение о передаче части полномочий городского поселения Гаврилов-Ям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на 2025 год </w:t>
      </w:r>
      <w:r>
        <w:rPr/>
        <w:t xml:space="preserve">(Приложение 5)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в районной массовой газете «Гаврилов - Ямский вестник» и на официальном сайте Администрации Гаврилов - Ямского муниципального района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шение вступает в силу с момента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аврилов-Я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 xml:space="preserve">      А.Б. Сергеич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едатель Собр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тавителей Гаврилов–Ямского </w:t>
      </w:r>
    </w:p>
    <w:p>
      <w:pPr>
        <w:pStyle w:val="Normal"/>
        <w:widowControl w:val="false"/>
        <w:rPr/>
      </w:pPr>
      <w:r>
        <w:rPr>
          <w:sz w:val="28"/>
        </w:rPr>
        <w:t>муниципального района</w:t>
        <w:tab/>
        <w:t xml:space="preserve">       </w:t>
        <w:tab/>
        <w:tab/>
        <w:tab/>
        <w:tab/>
        <w:t xml:space="preserve">                А.А. Мазил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12.2024  № 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___»___________  2024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___» __________ 2024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 передаче части полномочий Великосель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Гаврилов-Ямскому муниципальному району на 2025 год</w:t>
      </w:r>
    </w:p>
    <w:p>
      <w:pPr>
        <w:pStyle w:val="Normal"/>
        <w:tabs>
          <w:tab w:val="clear" w:pos="708"/>
          <w:tab w:val="left" w:pos="77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. Гаврилов-Ям                                                                                               «_____»___________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 xml:space="preserve">Великосельского сельского поселения </w:t>
      </w:r>
      <w:r>
        <w:rPr/>
        <w:t xml:space="preserve">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 Великосельского сельского поселения, с одной стороны,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Гаврилов-Ямского муниципального района</w:t>
      </w:r>
      <w:r>
        <w:rPr/>
        <w:t xml:space="preserve"> (именуемая в дальнейшем - «Район»), в лице Главы Гаврилов-Ямского муниципального района 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</w:rPr>
        <w:t xml:space="preserve"> </w:t>
      </w:r>
      <w:r>
        <w:rPr/>
        <w:t>заключили настоящее Соглашение  (далее - Соглашение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сельского поселения, предусмотренные </w:t>
      </w:r>
      <w:r>
        <w:rPr/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</w:rPr>
        <w:t xml:space="preserve"> </w:t>
      </w:r>
      <w:r>
        <w:rPr>
          <w:rFonts w:eastAsia="Arial Unicode MS"/>
          <w:b/>
          <w:color w:val="000000"/>
        </w:rPr>
        <w:t>создание условий для организации досуга и обеспечения жителей поселения услугами организаций культуры, 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5 год и плановый период 2026 и 2027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</w:rPr>
      </w:pPr>
      <w:r>
        <w:rPr>
          <w:i/>
        </w:rPr>
        <w:t>2.3. Район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й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4. Принимать необходимые правовые акты с целью исполнения переданных в соответствии с разделом 1 настоящего Соглашения полномочий.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</w:t>
      </w:r>
      <w:r>
        <w:rPr>
          <w:b/>
          <w:color w:val="000000"/>
          <w:spacing w:val="-11"/>
        </w:rPr>
        <w:t xml:space="preserve">3.  Порядок предоставления финансовых средств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</w:rPr>
      </w:pPr>
      <w:r>
        <w:rPr>
          <w:color w:val="000000"/>
          <w:spacing w:val="-7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в течение 10 рабочих дней, с момента предъявления Районом заявк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3.7. </w:t>
      </w:r>
      <w:r>
        <w:rPr>
          <w:color w:val="000000"/>
        </w:rPr>
        <w:t>По истечению квартала, в котором проведены мероприятия, указанные в приложении 2 к настоящему Соглашению, но не позднее 15-го числа месяца, следующего за отчетным кварталов, Район предоставляет Поселению</w:t>
      </w:r>
      <w:r>
        <w:rPr>
          <w:rFonts w:eastAsia="Calibri"/>
          <w:lang w:eastAsia="en-US"/>
        </w:rPr>
        <w:t xml:space="preserve"> отчет о расходовании межбюджетного трансферта по форме, указанной в приложение №3 к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соглашения </w:t>
      </w:r>
      <w:r>
        <w:rPr>
          <w:b/>
          <w:color w:val="000000"/>
          <w:spacing w:val="-2"/>
        </w:rPr>
        <w:t>с 01.01.2025 по 31.12.202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Великосель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 РФ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color w:val="000000"/>
          <w:spacing w:val="-11"/>
          <w:lang w:eastAsia="ar-SA"/>
        </w:rPr>
      </w:pPr>
      <w:r>
        <w:rPr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ind w:firstLine="567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/>
        <w:t>8. Юридические адреса и подписи сторон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5083"/>
        <w:gridCol w:w="4303"/>
        <w:gridCol w:w="283"/>
        <w:gridCol w:w="464"/>
      </w:tblGrid>
      <w:tr>
        <w:trPr>
          <w:trHeight w:val="4609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ликосельского сельского поселения Гаврилов-Ямского муниципального района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 152250, Ярославская область, Гаврилов-Ямский район, с. Великое, ул. Советская, д.3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факс 8-(48534)-3-83-57/3-85-5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616007327/7616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100643000000017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4713002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Яросла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казначейский сче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2810245370000065</w:t>
            </w:r>
          </w:p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17888102 ОГРН 1057601583984</w:t>
            </w:r>
          </w:p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86124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ликосельского сельск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В.И. Водопьян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true"/>
              <w:ind w:firstLine="567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района</w:t>
            </w:r>
          </w:p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>
                <w:trHeight w:val="190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hanging="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snapToGrid w:val="false"/>
                    <w:ind w:hanging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 7616001903 КПП 761601001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/счет 04713002330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К ТОФК 017888102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ЕКС 40102810245370000065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ТМО 78612000000 ОКПО 01692773</w:t>
                  </w:r>
                </w:p>
                <w:p>
                  <w:pPr>
                    <w:pStyle w:val="Normal"/>
                    <w:ind w:hanging="4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ГРН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suppressAutoHyphens w:val="true"/>
                    <w:ind w:hanging="40"/>
                    <w:rPr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А.Б. Сергеичев</w:t>
            </w:r>
          </w:p>
          <w:p>
            <w:pPr>
              <w:pStyle w:val="Normal"/>
              <w:shd w:fill="FFFFFF" w:val="clear"/>
              <w:suppressAutoHyphens w:val="true"/>
              <w:ind w:hanging="4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96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right"/>
              <w:rPr>
                <w:lang w:eastAsia="en-US"/>
              </w:rPr>
            </w:pPr>
            <w:r>
              <w:rPr/>
              <w:t>Приложение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средств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226"/>
              <w:gridCol w:w="24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" w:leader="none"/>
                    </w:tabs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spacing w:lineRule="auto" w:line="276"/>
                    <w:ind w:hanging="79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</w:rPr>
            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            </w:r>
                  <w:r>
                    <w:rPr>
                      <w:rFonts w:eastAsia="Calibri"/>
                      <w:b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55</w:t>
                  </w:r>
                  <w:r>
                    <w:rPr>
                      <w:lang w:val="en-US" w:eastAsia="en-US"/>
                    </w:rPr>
                    <w:t> 000</w:t>
                  </w:r>
                  <w:r>
                    <w:rPr>
                      <w:lang w:eastAsia="en-US"/>
                    </w:rPr>
                    <w:t>,</w:t>
                  </w:r>
                  <w:r>
                    <w:rPr>
                      <w:lang w:val="en-US" w:eastAsia="en-US"/>
                    </w:rPr>
                    <w:t>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highlight w:val="yellow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5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Великосель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В.И. Водопьяно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firstLine="567"/>
                    <w:rPr/>
                  </w:pPr>
                  <w:r>
                    <w:rPr/>
                    <w:t xml:space="preserve">Глава Гаврилов-Ямского   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67"/>
                    <w:jc w:val="both"/>
                    <w:rPr/>
                  </w:pPr>
                  <w:r>
                    <w:rPr/>
                    <w:t>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065" w:hRule="atLeast"/>
        </w:trPr>
        <w:tc>
          <w:tcPr>
            <w:tcW w:w="10456" w:type="dxa"/>
            <w:tcBorders/>
          </w:tcPr>
          <w:p>
            <w:pPr>
              <w:pStyle w:val="Normal"/>
              <w:ind w:firstLine="567"/>
              <w:jc w:val="right"/>
              <w:rPr>
                <w:lang w:eastAsia="en-US"/>
              </w:rPr>
            </w:pPr>
            <w:r>
              <w:rPr/>
              <w:t xml:space="preserve">Приложение 2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План культурно-массовых мероприятий на 2025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78"/>
              <w:gridCol w:w="1705"/>
              <w:gridCol w:w="241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76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</w:rPr>
                  </w:pPr>
                  <w:r>
                    <w:rPr/>
                    <w:t>Новогодняя ночь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01.01.202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10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</w:rPr>
                  </w:pPr>
                  <w:r>
                    <w:rPr/>
                    <w:t>Маслениц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/>
                    <w:t>02.03.202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/>
                    <w:t>10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</w:rPr>
                  </w:pPr>
                  <w:r>
                    <w:rPr/>
                    <w:t>Торжественный митинг, посвященный победе в ВОВ (9мая)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/>
                    <w:t>09.05.202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/>
                    <w:t>15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</w:rPr>
                  </w:pPr>
                  <w:r>
                    <w:rPr/>
                    <w:t>Проведение дня деревни в Поляне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/>
                    <w:t>26.07.202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/>
                    <w:t>20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>
                      <w:lang w:eastAsia="en-US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/>
                    <w:t>Проведение дня села в Плещееве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02.08.202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20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>
                      <w:lang w:eastAsia="en-US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/>
                    <w:t>Проведение дня села в Плотине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09.08.202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20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</w:rPr>
                  </w:pPr>
                  <w:r>
                    <w:rPr/>
                    <w:t>Великосельская ярмарк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20.09.202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60 000,00</w:t>
                  </w:r>
                </w:p>
              </w:tc>
            </w:tr>
            <w:tr>
              <w:trPr/>
              <w:tc>
                <w:tcPr>
                  <w:tcW w:w="7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155 000,00</w:t>
                  </w:r>
                </w:p>
              </w:tc>
            </w:tr>
          </w:tbl>
          <w:p>
            <w:pPr>
              <w:pStyle w:val="Normal"/>
              <w:ind w:right="171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Великосель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В.И. Водопьяно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168" w:leader="none"/>
        </w:tabs>
        <w:ind w:right="742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right="742"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асходовании межбюджетного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6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___»___________  2024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___» __________ 2024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 передаче части полномочий Заячье-Холм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Гаврилов-Ямскому муниципальному району на 2025 год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70" w:leader="none"/>
        </w:tabs>
        <w:ind w:hanging="142"/>
        <w:jc w:val="both"/>
        <w:rPr/>
      </w:pPr>
      <w:r>
        <w:rPr/>
        <w:t>г. Гаврилов-Ям                                                                                             «_____»__________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 xml:space="preserve">Заячье-Холмского сельского поселения </w:t>
      </w:r>
      <w:r>
        <w:rPr/>
        <w:t xml:space="preserve">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, с одной стороны,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Гаврилов-Ямского муниципального района</w:t>
      </w:r>
      <w:r>
        <w:rPr/>
        <w:t xml:space="preserve"> (именуемая в дальнейшем - «Район»), в лице Главы Гаврилов-Ямского муниципального района </w:t>
      </w:r>
      <w:bookmarkStart w:id="0" w:name="_Hlk117839191"/>
      <w:r>
        <w:rPr/>
        <w:t>Сергеичева Андрея Борисовича</w:t>
      </w:r>
      <w:bookmarkEnd w:id="0"/>
      <w:r>
        <w:rPr/>
        <w:t>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</w:rPr>
        <w:t xml:space="preserve"> </w:t>
      </w:r>
      <w:r>
        <w:rPr/>
        <w:t>заключили настоящее Соглашение  (далее - Соглашение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сельского поселения, предусмотренные </w:t>
      </w:r>
      <w:r>
        <w:rPr/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</w:rPr>
        <w:t xml:space="preserve"> </w:t>
      </w:r>
      <w:r>
        <w:rPr>
          <w:rFonts w:eastAsia="Arial Unicode MS"/>
          <w:b/>
          <w:color w:val="000000"/>
        </w:rPr>
        <w:t xml:space="preserve">создание условий для организации досуга и обеспечения жителей поселения услугами организаций культуры, </w:t>
      </w:r>
      <w:bookmarkStart w:id="1" w:name="_Hlk117840465"/>
      <w:r>
        <w:rPr>
          <w:rFonts w:eastAsia="Arial Unicode MS"/>
          <w:b/>
          <w:color w:val="000000"/>
        </w:rPr>
        <w:t>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</w:rPr>
        <w:t>.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5 год и плановый период 2026 и 2027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</w:rPr>
      </w:pPr>
      <w:r>
        <w:rPr>
          <w:i/>
        </w:rPr>
        <w:t>2.3. Район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й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4. Принимать необходимые правовые акты с целью исполнения переданных в соответствии с разделом 1 настоящего Соглашения полномочий.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3.  Порядок предоставления финансовых средств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</w:rPr>
      </w:pPr>
      <w:r>
        <w:rPr>
          <w:color w:val="000000"/>
          <w:spacing w:val="-7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в течение 10 рабочих дней, с момента предъявления Районом заявк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3.7. </w:t>
      </w:r>
      <w:r>
        <w:rPr>
          <w:color w:val="000000"/>
        </w:rPr>
        <w:t xml:space="preserve">По истечению квартала, в котором проведены мероприятия, указанные в приложении 2 к настоящему Соглашению, но не позднее 15-го числа месяца, следующего за отчетным кварталов, Район предоставляет Поселению </w:t>
      </w:r>
      <w:r>
        <w:rPr>
          <w:rFonts w:eastAsia="Calibri"/>
          <w:lang w:eastAsia="en-US"/>
        </w:rPr>
        <w:t>отчет о расходовании межбюджетного трансферта по форме, указанной в приложение №3 к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соглашения </w:t>
      </w:r>
      <w:r>
        <w:rPr>
          <w:b/>
          <w:color w:val="000000"/>
          <w:spacing w:val="-2"/>
        </w:rPr>
        <w:t>с 01.01.2025 по 31.12.2025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Заячье-Холм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 РФ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ind w:firstLine="567"/>
        <w:rPr/>
      </w:pPr>
      <w:r>
        <w:rPr>
          <w:rFonts w:eastAsia="Times New Roman"/>
          <w:b/>
          <w:color w:val="000000"/>
        </w:rPr>
        <w:t xml:space="preserve">                                        </w:t>
      </w:r>
      <w:r>
        <w:rPr/>
        <w:t>8. Юридические адреса и подписи сторон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36"/>
        <w:gridCol w:w="283"/>
        <w:gridCol w:w="112"/>
      </w:tblGrid>
      <w:tr>
        <w:trPr/>
        <w:tc>
          <w:tcPr>
            <w:tcW w:w="4966" w:type="dxa"/>
            <w:tcBorders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Заячье-Холмского сельского поселения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 нахождения: 152233, Ярославская область, Гаврилов-Ямский район, с. Ставотино, ул. Школьная, д.11.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, факс8(48534)3624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 7616007359/КПП 76160100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ные реквизиты: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ФК по Ярославской области (УФАГЯМР  Админ. Заячье-Холмского сельского поселения, 859.01.001.2)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ч.счет № 03100643000000017100 в ОТДЕЛЕНИЕ ЯРОСЛАВЛЬ БАНКА РОССИИ//УФК по Ярославской области  г. Ярославль,    БИК 017888102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КС 4010281024537000006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 1057601584149</w:t>
            </w:r>
          </w:p>
          <w:p>
            <w:pPr>
              <w:pStyle w:val="Normal"/>
              <w:spacing w:lineRule="auto" w:line="256"/>
              <w:rPr/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ТМО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78612477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Заячье-Холмского сельск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Т.В. Калачева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56"/>
                    <w:outlineLvl w:val="1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ИНН 7616001903 КПП 761601001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л/счет 04713002330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БИК ТОФК 017888102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ЕКС 40102810245370000065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ОКТМО 78612000000 ОКПО 01692773</w:t>
                  </w:r>
                </w:p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ОГРН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 w:eastAsia="en-US"/>
                    </w:rPr>
                    <w:t xml:space="preserve"> 1027601071981</w:t>
                  </w:r>
                </w:p>
                <w:p>
                  <w:pPr>
                    <w:pStyle w:val="Normal"/>
                    <w:suppressAutoHyphens w:val="true"/>
                    <w:spacing w:lineRule="auto" w:line="256"/>
                    <w:rPr>
                      <w:rFonts w:eastAsia="Calibri"/>
                      <w:sz w:val="20"/>
                      <w:szCs w:val="20"/>
                      <w:highlight w:val="green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val="en-US" w:eastAsia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 А.Б. Сергеичев</w:t>
            </w:r>
          </w:p>
          <w:p>
            <w:pPr>
              <w:pStyle w:val="Normal"/>
              <w:shd w:fill="FFFFFF" w:val="clear"/>
              <w:suppressAutoHyphens w:val="true"/>
              <w:spacing w:lineRule="auto" w:line="256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  <w:tr>
        <w:trPr/>
        <w:tc>
          <w:tcPr>
            <w:tcW w:w="96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>
                <w:lang w:eastAsia="en-US"/>
              </w:rPr>
            </w:pPr>
            <w:r>
              <w:rPr/>
              <w:t>Приложение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средств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"/>
              <w:gridCol w:w="6361"/>
              <w:gridCol w:w="11"/>
              <w:gridCol w:w="226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center" w:pos="3359" w:leader="none"/>
                    </w:tabs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ab/>
                    <w:tab/>
                    <w:t>Наименование полномочий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</w:rPr>
            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            </w:r>
                  <w:r>
                    <w:rPr>
                      <w:rFonts w:eastAsia="Calibri"/>
                      <w:b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 000,00</w:t>
                  </w:r>
                </w:p>
              </w:tc>
            </w:tr>
            <w:tr>
              <w:trPr/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7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2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Заячье-Холм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>______________ Т.В. Калачев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firstLine="32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/>
        <w:t xml:space="preserve">Приложение 2 </w:t>
      </w:r>
    </w:p>
    <w:p>
      <w:pPr>
        <w:pStyle w:val="Normal"/>
        <w:ind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культурно-массовых мероприятий на 2024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1"/>
        <w:gridCol w:w="1703"/>
        <w:gridCol w:w="17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ень села Ставот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07.06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8 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ень деревни Прошен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.07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 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</w:rPr>
              <w:t>День села Заячий Хол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19.07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8 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</w:rPr>
              <w:t>День деревни Курдум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16.08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5 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</w:rPr>
              <w:t>День села Униме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15.06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3 000,00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 000,00</w:t>
            </w:r>
          </w:p>
        </w:tc>
      </w:tr>
    </w:tbl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Глава Заячье-Холмского сельского посел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Т.В. Калаче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32" w:hanging="0"/>
              <w:rPr/>
            </w:pPr>
            <w:r>
              <w:rPr/>
              <w:t>Глава Гаврилов-Ямского  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 А.Б. Сергеич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168" w:leader="none"/>
        </w:tabs>
        <w:ind w:right="742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right="742"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асходовании межбюджетного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ind w:firstLine="567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от «__»</w:t>
            </w:r>
            <w:r>
              <w:rPr>
                <w:u w:val="single"/>
              </w:rPr>
              <w:t xml:space="preserve">   ________   </w:t>
            </w:r>
            <w:r>
              <w:rPr/>
              <w:t xml:space="preserve">2024  № </w:t>
            </w:r>
            <w:r>
              <w:rPr>
                <w:u w:val="single"/>
              </w:rPr>
              <w:t xml:space="preserve"> __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от «___» __________ 2024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Митин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/>
      </w:pPr>
      <w:r>
        <w:rPr>
          <w:b/>
        </w:rPr>
        <w:t>Гаврилов-Ямскому муниципальному району на 2025 год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eastAsia="Calibri"/>
          <w:lang w:eastAsia="zh-CN"/>
        </w:rPr>
      </w:pPr>
      <w:r>
        <w:rPr/>
        <w:t>г. Гаврилов-Ям                                                                                             «_____»___________2024 г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/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 xml:space="preserve">Митинского сельского поселения </w:t>
      </w:r>
      <w:r>
        <w:rPr/>
        <w:t xml:space="preserve">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, с одной стороны,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Гаврилов - Ямского муниципального района</w:t>
      </w:r>
      <w:r>
        <w:rPr/>
        <w:t xml:space="preserve"> (именуемая в дальнейшем - «Район»), в лице Главы Гаврилов-Ямского муниципального района Сергеичева Андрея Борис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</w:rPr>
        <w:t xml:space="preserve"> </w:t>
      </w:r>
      <w:r>
        <w:rPr/>
        <w:t>заключили настоящее Соглашение  (далее - Соглашение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lang w:eastAsia="zh-CN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сельского поселения, предусмотренные </w:t>
      </w:r>
      <w:r>
        <w:rPr/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</w:rPr>
        <w:t xml:space="preserve"> </w:t>
      </w:r>
      <w:r>
        <w:rPr>
          <w:rFonts w:eastAsia="Arial Unicode MS"/>
          <w:b/>
          <w:color w:val="000000"/>
        </w:rPr>
        <w:t>создание условий для организации досуга и обеспечения жителей поселения услугами организаций культуры, 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</w:rPr>
        <w:t>.</w:t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5 год и плановый период 2026 и 2027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/>
      </w:pPr>
      <w:r>
        <w:rPr>
          <w:i/>
        </w:rPr>
        <w:t>2.3. Район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498" w:leader="none"/>
        </w:tabs>
        <w:ind w:firstLine="567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й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4. Принимать необходимые правовые акты с целью исполнения переданных в соответствии с разделом 1 настоящего Соглашения полномочий.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     </w:t>
      </w:r>
      <w:r>
        <w:rPr>
          <w:b/>
          <w:color w:val="000000"/>
          <w:spacing w:val="-11"/>
        </w:rPr>
        <w:t xml:space="preserve">3.  Порядок предоставления финансовых средств </w:t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7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в течение 10 рабочих дней, с момента предъявления Районом заявк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3.7.</w:t>
      </w:r>
      <w:r>
        <w:rPr>
          <w:color w:val="000000"/>
        </w:rPr>
        <w:t xml:space="preserve"> По истечению квартала, в котором проведены мероприятия, указанные в приложении 2 к настоящему Соглашению, но не позднее 15-го числа месяца, следующего за отчетным кварталом, Район предоставляет Поселению </w:t>
      </w:r>
      <w:r>
        <w:rPr>
          <w:rFonts w:eastAsia="Calibri"/>
          <w:lang w:eastAsia="en-US"/>
        </w:rPr>
        <w:t>отчет о расходовании межбюджетного трансферта по форме, указанной в приложение №3 к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b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соглашения </w:t>
      </w:r>
      <w:r>
        <w:rPr>
          <w:b/>
          <w:color w:val="000000"/>
          <w:spacing w:val="-2"/>
        </w:rPr>
        <w:t>с 01.01.2025 по 31.12.2025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Мит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 РФ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6.2. Установление факта ненадлежащего осуществления (или неосуществления) Районом переданных ему части полномочий является основанием для одностороннего расторжения Соглашения. Расторжение Соглашения влечет за собой возврат перечисленных финансовых средств (межбюджетных трансфертов), в 3-дневный срок с момента подписания Соглашения о расторжении (получения письменного уведомления о расторжении Соглашения).</w:t>
      </w:r>
      <w:r>
        <w:rPr>
          <w:color w:val="000000"/>
          <w:spacing w:val="-1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8. Юридические адреса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08"/>
        <w:gridCol w:w="254"/>
        <w:gridCol w:w="349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по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ити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нахождения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2230, Гаврилов-Ямский район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. Митино, ул. Клубная, д.1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лефон (48534) 3-41-30, 3-41-39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616007373/КПП 76160100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ные реквизиты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казначейского счета: 0310064300000001710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казначейский счет: 40102810245370000065  БИК 0178881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 по Ярославской области (УФАГЯМР, Администрация Митинского сельского поселе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/с 04713002450) ОГРН 1057601584204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КТМО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7861245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Митинского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А.М. Рамазан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ГРН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 А.Б. Сергеиче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zh-CN"/>
              </w:rPr>
            </w:pPr>
            <w:r>
              <w:rPr/>
              <w:t>Приложение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средств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"/>
              <w:gridCol w:w="6223"/>
              <w:gridCol w:w="7"/>
              <w:gridCol w:w="2453"/>
              <w:gridCol w:w="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243" w:hanging="29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ind w:right="-243" w:firstLine="7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-243" w:firstLine="19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6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Создание условий для организации досуга и обеспечения жителей поселения услугами организаций культуры,</w:t>
                  </w:r>
                  <w:r>
                    <w:rPr>
                      <w:rFonts w:eastAsia="Arial Unicode MS"/>
                      <w:color w:val="000000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</w:rPr>
                    <w:t xml:space="preserve">в части организации и проведения </w:t>
                  </w:r>
                  <w:r>
                    <w:rPr>
                      <w:rFonts w:eastAsia="Calibri"/>
                      <w:b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/>
                      <w:color w:val="000000"/>
                      <w:lang w:eastAsia="zh-CN"/>
                    </w:rPr>
                    <w:t>30 000,00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highlight w:val="yellow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highlight w:val="yellow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color w:val="000000"/>
                      <w:highlight w:val="yellow"/>
                      <w:lang w:eastAsia="zh-CN"/>
                    </w:rPr>
                  </w:pPr>
                  <w:r>
                    <w:rPr>
                      <w:rFonts w:eastAsia="Calibri"/>
                      <w:color w:val="000000"/>
                      <w:highlight w:val="yellow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highlight w:val="yellow"/>
                      <w:lang w:eastAsia="zh-CN"/>
                    </w:rPr>
                  </w:pPr>
                  <w:r>
                    <w:rPr>
                      <w:rFonts w:eastAsia="Arial Unicode MS" w:cs="Calibri" w:ascii="Calibri" w:hAnsi="Calibri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6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Arial Unicode MS"/>
                      <w:b/>
                    </w:rPr>
                    <w:t>ИТОГО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highlight w:val="yellow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lang w:eastAsia="zh-CN"/>
                    </w:rPr>
                    <w:t>30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36" w:leader="none"/>
                <w:tab w:val="center" w:pos="4978" w:leader="none"/>
              </w:tabs>
              <w:rPr/>
            </w:pPr>
            <w:r>
              <w:rPr/>
              <w:tab/>
              <w:t>Подписи сторон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Митинского сельского 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 А.М. Рамазано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Глава Гаврилов-Ям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zh-CN"/>
                    </w:rPr>
                  </w:pPr>
                  <w:r>
                    <w:rPr/>
                    <w:t>_____________ А.Б. Сергеичев</w:t>
                  </w:r>
                </w:p>
                <w:p>
                  <w:pPr>
                    <w:pStyle w:val="Normal"/>
                    <w:jc w:val="both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 xml:space="preserve">Приложение 2 </w:t>
      </w:r>
    </w:p>
    <w:p>
      <w:pPr>
        <w:pStyle w:val="Normal"/>
        <w:ind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План культурно-массовых мероприятий на 2025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4"/>
        <w:gridCol w:w="7"/>
        <w:gridCol w:w="2261"/>
        <w:gridCol w:w="7"/>
        <w:gridCol w:w="1744"/>
        <w:gridCol w:w="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b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76" w:hanging="0"/>
              <w:jc w:val="center"/>
              <w:rPr>
                <w:rFonts w:eastAsia="Calibri"/>
                <w:lang w:eastAsia="zh-CN"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День села Пружин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8.06.20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День села Ос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8.06.20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День села Осен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1.07.20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1" w:hanging="0"/>
              <w:jc w:val="center"/>
              <w:rPr>
                <w:rFonts w:eastAsia="Calibri"/>
                <w:lang w:eastAsia="zh-CN"/>
              </w:rPr>
            </w:pPr>
            <w:r>
              <w:rPr/>
              <w:t>5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День деревни Улья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4.08.20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День села Мит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30.08.20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День села Стогин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.11.20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 000,00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67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b/>
                <w:bCs/>
                <w:color w:val="000000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7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highlight w:val="yellow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30 000,0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итинского сельского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оселения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_______________ А.М. Рамазанов</w:t>
            </w:r>
          </w:p>
          <w:p>
            <w:pPr>
              <w:pStyle w:val="Normal"/>
              <w:ind w:firstLine="567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Глава Гаврилов-Ямского муниципального района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 xml:space="preserve"> </w:t>
            </w:r>
            <w:r>
              <w:rPr/>
              <w:t>______________ А.Б. Сергеичев</w:t>
            </w:r>
          </w:p>
          <w:p>
            <w:pPr>
              <w:pStyle w:val="Normal"/>
              <w:ind w:firstLine="567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8" w:leader="none"/>
        </w:tabs>
        <w:ind w:right="742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right="742"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асходовании межбюджетного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«___»___________  2024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«___» __________ 2024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 передаче части полномочий Шопшин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Гаврилов-Ямскому муниципальному району на 2025 год</w:t>
      </w:r>
    </w:p>
    <w:p>
      <w:pPr>
        <w:pStyle w:val="Normal"/>
        <w:tabs>
          <w:tab w:val="clear" w:pos="708"/>
          <w:tab w:val="left" w:pos="77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. Гаврилов-Ям                                                                                           «_____»___________2024 г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 xml:space="preserve">Шопшинского сельского поселения </w:t>
      </w:r>
      <w:r>
        <w:rPr/>
        <w:t xml:space="preserve">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, с одной стороны,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Гаврилов-Ямского муниципального района</w:t>
      </w:r>
      <w:r>
        <w:rPr/>
        <w:t xml:space="preserve"> (именуемая в дальнейшем - «Район»), в лице Главы Гаврилов-Ямского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>Сергеичева Андрея Борис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</w:rPr>
        <w:t xml:space="preserve"> </w:t>
      </w:r>
      <w:r>
        <w:rPr/>
        <w:t>заключили настоящее Соглашение  (далее - Соглашение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сельского поселения, предусмотренные </w:t>
      </w:r>
      <w:r>
        <w:rPr/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</w:rPr>
        <w:t xml:space="preserve"> </w:t>
      </w:r>
      <w:r>
        <w:rPr>
          <w:rFonts w:eastAsia="Arial Unicode MS"/>
          <w:b/>
          <w:color w:val="000000"/>
        </w:rPr>
        <w:t>создание условий для организации досуга и обеспечения жителей поселения услугами организаций культуры, 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5 год и плановый период 2026 и 2027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</w:rPr>
      </w:pPr>
      <w:r>
        <w:rPr>
          <w:i/>
        </w:rPr>
        <w:t>2.3. Район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й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498" w:leader="none"/>
        </w:tabs>
        <w:ind w:firstLine="567"/>
        <w:jc w:val="both"/>
        <w:rPr/>
      </w:pPr>
      <w:r>
        <w:rPr/>
        <w:t>2.4.4. Принимать необходимые правовые акты с целью исполнения переданных в соответствии с разделом 1 настоящего Соглашения полномочий.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 </w:t>
      </w:r>
      <w:r>
        <w:rPr>
          <w:b/>
          <w:color w:val="000000"/>
          <w:spacing w:val="-11"/>
        </w:rPr>
        <w:t xml:space="preserve">3.  Порядок предоставления финансовых средств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7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в течение 10 рабочих дней, с момента предъявления Районом заяв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7. </w:t>
      </w:r>
      <w:r>
        <w:rPr>
          <w:color w:val="000000"/>
        </w:rPr>
        <w:t xml:space="preserve">По истечению квартала, в котором проведены мероприятия, указанные в приложении 2 к настоящему Соглашению, но не позднее 15-го числа месяца, следующего за отчетным кварталов, Район предоставляет Поселению </w:t>
      </w:r>
      <w:r>
        <w:rPr>
          <w:rFonts w:eastAsia="Calibri"/>
          <w:lang w:eastAsia="en-US"/>
        </w:rPr>
        <w:t>отчет о расходовании межбюджетного трансферта по форме, указанной в приложение №3 к настоящему соглашению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соглашения </w:t>
      </w:r>
      <w:r>
        <w:rPr>
          <w:b/>
          <w:color w:val="000000"/>
          <w:spacing w:val="-2"/>
        </w:rPr>
        <w:t>с 01.01.2025 по 31.12.2025.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Шопшинского сельского поселения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 РФ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>6.2. Установление факта ненадлежащего осуществления (или неосуществления) Районом переданных ему части полномочий является основанием для одностороннего расторжения Соглашения. Расторжение Соглашения влечет за собой возврат перечисленных финансовых средств (межбюджетных трансфертов), в 3-дневный срок с момента подписания Соглашения о расторжении (получения письменного уведомления о расторжении Соглаш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ind w:firstLine="567"/>
        <w:rPr/>
      </w:pPr>
      <w:r>
        <w:rPr>
          <w:rFonts w:eastAsia="Times New Roman"/>
          <w:b/>
          <w:color w:val="000000"/>
        </w:rPr>
        <w:t xml:space="preserve">                                    </w:t>
      </w:r>
      <w:r>
        <w:rPr/>
        <w:t>8. Юридические адреса и подписи сторон</w:t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211"/>
        <w:gridCol w:w="4424"/>
        <w:gridCol w:w="646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Администрация посел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529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Администрация Шопшинского сельского поселения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Место нахожд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52252,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Ярославская область,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Гаврилов-Ямский р-н, с. Шопша, ул. Центральная, д.6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Телефон 8(48534)32-7-48; 32-6-82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НН/КПП 7616007408/761601001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УФК по Ярославской области (Администрация Шопшинского сельского поселения, л/с 04713002420)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Единый казначейский счет 40102810245370000065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ОТДЕЛЕНИЕ ЯРОСЛАВЛЬ БАНКА РОССИИ//УФК по Ярославской области г. Ярославль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ОГРН 1057601584248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hyperlink r:id="rId7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lang w:eastAsia="en-US"/>
                      </w:rPr>
                      <w:t>ОКТМО</w:t>
                    </w:r>
                  </w:hyperlink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 78612490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лава Шопшинского сельск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селе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__________________А.П. Зинзик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.П.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outlineLvl w:val="1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ИНН 7616001903 КПП 7616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л/счет 047130023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БИК ТОФК 0178881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ЕКС 401028102453700000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КТМО 78612000000 ОКПО 0169277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ГРН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102760107198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eastAsia="Calibri"/>
                      <w:sz w:val="22"/>
                      <w:szCs w:val="22"/>
                      <w:highlight w:val="green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 А.Б. Сергеич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  <w:tr>
        <w:trPr>
          <w:trHeight w:val="10065" w:hRule="atLeast"/>
        </w:trPr>
        <w:tc>
          <w:tcPr>
            <w:tcW w:w="9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13" w:firstLine="567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средств </w:t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6226"/>
              <w:gridCol w:w="225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firstLine="567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3" w:hanging="0"/>
                    <w:jc w:val="both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</w:rPr>
            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            </w:r>
                  <w:r>
                    <w:rPr>
                      <w:rFonts w:eastAsia="Calibri"/>
                      <w:b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 0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313" w:firstLine="567"/>
                    <w:jc w:val="both"/>
                    <w:rPr>
                      <w:rFonts w:ascii="Calibri" w:hAnsi="Calibri" w:eastAsia="Arial Unicode MS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firstLine="27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</w:rPr>
                    <w:t>ИТОГО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5 000,00</w:t>
                  </w:r>
                </w:p>
              </w:tc>
            </w:tr>
          </w:tbl>
          <w:p>
            <w:pPr>
              <w:pStyle w:val="Normal"/>
              <w:ind w:right="313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3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3" w:hanging="0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лава Шопшинского сельского поселения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313" w:hanging="0"/>
                    <w:jc w:val="both"/>
                    <w:rPr/>
                  </w:pPr>
                  <w:r>
                    <w:rPr/>
                    <w:t>______________ А.П. Зинзиков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right="313" w:firstLine="32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313" w:hanging="0"/>
                    <w:jc w:val="both"/>
                    <w:rPr/>
                  </w:pPr>
                  <w:r>
                    <w:rPr/>
                    <w:t>______________ А.Б. Сергеичев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>
                <w:lang w:eastAsia="en-US"/>
              </w:rPr>
            </w:pPr>
            <w:r>
              <w:rPr/>
              <w:t xml:space="preserve">Приложение 2 </w:t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3" w:hanging="0"/>
              <w:jc w:val="center"/>
              <w:rPr/>
            </w:pPr>
            <w:r>
              <w:rPr>
                <w:b/>
              </w:rPr>
              <w:t>План культурно-массовых мероприятий на 2025 год</w:t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5224"/>
              <w:gridCol w:w="1839"/>
              <w:gridCol w:w="155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3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умма, </w:t>
                  </w:r>
                </w:p>
                <w:p>
                  <w:pPr>
                    <w:pStyle w:val="Normal"/>
                    <w:spacing w:lineRule="auto" w:line="276"/>
                    <w:ind w:left="38"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села Ильинское - Урусов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06.08.202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села Шопша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13.08.202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деревни Шалаев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27.08.202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пожилого человека в селе Шопша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01.10.202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пожилого человека в деревне Шалаев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01.10.202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 5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пожилого человека в селе Ильинское-Урусов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01.10.202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 500,00</w:t>
                  </w:r>
                </w:p>
              </w:tc>
            </w:tr>
            <w:tr>
              <w:trPr/>
              <w:tc>
                <w:tcPr>
                  <w:tcW w:w="6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ИТОГО: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313" w:firstLine="567"/>
                    <w:jc w:val="center"/>
                    <w:rPr>
                      <w:rFonts w:eastAsia="Arial Unicode MS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313" w:hanging="0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lang w:eastAsia="en-US"/>
                    </w:rPr>
                    <w:t>45 000,00</w:t>
                  </w:r>
                </w:p>
              </w:tc>
            </w:tr>
          </w:tbl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right="313" w:hanging="0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лава Шопшинского сельского поселения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313" w:hanging="0"/>
                    <w:jc w:val="both"/>
                    <w:rPr/>
                  </w:pPr>
                  <w:r>
                    <w:rPr/>
                    <w:t>_______________ А.П. Зинзиков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313" w:hanging="0"/>
                    <w:jc w:val="both"/>
                    <w:rPr/>
                  </w:pPr>
                  <w:r>
                    <w:rPr/>
                    <w:t>______________ А.Б. Сергеичев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8" w:leader="none"/>
        </w:tabs>
        <w:ind w:right="742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right="742"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асходовании межбюджетного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«___»___________  2024  № ____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Решением Собрания представителей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 __________ 2024 № 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</w:rPr>
      </w:pPr>
      <w:r>
        <w:rPr>
          <w:b/>
        </w:rPr>
        <w:t>Гаврилов-Ямскому муниципальному району на 2025 год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. Гаврилов-Ям                                                                                     «_____»___________2024 г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Администрация городского поселения Гаврилов-Ям</w:t>
      </w:r>
      <w:r>
        <w:rPr/>
        <w:t xml:space="preserve"> (именуемая в дальнейшем - «Поселение»), в лице Главы городского поселения Тощигина Александра Николаевича, действующего на основании Устава городского поселения Гаврилов-Ям, с одной стороны,  </w:t>
      </w:r>
      <w:r>
        <w:rPr>
          <w:b/>
        </w:rPr>
        <w:t>Администрация Гаврилов-Ямского муниципального района</w:t>
      </w:r>
      <w:r>
        <w:rPr/>
        <w:t xml:space="preserve"> (именуемая в дальнейшем - «Район»), в лице Главы Гаврилов-Ямского муниципального района Сергеичева Андрея Борисовича, 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Соглашение  (далее – Соглашение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городского поселения, предусмотренные </w:t>
      </w:r>
      <w:r>
        <w:rPr/>
        <w:t xml:space="preserve">пунктом 12 части 1 статьи 14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Arial Unicode MS"/>
          <w:b/>
          <w:color w:val="000000"/>
        </w:rPr>
        <w:t xml:space="preserve">создание условий для организации досуга и обеспечения жителей поселения услугами организаций культуры в части организации и проведения </w:t>
      </w:r>
      <w:r>
        <w:rPr>
          <w:rFonts w:eastAsia="Calibri"/>
          <w:b/>
          <w:lang w:eastAsia="en-US"/>
        </w:rPr>
        <w:t>концертной (игровой) программы в рамках мероприятий</w:t>
      </w:r>
      <w:r>
        <w:rPr>
          <w:rFonts w:eastAsia="Arial Unicode MS"/>
          <w:b/>
          <w:color w:val="000000"/>
        </w:rPr>
        <w:t>, указанных в приложении 2 к настоящему Соглашению</w:t>
      </w:r>
      <w:r>
        <w:rPr>
          <w:rFonts w:eastAsia="Arial Unicode MS"/>
          <w:bCs/>
          <w:color w:val="000000"/>
        </w:rPr>
        <w:t>.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.2. Исполнителям настоящего Соглашения является Администрация Гаврилов-Ямского муниципального района в лице Управления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1. Доводить в установленном порядке до Района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5 год и плановый период 2026 и 2027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</w:rPr>
      </w:pPr>
      <w:r>
        <w:rPr>
          <w:i/>
        </w:rPr>
        <w:t>2.3. Район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  <w:r>
        <w:rPr>
          <w:b/>
          <w:color w:val="000000"/>
          <w:spacing w:val="-11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</w:t>
      </w:r>
      <w:r>
        <w:rPr>
          <w:b/>
          <w:color w:val="000000"/>
          <w:spacing w:val="-11"/>
        </w:rPr>
        <w:t>3.  Порядок предоставления финансовых средств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</w:rPr>
      </w:pPr>
      <w:r>
        <w:rPr>
          <w:color w:val="000000"/>
          <w:spacing w:val="-7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6. Район не позднее 20 рабочих дней до дня проведения мероприятий, указанных в приложении 2, за исключением мероприятия п.1 приложения 2 к настоящему соглашению, направляет в Поселение заявку с указанием реквизитов для перечисления межбюджетных трансфертов и смету на проведение мероприятия, в срок не позднее 5 рабочих дней до дня проведения мероприятий, - программу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6.1. Для проведения мероприятия, указанного в п.1 приложения 2 к настоящему соглашению, Район направляет в Поселение заявку с указанием реквизитов для перечисления межбюджетных трансфертов и смету на проведение мероприятия, а также его программу в первый рабочий день 2025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7. Перечисление межбюджетных трансфертов на проведение мероприятий, указанных в приложении 2 за исключением мероприятия п.1 приложения 2 к настоящему соглашению, осуществляется Поселением не позднее, чем за 5 рабочих дней до дня проведения мероприятий при предоставлении Районом сметы на проведение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7.1. Перечисление межбюджетных трансфертов на проведение мероприятия, указанного в п. 1 приложения 2 к настоящему соглашению, осуществляется Поселением не позднее 5 рабочих дней со дня предоставления Районом сметы на проведение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8. В течение 15 рабочих дней после проведения мероприятий, указанных в приложении 2 к настоящему Соглашению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9. По истечению квартала, в котором проведены мероприятия, указанные в приложении 2 к настоящему Соглашению, но не позднее 15-го числа месяца, следующего за отчетным кварталов, Район предоставляет Поселению отчет о расходовании межбюджетного трансферта по форме, указанной в приложение №3 к настоящему соглашен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соглашения </w:t>
      </w:r>
      <w:r>
        <w:rPr>
          <w:b/>
          <w:color w:val="000000"/>
          <w:spacing w:val="-2"/>
        </w:rPr>
        <w:t>с 01.01.2025 по 31.12.2025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городского поселения Гаврилов-Ям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Поселение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lang w:eastAsia="ar-SA"/>
        </w:rPr>
      </w:pPr>
      <w:r>
        <w:rPr>
          <w:b/>
          <w:color w:val="000000"/>
          <w:spacing w:val="-11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ind w:firstLine="567"/>
        <w:rPr>
          <w:rFonts w:eastAsia="Arial Unicode MS"/>
          <w:color w:val="000000"/>
          <w:spacing w:val="-10"/>
          <w:sz w:val="28"/>
          <w:szCs w:val="28"/>
        </w:rPr>
      </w:pPr>
      <w:r>
        <w:rPr>
          <w:rFonts w:eastAsia="Arial Unicode MS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Юридические адреса,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аврилов-Ям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52240, Ярославская обл, Гаврилов-Ямский р-н, г Гаврилов-Ям, ул.Кирова д.1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16007334  КПП 76160100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 874010013 в Управлении финансов администрации Гаврилов-Ям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78612101710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24537000006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ЯРОСЛАВЛЬ БАНКА РОССИИ/УФК по Ярославской области г.Ярославл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78881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9336111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7861210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5760158410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8534)23286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 </w:t>
            </w:r>
            <w:r>
              <w:rPr>
                <w:sz w:val="22"/>
                <w:szCs w:val="22"/>
                <w:lang w:val="en-US"/>
              </w:rPr>
              <w:t>g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avya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r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Гаврилов-Ям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Н. Тощиги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униципального района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</w:tblGrid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616001903    КПП 76160100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27601071981 ОКТМО 78612000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лучатель межбюджетного трансферта: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равление культуры, туризма, спорта и молодежной политики  Администрации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врилов-Ямского муниципального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 152240, Ярославская область, г. Гаврилов-Ям, ул. Советская, д.3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:8(48534)2-36-5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.адрес:uk.gavyam@yarregion.ru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7616008592/76160100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значейский счёт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064300000001710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ФК по Ярославской обла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Управление КТС и МП)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/с 0471300606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ЕНИЕ ЯРОСЛАВЛЬ БАНКА РОССИИ//УФК по Ярославской области г. Ярославль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казначейский счет: 40102810245370000065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ТОФК: 017888102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97609001445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hyperlink r:id="rId8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ОКТМО</w:t>
                    </w:r>
                  </w:hyperlink>
                  <w:r>
                    <w:rPr>
                      <w:sz w:val="22"/>
                      <w:szCs w:val="22"/>
                    </w:rPr>
                    <w:t xml:space="preserve"> 7861200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 8762024001405000015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А.Б. Сергеиче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7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>
                <w:lang w:eastAsia="en-US"/>
              </w:rPr>
            </w:pPr>
            <w:r>
              <w:rPr/>
              <w:t>Приложение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средств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7"/>
              <w:gridCol w:w="5520"/>
              <w:gridCol w:w="2411"/>
              <w:gridCol w:w="11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ind w:left="-322" w:firstLine="29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spacing w:lineRule="auto" w:line="276"/>
                    <w:ind w:left="-322" w:firstLine="29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spacing w:lineRule="auto" w:line="276"/>
                    <w:ind w:left="-322" w:firstLine="29"/>
                    <w:jc w:val="center"/>
                    <w:rPr>
                      <w:lang w:eastAsia="en-U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 xml:space="preserve">Создание условий для организации досуга и обеспечения жителей поселения услугами организаций культуры в части организации и проведения </w:t>
                  </w:r>
                  <w:r>
                    <w:rPr>
                      <w:rFonts w:eastAsia="Calibri"/>
                      <w:lang w:eastAsia="en-US"/>
                    </w:rPr>
                    <w:t>концертной программы в рамках мероприятий, указанных в приложении №2 к Соглашению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 000,00</w:t>
                  </w:r>
                </w:p>
              </w:tc>
            </w:tr>
            <w:tr>
              <w:trPr/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0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писи сторон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город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 Гаврилов-Ям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 А.Н. Тощигин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 А.Б. Сергеич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лан культурно-массовых мероприятий на 2025 год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381"/>
              <w:gridCol w:w="1701"/>
              <w:gridCol w:w="170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bookmarkStart w:id="2" w:name="_Hlk116552527"/>
                  <w:bookmarkEnd w:id="2"/>
                  <w:r>
                    <w:rPr/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 xml:space="preserve">Новогодние гуля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Январь 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 000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 xml:space="preserve">Маслениц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рт 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Поб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й 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 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города Гаврилов-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Третий квартал 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145 0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 000,00</w:t>
                  </w:r>
                </w:p>
              </w:tc>
            </w:tr>
          </w:tbl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писи сторон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город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 Гаврилов-Я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 А.Н.Тощигин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А.Б.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8" w:leader="none"/>
        </w:tabs>
        <w:ind w:right="742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right="742" w:firstLine="567"/>
        <w:jc w:val="right"/>
        <w:rPr/>
      </w:pP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асходовании межбюджетного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consultantplus://offline/ref=70739762D7B69B9EDAB832684B17364B2FF731AD91B07CB56BF8A4C66F12lCL" TargetMode="External"/><Relationship Id="rId6" Type="http://schemas.openxmlformats.org/officeDocument/2006/relationships/hyperlink" Target="consultantplus://offline/ref=70739762D7B69B9EDAB832684B17364B2FF731AD91B07CB56BF8A4C66F12lCL" TargetMode="External"/><Relationship Id="rId7" Type="http://schemas.openxmlformats.org/officeDocument/2006/relationships/hyperlink" Target="consultantplus://offline/ref=70739762D7B69B9EDAB832684B17364B2FF731AD91B07CB56BF8A4C66F12lCL" TargetMode="External"/><Relationship Id="rId8" Type="http://schemas.openxmlformats.org/officeDocument/2006/relationships/hyperlink" Target="garantf1://7036594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4:00Z</dcterms:created>
  <dc:creator>1</dc:creator>
  <dc:description/>
  <cp:keywords/>
  <dc:language>en-US</dc:language>
  <cp:lastModifiedBy>User</cp:lastModifiedBy>
  <cp:lastPrinted>2024-12-16T16:32:00Z</cp:lastPrinted>
  <dcterms:modified xsi:type="dcterms:W3CDTF">2024-12-16T13:32:00Z</dcterms:modified>
  <cp:revision>34</cp:revision>
  <dc:subject/>
  <dc:title>Р Е Ш Е Н И Е</dc:title>
</cp:coreProperties>
</file>