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   № 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5.10.2016 № 107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23.10.2018 № 142 «О внесении изменений в решение Собрания представителей Гаврилов-Ямского муниципального района от 21.12.2017г. №88 «</w:t>
      </w:r>
      <w:r>
        <w:rPr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постановление  Администрации  Гаврилов-Ямского муниципального района от 05.10.2016 № 1077 «Об утверждении муниципальной целевой программы «Охрана окружающей среды на территории Гаврилов-Ямского муниципального района» на 2017-2019 годы» (далее –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читать в новой редакци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читать в новой редакции (Приложение 4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Гаврилов-Ямского муниципального района от 06.02.2018 № 156 «О внесении изменений в постановление Администрации Гаврилов-Ямского муниципального района от 05.10.2016 № 107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2.11.2018  №  132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апитального строительства и природопользо-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– 262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 – 17,0 тыс.руб. (БМР – 17,0 тыс.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90,0 тыс.руб. (БМР – 190,0 тыс.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* – 55,0 тыс.руб. (БМР – 55,0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2.11.2018 № 13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цели и задач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ой цели предполагает решение следующих задач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__________ № 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еречень программных мероприят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начение целевого показателя, сумма расходов (тыс. 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конкурса среди школ на лучшие учебно-методические материалы по организации работы по экологическому образованию, просвещению и воспитанию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чно-заочного смотра-конкурса «Благоустройство территорий образовате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: 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квидация свалки в Шопшинском сельском посе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дача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ой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__________  № 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жидаемые расходы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1</dc:creator>
  <dc:description/>
  <cp:keywords/>
  <dc:language>en-US</dc:language>
  <cp:lastModifiedBy>Smto_3</cp:lastModifiedBy>
  <cp:lastPrinted>2018-11-22T10:47:00Z</cp:lastPrinted>
  <dcterms:modified xsi:type="dcterms:W3CDTF">2018-11-22T06:48:00Z</dcterms:modified>
  <cp:revision>2</cp:revision>
  <dc:subject/>
  <dc:title>Проект</dc:title>
</cp:coreProperties>
</file>