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6.02.2018   № 155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от 24.12.2015 № 149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целях приведения нормативной правовой базы в соответствие с Бюджетным кодексом Российской Федерации, руководствуясь  постановлением Правительства Ярославской области от 30.11.2017 № 905-п «О порядке формирования, ведения и утверждения регионального перечня государственных (муниципальных) услуг и работ, оказываемых и выполняемых государственными (муниципальными) учреждениями Ярославской области»,  постановлением Администрации Гаврилов-Ямского муниципального района от 01.11.2011 № 1590 «Об утверждении Положения о порядке разработки, утверждения и реализации базовых требований к качеству предоставления (выполнения) муниципальных услуг (работ)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врилов-Ямского муниципального района от 24.12.2015 №1491 «Об утверждении Базовых требований к качеству услуги, оказыва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, изложив приложение в новой редакции  (Приложение).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keepNext w:val="true"/>
        <w:keepLines/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при формировании муниципального задания на выполнение муниципальной работы, выполняемой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 с 01.01.2018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В.И. Серебряков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387"/>
        <w:rPr/>
      </w:pPr>
      <w:r>
        <w:rPr>
          <w:sz w:val="27"/>
          <w:szCs w:val="27"/>
        </w:rPr>
        <w:t xml:space="preserve">Приложение  к постановлению 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ind w:firstLine="5387"/>
        <w:rPr>
          <w:sz w:val="27"/>
          <w:szCs w:val="27"/>
        </w:rPr>
      </w:pPr>
      <w:r>
        <w:rPr>
          <w:sz w:val="27"/>
          <w:szCs w:val="27"/>
        </w:rPr>
        <w:t>от 06.02.2018   №  155</w:t>
      </w:r>
    </w:p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7"/>
          <w:szCs w:val="27"/>
        </w:rPr>
        <w:t xml:space="preserve">Базовые требования к качеству выполнения работы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Осуществление издательской деятельности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ым автономным учреждением  Гаврилов-Ям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Редакция районной газеты 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аврилов-Ямский вестник» и местного телевещания»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Разработчиком настоящих Базовых требований к качеству выполнения работы «Осуществление издательской деятельности» муниципальным автономным учреждением  Гаврилов-Ямского муниципального района «Редакция районной газеты «Гаврилов-Ямский вестник» и местного телевещания» (далее – Требования) является Администрация Гаврилов-Ямского муниципального района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Настоящие Требования предъявляются к выполнению работы «Осуществление издательской деятельности» (далее – Работы)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(далее – Редакция), являющимся издателем газеты «Гаврилов-Ямский вестник» - официального периодического печатного издания для опубликования муниципальных правовых актов, официальной информации (далее – периодическое печатное издание), утверждённого Решением Собрания представителей Гаврилов-Ямского муниципального района от 28.08.2008 № 28 «О порядке официального опубликования и вступления в силу нормативно-правовых актов органов местного самоуправления Гаврилов-Ямского муниципального района»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требители Работы – физические и юридические лица, органы местного самоуправления, государственные учреждения, муниципальные учреждения, органы государственной власти.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Единицы измерения Работы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объем газетных полос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выходов номеров газеты.</w:t>
      </w:r>
    </w:p>
    <w:p>
      <w:pPr>
        <w:pStyle w:val="Normal"/>
        <w:keepNext w:val="tru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правовые акты, регулирующие выполнение Работы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ституция Российской Федерации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ский кодекс Российской Федерации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 Российской Федерации от 27.12.1991 № 2124-1 «О средствах массовой информ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07.02.1992 № 2300-1 «О защите прав потребителей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06.10. 2003 № 131-ФЗ «Об общих принципах организации местного самоуправления в Российской Федер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13.03.2006 № 38-ФЗ «О рекламе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льный закон от 03.11.2006 №174-ФЗ «Об автономных учреждениях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Правительства Ярославской области от 30.11.2017 № 905-п «О порядке формирования, ведения и утверждения регионального перечня государственных (муниципальных) услуг (работ)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 департамента финансов Ярославской области от 28.12.2017 № 131 «Об утверждении перечня услуг(работ), оказываемых (выполняемых) государственными (муниципальными) учреждениями Ярославской области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Решение Собрания представителей Гаврилов-Ямского муниципального  района от  28.08.2008 № 28 «О порядке официального опубликования и вступления в силу нормативно-правовых актов органов местного самоуправления Гаврилов-Ямского муниципального района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аврилов-Ямского муниципального района от 30.10.2015 № 122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»;</w:t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ные нормативные правовые акты Российской Федерации, Ярославской области,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 (состав) Работы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3.1. Содержанием (составом) Работы являются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ава граждан на получение информации о деятельности органов местного самоуправления Гаврилов-Ямского муниципального района, опубликование муниципальных правовых актов, обсуждение проектов муниципальных правовых актов по вопросам местного значения, о социально-экономическом и культурном развитии Гаврилов-Ямского муниципального района, о развитии его общественной инфраструктуры, иной официальной информации путем доступа к информационным ресурсам районной газеты «Гаврилов-Ямский  вестник»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в общедоступных местах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путём оформления подписки на периодическое печатное издание.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3.2. Выполнение Работы осуществляется на бесплатной основе.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 информирования о выполнении Работы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Редакция должна обеспечить в публичном доступе сведения о Работе (объявление в районной газете «Гаврилов-Ямский вестник», на сайте Редакции и/или официальном сайте Администрации Гаврилов-Ямского муниципального района - </w:t>
      </w:r>
      <w:r>
        <w:rPr>
          <w:sz w:val="27"/>
          <w:szCs w:val="27"/>
          <w:u w:val="single"/>
        </w:rPr>
        <w:t>http://gavyam.ru/</w:t>
      </w:r>
      <w:r>
        <w:rPr>
          <w:sz w:val="27"/>
          <w:szCs w:val="27"/>
        </w:rPr>
        <w:t>, на информационном стенде Редакции, почтовых отделениях), включающие: наименование, содержание, предмет Работы, количественные и качественные характеристики, единицы измерения, сведения о получателях.</w:t>
      </w:r>
    </w:p>
    <w:p>
      <w:pPr>
        <w:pStyle w:val="Style16"/>
        <w:keepNext w:val="true"/>
        <w:numPr>
          <w:ilvl w:val="1"/>
          <w:numId w:val="2"/>
        </w:numPr>
        <w:spacing w:before="0" w:after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ция расположена по адресу: 152240, Ярославская область, 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Гаврилов-Ям, ул. Красноармейская, д. 1. </w:t>
      </w:r>
      <w:r>
        <w:rPr>
          <w:rFonts w:eastAsia="SimSun;宋体"/>
          <w:sz w:val="27"/>
          <w:szCs w:val="27"/>
          <w:lang w:val="en-US" w:eastAsia="zh-CN"/>
        </w:rPr>
        <w:t>E</w:t>
      </w:r>
      <w:r>
        <w:rPr>
          <w:rFonts w:eastAsia="SimSun;宋体"/>
          <w:sz w:val="27"/>
          <w:szCs w:val="27"/>
          <w:lang w:eastAsia="zh-CN"/>
        </w:rPr>
        <w:t>-</w:t>
      </w:r>
      <w:r>
        <w:rPr>
          <w:rFonts w:eastAsia="SimSun;宋体"/>
          <w:sz w:val="27"/>
          <w:szCs w:val="27"/>
          <w:lang w:val="en-US" w:eastAsia="zh-CN"/>
        </w:rPr>
        <w:t>mail</w:t>
      </w:r>
      <w:r>
        <w:rPr>
          <w:rFonts w:eastAsia="SimSun;宋体"/>
          <w:sz w:val="27"/>
          <w:szCs w:val="27"/>
          <w:lang w:eastAsia="zh-CN"/>
        </w:rPr>
        <w:t xml:space="preserve">: </w:t>
      </w:r>
      <w:hyperlink r:id="rId3">
        <w:r>
          <w:rPr>
            <w:rStyle w:val="InternetLink"/>
            <w:rFonts w:eastAsia="SimSun;宋体"/>
            <w:sz w:val="27"/>
            <w:szCs w:val="27"/>
            <w:lang w:eastAsia="zh-CN"/>
          </w:rPr>
          <w:t>vestnik52@yandex.ru</w:t>
        </w:r>
      </w:hyperlink>
    </w:p>
    <w:p>
      <w:pPr>
        <w:pStyle w:val="Style16"/>
        <w:keepNext w:val="true"/>
        <w:numPr>
          <w:ilvl w:val="1"/>
          <w:numId w:val="2"/>
        </w:numPr>
        <w:spacing w:before="0" w:after="0"/>
        <w:contextualSpacing w:val="false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 xml:space="preserve">График работы Редакции: ежедневно с 8:00 до 17:00 часов кроме субботы 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и воскресенья, перерыв с 12.00 до 13.00.</w:t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2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 обжалования получателем (потребителем) Работы</w:t>
      </w:r>
    </w:p>
    <w:p>
      <w:pPr>
        <w:pStyle w:val="Normal"/>
        <w:keepNext w:val="tru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рядок обжалования получателем (потребителем) Работы действий Редакции: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дать жалобу на ненадлежащее качество выполнения работы (далее – жалоба) можно следующими способами:</w:t>
      </w:r>
    </w:p>
    <w:p>
      <w:pPr>
        <w:pStyle w:val="Style16"/>
        <w:keepNext w:val="true"/>
        <w:ind w:left="0" w:firstLine="585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жалобу в органы местного самоуправления Гаврилов-Ямского муниципального района;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жалобу в Редакцию;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  <w:t>- путём обращения в суд;</w:t>
      </w:r>
    </w:p>
    <w:p>
      <w:pPr>
        <w:pStyle w:val="Style16"/>
        <w:keepNext w:val="true"/>
        <w:ind w:left="0" w:firstLine="585"/>
        <w:jc w:val="both"/>
        <w:rPr>
          <w:sz w:val="27"/>
          <w:szCs w:val="27"/>
        </w:rPr>
      </w:pPr>
      <w:r>
        <w:rPr>
          <w:sz w:val="27"/>
          <w:szCs w:val="27"/>
        </w:rPr>
        <w:t>- иными способами, установленными законодательством Российской Федерации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Жалобы, поступившие в органы местного самоуправления муниципального района,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Жалобы на ненадлежащее качество выполнения Работы сотрудниками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>При выявлении нарушений настоящих Требований заявитель (потребитель) Работы вправе указать на это сотрудникам Редакции с целью незамедлительного устранения нарушений и (или) получения извинений в случае, когда нарушение настоящих Требований было допущено непосредственно по отношению к заявителю. При невозможности, отказе или неспособности сотрудников Редакции устранить допущенное нарушение настоящих Требований и (или) принести извинения заявитель может использовать иные способы обжалования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426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,  поступившие в Редакцию,  подлежат обязательной регистрации. 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Досудебный (внесудебный) порядок обжалования решений и действий (бездействия) должностных лиц, осуществляемых в ходе выполнения Работы:</w:t>
      </w:r>
    </w:p>
    <w:p>
      <w:pPr>
        <w:pStyle w:val="Normal"/>
        <w:keepNext w:val="true"/>
        <w:ind w:firstLine="557"/>
        <w:jc w:val="both"/>
        <w:rPr/>
      </w:pPr>
      <w:r>
        <w:rPr>
          <w:rFonts w:eastAsia="SimSun;宋体"/>
          <w:sz w:val="27"/>
          <w:szCs w:val="27"/>
          <w:lang w:eastAsia="zh-CN"/>
        </w:rPr>
        <w:t>В части досудебного обжалования действия (бездействие) и решения должностных лиц Редакции, Выполняющих Работу, могут быть обжалованы заинтересованными физическими и юридическими лицами. Указанные лица могут обратиться в Редакцию с предложениями, заявлениями или жалобами, которые будут рассмотрены в установленном законодательством порядке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Жалоба может быть направлена письменно или высказана устно на личном приеме у главного редактора.</w:t>
      </w:r>
    </w:p>
    <w:p>
      <w:pPr>
        <w:pStyle w:val="Normal"/>
        <w:keepNext w:val="true"/>
        <w:ind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Написать письмо и отправить его по почте (в том числе и по электронной) можно по следующим адресам:</w:t>
      </w:r>
    </w:p>
    <w:p>
      <w:pPr>
        <w:pStyle w:val="Normal"/>
        <w:keepNext w:val="true"/>
        <w:ind w:firstLine="360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 xml:space="preserve">муниципальное автономное учреждение </w:t>
      </w:r>
      <w:r>
        <w:rPr>
          <w:sz w:val="27"/>
          <w:szCs w:val="27"/>
        </w:rPr>
        <w:t xml:space="preserve">Гаврилов-Ямского муниципального района «Редакция районной газеты «Гаврилов-Ямский вестник» и местного телевещания»: 152240, Ярославская область, г. Гаврилов-Ям, ул. Красноармейская, д.1, </w:t>
      </w:r>
      <w:r>
        <w:rPr>
          <w:rFonts w:eastAsia="SimSun;宋体"/>
          <w:sz w:val="27"/>
          <w:szCs w:val="27"/>
          <w:lang w:val="en-US" w:eastAsia="zh-CN"/>
        </w:rPr>
        <w:t>E</w:t>
      </w:r>
      <w:r>
        <w:rPr>
          <w:rFonts w:eastAsia="SimSun;宋体"/>
          <w:sz w:val="27"/>
          <w:szCs w:val="27"/>
          <w:lang w:eastAsia="zh-CN"/>
        </w:rPr>
        <w:t>-</w:t>
      </w:r>
      <w:r>
        <w:rPr>
          <w:rFonts w:eastAsia="SimSun;宋体"/>
          <w:sz w:val="27"/>
          <w:szCs w:val="27"/>
          <w:lang w:val="en-US" w:eastAsia="zh-CN"/>
        </w:rPr>
        <w:t>mail</w:t>
      </w:r>
      <w:r>
        <w:rPr>
          <w:rFonts w:eastAsia="SimSun;宋体"/>
          <w:sz w:val="27"/>
          <w:szCs w:val="27"/>
          <w:lang w:eastAsia="zh-CN"/>
        </w:rPr>
        <w:t xml:space="preserve">: </w:t>
      </w:r>
      <w:hyperlink r:id="rId4">
        <w:r>
          <w:rPr>
            <w:rStyle w:val="InternetLink"/>
            <w:rFonts w:eastAsia="SimSun;宋体"/>
            <w:sz w:val="27"/>
            <w:szCs w:val="27"/>
            <w:lang w:eastAsia="zh-CN"/>
          </w:rPr>
          <w:t>vestnik52@yandex.ru</w:t>
        </w:r>
      </w:hyperlink>
    </w:p>
    <w:p>
      <w:pPr>
        <w:pStyle w:val="Normal"/>
        <w:keepNext w:val="true"/>
        <w:ind w:firstLine="36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 этим же адресам можно принести письмо и сдать его лично. (Прием документов ежедневно с 8:00 до 17:00 часов кроме субботы и воскресенья, перерыв с 12.00 до 13.00). При себе необходимо иметь документ, удостоверяющий личность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contextualSpacing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В письменной жалобе указывается:</w:t>
      </w:r>
    </w:p>
    <w:p>
      <w:pPr>
        <w:pStyle w:val="Style16"/>
        <w:keepNext w:val="true"/>
        <w:ind w:left="720" w:hanging="153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фамилия, имя, отчество заявителя;</w:t>
      </w:r>
    </w:p>
    <w:p>
      <w:pPr>
        <w:pStyle w:val="Style16"/>
        <w:keepNext w:val="true"/>
        <w:ind w:left="0"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6"/>
        <w:keepNext w:val="true"/>
        <w:ind w:left="0"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контактный почтовый адрес (и/или) электронный почтовый адрес, по которому должен быть направлен ответ;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редмет жалобы;</w:t>
      </w:r>
    </w:p>
    <w:p>
      <w:pPr>
        <w:pStyle w:val="Style16"/>
        <w:keepNext w:val="tru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личная подпись заявителя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426"/>
        <w:contextualSpacing w:val="false"/>
        <w:jc w:val="both"/>
        <w:rPr/>
      </w:pPr>
      <w:r>
        <w:rPr>
          <w:rFonts w:eastAsia="SimSun;宋体"/>
          <w:sz w:val="27"/>
          <w:szCs w:val="27"/>
          <w:lang w:eastAsia="zh-CN"/>
        </w:rPr>
        <w:t>Личный прием граждан в Редакции осуществляется в порядке живой очереди, возможна предварительная запись (по телефонам (48534) 3-55-62, 2-06-65)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Главный редактор:</w:t>
      </w:r>
    </w:p>
    <w:p>
      <w:pPr>
        <w:pStyle w:val="Style16"/>
        <w:keepNext w:val="true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Style16"/>
        <w:keepNext w:val="true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6"/>
        <w:keepNext w:val="true"/>
        <w:numPr>
          <w:ilvl w:val="2"/>
          <w:numId w:val="2"/>
        </w:numPr>
        <w:spacing w:before="0" w:after="0"/>
        <w:ind w:left="0" w:firstLine="567"/>
        <w:contextualSpacing w:val="false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Ответ на жалобу подписывается главным редактором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Ответ на жалобу, поступившую в Редакцию, направляется по почтовому адресу, указанному в обращении.</w:t>
      </w:r>
    </w:p>
    <w:p>
      <w:pPr>
        <w:pStyle w:val="Style16"/>
        <w:keepNext w:val="true"/>
        <w:numPr>
          <w:ilvl w:val="2"/>
          <w:numId w:val="2"/>
        </w:numPr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исьменная жалоба, поступившая в Редакцию, рассматривается в течение 30 дней со дня регистрации жалобы. В исключительных случаях главный редактор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5.2.13. Ответ на жалобу не дается в случаях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текст жалобы не поддается прочтению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-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О решении главного редактора об отказе в рассмотрении жалобы заявитель уведомляется письменно. </w:t>
      </w:r>
    </w:p>
    <w:p>
      <w:pPr>
        <w:pStyle w:val="Style16"/>
        <w:keepNext w:val="true"/>
        <w:numPr>
          <w:ilvl w:val="2"/>
          <w:numId w:val="1"/>
        </w:numPr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>
          <w:rFonts w:eastAsia="Times New Roman"/>
          <w:sz w:val="27"/>
          <w:szCs w:val="27"/>
          <w:lang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Обжалование действий (бездействия) и решений должностных лиц, осуществляемых (принятых) в ходе выполнения работы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Style16"/>
        <w:keepNext w:val="true"/>
        <w:ind w:left="1080" w:hanging="0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Style16"/>
        <w:keepNext w:val="true"/>
        <w:numPr>
          <w:ilvl w:val="0"/>
          <w:numId w:val="1"/>
        </w:numPr>
        <w:spacing w:before="0" w:after="0"/>
        <w:ind w:left="0" w:hanging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я к организации </w:t>
      </w:r>
      <w:r>
        <w:rPr>
          <w:rFonts w:eastAsia="SimSun;宋体"/>
          <w:sz w:val="27"/>
          <w:szCs w:val="27"/>
          <w:lang w:eastAsia="zh-CN"/>
        </w:rPr>
        <w:t>выполнения Работы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материально-техническому обеспечению Редак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располагаться в офисных помещениях, технически оснащённых специализированной офисной техникой.</w:t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персоналу Редакци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располагать необходимым числом работников – специалистов, имеющих необходимую профессиональную подготовку, соответствующую  требованиям тарифно-квалификационной характеристики по должности и полученной специальности, подтверждённую документами об образован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соответствующей квалификацией и профессионализмом  работники Редакции должны обладать высокими моральными качествами, чувством ответственности. </w:t>
      </w:r>
    </w:p>
    <w:p>
      <w:pPr>
        <w:pStyle w:val="Style16"/>
        <w:keepNext w:val="tru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1"/>
        </w:numPr>
        <w:spacing w:before="0" w:after="0"/>
        <w:ind w:left="0" w:hanging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ебования к процессу </w:t>
      </w:r>
      <w:r>
        <w:rPr>
          <w:rFonts w:eastAsia="SimSun;宋体"/>
          <w:sz w:val="27"/>
          <w:szCs w:val="27"/>
          <w:lang w:eastAsia="zh-CN"/>
        </w:rPr>
        <w:t>выполнения Работы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1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Редакции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должна своевременно обеспечивать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бор, анализ, обработку информации в соответствии с примерной тематикой, 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ной учредителем, размещение её на бумажном носителе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сроков опубликования официальных материалов совместно 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Администрации Гаврилов-Ямского муниципального района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ериодического печатного издания к печати (вёрстка полос)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иодического печатного издания среди населения по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иске через почтовые отделения связи, в киосках.</w:t>
      </w:r>
    </w:p>
    <w:p>
      <w:pPr>
        <w:pStyle w:val="Style16"/>
        <w:keepNext w:val="true"/>
        <w:numPr>
          <w:ilvl w:val="1"/>
          <w:numId w:val="1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изготовлению периодического печатного издания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Каждый выпуск периодического печатного издания должен содержать следующие сведения, установленные статьёй 27 закона Российской Федерации от 27.12.1991 № 2124-1 «О средствах массовой информации»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звание периодического печатного издания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редитель (соучредители)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нициалы главного редактора;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- порядковый номер выпуска и дата его выхода в свет;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- индекс-для изданий, распространяемых через предприятия связи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ираж;</w:t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>- цена, либо пометка «Свободная цена», либо пометка «Бесплатно»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редакции, издателя, типограф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зготовление тиража периодического печатного издания должно соответствовать требованиям действующего законодательства о средствах массовой информац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лиграфическое исполнение периодического печатного издания, качество его печати должно соответствовать требованиям технической спецификации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производство законченных и оцифрованных полос тиража периодического печатного издания производится в электронном виде надлежащего качества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ечатное поле должно располагаться по центру полосы.</w:t>
      </w:r>
    </w:p>
    <w:p>
      <w:pPr>
        <w:pStyle w:val="Style16"/>
        <w:keepNext w:val="true"/>
        <w:numPr>
          <w:ilvl w:val="2"/>
          <w:numId w:val="3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С целью обеспечения удобства восприятия опубликованных материалов, должны соблюдаться требования, предъявляемые действующим законодательством о средствах массовой информации к шрифтам.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убликации нормативных правовых документов допускается уменьшать кегль до 6 пунктов.</w:t>
      </w:r>
    </w:p>
    <w:p>
      <w:pPr>
        <w:pStyle w:val="Normal"/>
        <w:keepNext w:val="true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3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азатели оценки качества </w:t>
      </w:r>
      <w:r>
        <w:rPr>
          <w:rFonts w:eastAsia="SimSun;宋体"/>
          <w:sz w:val="27"/>
          <w:szCs w:val="27"/>
          <w:lang w:eastAsia="zh-CN"/>
        </w:rPr>
        <w:t>выполнения Работы</w:t>
      </w:r>
    </w:p>
    <w:p>
      <w:pPr>
        <w:pStyle w:val="Style16"/>
        <w:keepNext w:val="true"/>
        <w:ind w:left="5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документов, в соответствии с которыми функционирует 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ция (свидетельство о государственной регистрации, Устав, договоры, регулирующие вопросы финансирования, производства и распространения периодического печатного издания, положения, инструкции, руководства, правила, а также требования об их содержании);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Расширение тематики газетных публикаций с целью более полного освещения всех сторон деятельности органов местного самоуправления муниципального района (постоянно);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рава потребителей  на получение информации о деятельности органов местного самоуправления муниципального района, опубликование муниципальных правовых актов, обсуждение проектов муниципальных правовых актов по вопросам местного значения, о социально-экономическом и культурном развитии муниципального района, о развитии его общественной инфраструктуры, иной официальной информации путём доступа к информационным ресурсам районной газеты «Гаврилов-Ямский вестник»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графической модели периодического печатного издания и совершенствование его вёрстки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графика выхода и производства периодического печатного издания, своевременной сдачи его в типографию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полиграфического исполнения периодического печатного издания, качества его печати с учетом требований технической спецификации (постоянно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дентичности текстов публикуемых нормативных правовых актов органов местного самоуправления муниципального района принятым оригиналам (наличие заключения и подписания ответственного исполнителя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Изложение материалов (текстов), используемых при информировании потребителей на русском языке (постоянно).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не должно допускаться: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заведомо ложных или искажённых фактов и иных материалов (текстов), запрещённых к публикации в средствах массовой информации действующим законодательством Российской Федерации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специальных и (или) узкоспециализированных терминов  и понятий, а также сокращений и аббревиатур (за исключением общепринятых) без явного объяснения и толкования;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фразеологических оборотов и формулировок, допускающих неоднозначное толкование.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номеров газеты в год -  51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Количество полос газеты – всего 816 (в т.ч. в части муниципального задания – 140 полос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лощадь газетной полосы – 949 кв. см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Среднегодовой тираж одного номера газеты - 3000 экземпляров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ериодичность – 1 раз в неделю (по четвергам);</w:t>
      </w:r>
    </w:p>
    <w:p>
      <w:pPr>
        <w:pStyle w:val="Style16"/>
        <w:keepNext w:val="true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>Последний срок подачи информации в текущий номер – среда до 10 часов.</w:t>
      </w:r>
    </w:p>
    <w:p>
      <w:pPr>
        <w:pStyle w:val="Style16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0"/>
          <w:numId w:val="4"/>
        </w:numPr>
        <w:spacing w:before="0" w:after="0"/>
        <w:contextualSpacing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 контроля соблюдения базовых требований к качеству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выполнения Работы</w:t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Контроль за соблюдением качества </w:t>
      </w:r>
      <w:r>
        <w:rPr>
          <w:rFonts w:eastAsia="SimSun;宋体"/>
          <w:sz w:val="27"/>
          <w:szCs w:val="27"/>
          <w:lang w:eastAsia="zh-CN"/>
        </w:rPr>
        <w:t>выполнения работы</w:t>
      </w:r>
      <w:r>
        <w:rPr>
          <w:sz w:val="27"/>
          <w:szCs w:val="27"/>
        </w:rPr>
        <w:t xml:space="preserve">, указанных в разделе 8 Требований, осуществляется Администрацией Гаврилов-Ямского муниципального района в порядке, установленном постановлением Администрации Гаврилов-Ямского муниципального района от 30.10.2015 № 122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». 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настоящих Требований сотрудниками Редак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ы ответственности за нарушение настоящих Требований сотрудниками Редакции устанавливаются главным редактором  в соответствии с внутренними локальными документами и действующим трудовым законодательством.</w:t>
      </w:r>
    </w:p>
    <w:p>
      <w:pPr>
        <w:pStyle w:val="Style16"/>
        <w:keepNext w:val="tru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настоящих требований главным редакторо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актор может быть привлечён к ответственности за нарушение настоящих Требований по результатам установления имевшего место факта нарушения настоящих Требований в результате проверки, организованной органами местного самоуправления муниципального района, или судебного реш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ы ответственности за нарушение настоящих Требований к главному редактору определяются учредителем, заключившим с данным руководителем трудовой договор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tnik52@yandex.ru" TargetMode="External"/><Relationship Id="rId4" Type="http://schemas.openxmlformats.org/officeDocument/2006/relationships/hyperlink" Target="mailto:vestnik5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0:00Z</dcterms:created>
  <dc:creator>Пользователь7</dc:creator>
  <dc:description/>
  <cp:keywords/>
  <dc:language>en-US</dc:language>
  <cp:lastModifiedBy>Smto_3</cp:lastModifiedBy>
  <cp:lastPrinted>2018-02-06T12:50:00Z</cp:lastPrinted>
  <dcterms:modified xsi:type="dcterms:W3CDTF">2018-02-06T09:51:00Z</dcterms:modified>
  <cp:revision>3</cp:revision>
  <dc:subject/>
  <dc:title/>
</cp:coreProperties>
</file>