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6.07.2017 № 78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разрешении использования для размещения  предвыборных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гитационных материалов специально оборудованных мест </w:t>
      </w:r>
    </w:p>
    <w:p>
      <w:pPr>
        <w:pStyle w:val="Normal"/>
        <w:ind w:firstLine="554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48"/>
        <w:jc w:val="both"/>
        <w:rPr/>
      </w:pPr>
      <w:r>
        <w:rPr>
          <w:sz w:val="27"/>
          <w:szCs w:val="27"/>
        </w:rPr>
        <w:t>На основании статей 49, 54 Федерального закона от 12.06.2002 № 67-ФЗ «Об основных гарантиях избирательных прав и права на участие в референдуме граждан Российской Федерации», пункта 8 ст.65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статьи 26 Устава Гаврилов-Ямского муниципального района, в связи с проведением единого дня голосования на территории Гаврилов-Ямского муниципального района 10 сентября 2017 год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Зарегистрированным кандидатам, их доверенным лицам, избирательным объединениям, зарегистрировавшим список кандидатов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. Разрешить использование для размещения предвыборных агитационных материалов специально оборудованных мест (доски объявлений, информационные щиты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2. Размещать агитационные материалы в помещениях, на зданиях, сооружениях и иных объектах только с согласия собственников, владельцев указанных объектов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3. Запретить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 и на расстоянии менее 50 метров от входа в них 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остановления возложить на управляющего делами Администрации муниципального района – начальника отдела по организационно-правовой работе и муниципальной службе  Ширшину М.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Постановление опубликовать в районной газете «Гаврилов-Ямский вестник» и на официальном сайте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rPr/>
      </w:pPr>
      <w:r>
        <w:rPr>
          <w:sz w:val="27"/>
          <w:szCs w:val="27"/>
        </w:rPr>
        <w:t xml:space="preserve">муниципального района                                            </w:t>
        <w:tab/>
        <w:t xml:space="preserve">       В.И.Серебряков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4:00Z</dcterms:created>
  <dc:creator>Пользователь7</dc:creator>
  <dc:description/>
  <cp:keywords/>
  <dc:language>en-US</dc:language>
  <cp:lastModifiedBy>Пользователь7</cp:lastModifiedBy>
  <cp:lastPrinted>2017-07-26T11:44:00Z</cp:lastPrinted>
  <dcterms:modified xsi:type="dcterms:W3CDTF">2017-07-26T08:45:00Z</dcterms:modified>
  <cp:revision>4</cp:revision>
  <dc:subject/>
  <dc:title/>
</cp:coreProperties>
</file>