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18 №  1034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от 10.10.2014 № 1438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8.06.2018   №12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 внесении  изменений в решение Собрания представителей Гаврилов-Ямского муниципального района от 21.12.2017г. № 88  «О бюджете Гаврилов–Ямского муниципального района на 2018 год и на плановый период 2019-2020 годов»,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аврилов-Ямского муниципального района от 10.10.2014  № 1438  «Об утверждении муниципальной программы «Развитие культуры и туризма в Гаврилов-Ямском муниципальном районе» на 2014-2020гг.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(Приложение).</w:t>
        <w:br/>
        <w:t xml:space="preserve">        2. Признать утратившим силу подпункт 1.3. пункта 1 постановления Администрации Гаврилов-Ямского муниципального района от 18.06.2018 №725 «О внесении изменений в постановление Администрации Гаврилов-Ямского муниципального района от 10.10.2014 № 1438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eastAsia="Times New Roman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В.И.Серебряко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Style19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Style19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Style19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0.09.2018 № 1034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9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МУНИЦИПАЛЬНОЙ ПРОГРАММЫ                                    </w:t>
      </w:r>
    </w:p>
    <w:p>
      <w:pPr>
        <w:pStyle w:val="Style19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культуры и туризма </w:t>
      </w:r>
    </w:p>
    <w:p>
      <w:pPr>
        <w:pStyle w:val="Style19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аврилов-Ямском муниципальном районе»</w:t>
      </w:r>
    </w:p>
    <w:p>
      <w:pPr>
        <w:pStyle w:val="Style19"/>
        <w:keepNext w:val="true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4 - 2020</w:t>
      </w:r>
      <w:r>
        <w:rPr/>
        <w:t xml:space="preserve">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и туризма 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врилов-Ямском муниципальном райо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гг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нкурентоспособности туристско-рекреационного комплекса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 193 373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 07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4 197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1 73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1 70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4 638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1 317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 715*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оисполнитель 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Возрождение традиционной народной культур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лова Г.Н. - начальник Управления культуры, туризма, спорта и молодёжной политики Администрации Гаврилов-Ямского муниципального района, тел. (48534) 2-02-59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а А.С. – директор МБУ ЦНТ, тел.(48534)2-36-84</w:t>
            </w:r>
          </w:p>
        </w:tc>
      </w:tr>
    </w:tbl>
    <w:p>
      <w:pPr>
        <w:pStyle w:val="Style19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Основной проблемой, решение которой необходимо осуществить, является недостаточная социально – экономическая эффективность использования имеющегося туристско – рекреационного потенциала Гаврилов-Ямского района вследствие ограниченных возможностей гостиничной, инженерной, коммуникационной и дорожно – транспортной инфраструктуры, а также недостаточная привлекательность и известность туристского продукта Гаврилов-Ямского района. </w:t>
      </w:r>
    </w:p>
    <w:p>
      <w:pPr>
        <w:pStyle w:val="Normal"/>
        <w:keepNext w:val="true"/>
        <w:keepLines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 – частного партнерства, и инвестиций. </w:t>
      </w:r>
    </w:p>
    <w:p>
      <w:pPr>
        <w:pStyle w:val="Normal"/>
        <w:keepNext w:val="true"/>
        <w:keepLines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формирования стратегии развития туризма в Гаврилов-Ямском районе был проведен SWOT-анализ, который показал необходимость учета при этом сильных и слабых сторон развития туризма в районе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ильным сторонам развития туризма в районе относятся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годное экономико-географическое положение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никальных памятников истории и культур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ющийся бренд, отражающий уникальность района – «Страна Ямщика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й природный потенциал района (создан проект «Предания и легенды»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адлежность к популярному туристскому маршруту "Золотое кольцо России"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е традиции гостеприимства, опыт приема и обслуживания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благоприятных условий для развития различных видов туризм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становившегося календаря туристских событий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слабых сторон развития туризма в районе можно отметить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ую известность района в России и за рубежом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ормативно-правовой базы, регулирующей развитие туризма на территории области, и ограниченные возможности государственного стимулирования развития индустрии туризм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птимальное соотношение цены и качества туристских услуг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качественной гостиниц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развитой инфраструктуры около туристических объек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казателей и карты города с туристическими объектам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тоянок и утвержденных карт – схем для туристического транспорт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увенирных лавок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ункта информации для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к событийных проектов, способных привлечь различные категории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финансирование мероприятий по реставрации и содержанию объектов туристского показа, а также благоустройству территорий и мест отдыха туристов и жителей район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 высокий уровень ориентации на потребности пользователей туристских услуг, отсутствие эффективной обратной связи с субъектами туристской отрасли и непосредственными потребителям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енное продвижение в этом направлении может быть достигнуто благодаря разработке концепции программы по туризму в районе, создание условий для привлечения иностранных инвестиций, и государственной поддержке в сферу туризма. </w:t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Цели, задачи, ожидаемые результаты от реализации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keepNext w:val="true"/>
        <w:keepLines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 </w:t>
      </w:r>
    </w:p>
    <w:p>
      <w:pPr>
        <w:pStyle w:val="Normal"/>
        <w:keepNext w:val="true"/>
        <w:keepLines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конкурентоспособности туристско-рекреационного комплекса Гаврилов-Ямского муниципального района.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keepNext w:val="true"/>
        <w:keepLines/>
        <w:ind w:firstLine="426"/>
        <w:rPr/>
      </w:pPr>
      <w:r>
        <w:rPr>
          <w:sz w:val="26"/>
          <w:szCs w:val="26"/>
          <w:u w:val="single"/>
        </w:rPr>
        <w:t>Задачи Муниципальной</w:t>
      </w:r>
      <w:r>
        <w:rPr>
          <w:rFonts w:eastAsia="Calibri"/>
          <w:sz w:val="26"/>
          <w:szCs w:val="26"/>
          <w:u w:val="single"/>
        </w:rPr>
        <w:t xml:space="preserve">  программы:</w:t>
      </w:r>
    </w:p>
    <w:p>
      <w:pPr>
        <w:pStyle w:val="Style19"/>
        <w:keepNext w:val="true"/>
        <w:keepLines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еспечение деятельности муниципальных бюджетных учреждений сферы культура.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рганизация и проведение районных культурно-массовых мероприятий.</w:t>
      </w:r>
    </w:p>
    <w:p>
      <w:pPr>
        <w:pStyle w:val="Style21"/>
        <w:keepNext w:val="true"/>
        <w:keepLines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Развитие и популяризация всех видов туризма (музейного, событийного, водного, спортивного, детского, молодёжного и др.)</w:t>
      </w:r>
      <w:r>
        <w:rPr>
          <w:bCs/>
          <w:sz w:val="26"/>
          <w:szCs w:val="26"/>
        </w:rPr>
        <w:t>.</w:t>
      </w:r>
    </w:p>
    <w:p>
      <w:pPr>
        <w:pStyle w:val="Style21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Продвижение, информационное сопровождение туристского продукта района.</w:t>
      </w:r>
    </w:p>
    <w:p>
      <w:pPr>
        <w:pStyle w:val="Style21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О</w:t>
      </w:r>
      <w:r>
        <w:rPr>
          <w:bCs/>
          <w:sz w:val="26"/>
          <w:szCs w:val="26"/>
        </w:rPr>
        <w:t>рганизационно - образовательное сопровождение, обучение специалистов.</w:t>
      </w:r>
    </w:p>
    <w:p>
      <w:pPr>
        <w:pStyle w:val="Style21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21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</w:r>
    </w:p>
    <w:p>
      <w:pPr>
        <w:pStyle w:val="Style21"/>
        <w:keepNext w:val="true"/>
        <w:keepLines/>
        <w:ind w:firstLine="426"/>
        <w:jc w:val="both"/>
        <w:rPr/>
      </w:pPr>
      <w:r>
        <w:rPr>
          <w:sz w:val="26"/>
          <w:szCs w:val="26"/>
        </w:rPr>
        <w:t>8.Основное мероприятие.</w:t>
      </w:r>
    </w:p>
    <w:p>
      <w:pPr>
        <w:pStyle w:val="Style21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реализации мероприятий муниципальной программы к 2018 год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,2 процента количества посещений муниципальных учреждений культуры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6 процентов количества массовых мероприятий в сфере культуры, проведенных на территории района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доли зданий учреждений культуры, находящихся в аварийном состоянии и требующих капитального ремонта, от общего количества зданий до 19 процентов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ст количества туристов и экскурсантов, принимаемых в Гаврилов-Ямском муниципальном районе, по сравнению с 2013 годом на 52,1 процента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  МУНИЦИПАЛЬНОЙ ПРОГРАММЫ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0"/>
        <w:gridCol w:w="677"/>
        <w:gridCol w:w="347"/>
        <w:gridCol w:w="615"/>
        <w:gridCol w:w="377"/>
        <w:gridCol w:w="586"/>
        <w:gridCol w:w="269"/>
        <w:gridCol w:w="555"/>
        <w:gridCol w:w="150"/>
        <w:gridCol w:w="677"/>
        <w:gridCol w:w="176"/>
        <w:gridCol w:w="512"/>
        <w:gridCol w:w="197"/>
        <w:gridCol w:w="629"/>
        <w:gridCol w:w="218"/>
        <w:gridCol w:w="608"/>
        <w:gridCol w:w="243"/>
        <w:gridCol w:w="582"/>
        <w:gridCol w:w="146"/>
        <w:gridCol w:w="542"/>
      </w:tblGrid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*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*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8" w:hRule="atLeast"/>
        </w:trPr>
        <w:tc>
          <w:tcPr>
            <w:tcW w:w="9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 обучающихся в образовательных учрежде-ниях сферы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льтуры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посещений МБУК МЦРБ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чел. на - се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2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щений отделов-музеев МБУК МЦРБ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</w:tr>
      <w:tr>
        <w:trPr>
          <w:trHeight w:val="42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2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</w:tr>
      <w:tr>
        <w:trPr>
          <w:trHeight w:val="42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бщее количество массовых мероприяти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</w:tr>
      <w:tr>
        <w:trPr>
          <w:trHeight w:val="42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творческих коллективов КДУ в конкурсах, фестивалях обл.,фед. и международного уровн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уч-й культуры и искусства, оснащенных компьютерной техникой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инимаемых районом туристов и экскурсанто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</w:tr>
      <w:tr>
        <w:trPr>
          <w:trHeight w:val="29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туристских предприятий, действующих на территории райо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ло занятых в сфере туризма челове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туристско - методической помощи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туристско-ин-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ционном центре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54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9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Возрождение традиционной народной культуры» </w:t>
            </w:r>
          </w:p>
        </w:tc>
      </w:tr>
      <w:tr>
        <w:trPr>
          <w:trHeight w:val="54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   граждан,    регулярно    участвующих    в   работе любительских объединений народного творчеств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оведённых программных мероприяти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осещений программных мероприяти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54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браний фольклорно-этнографических материало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4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Style19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Муниципальной программы входят 3 подпрограммы:</w:t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1: Ведомственная целевая программа «Развитие сферы культуры Гаврилов-Ямского муниципального района»;</w:t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2: Муниципальная целевая программа «Поддержка въездного и внутреннего туризма в Гаврилов-Ямском муниципальном районе»;</w:t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№ 3: Муниципальная целевая программа «Возрождение традиционной народной культуры»;</w:t>
      </w:r>
    </w:p>
    <w:p>
      <w:pPr>
        <w:pStyle w:val="Style19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: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.</w:t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1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ЦП «Развитие сферы культуры Гаврилов-Ямского муниципального района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Развитие сферы культуры Гаврилов-Ямского муниципального района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;</w:t>
            </w:r>
          </w:p>
          <w:p>
            <w:pPr>
              <w:pStyle w:val="Style21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культуры «Гаврилов-Ямская межпоселенческая центральная библиотека-музей»;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 учреждение дополнительного образования  Детская школа искусств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"Централизованная бухгалтерия учреждений культуры и   молодежной политики Гаврилов-Ямского муниципального района"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беспечение доступности качественных культурных услуг за счет эффективного использования материально-технических, кадровых, финансовых и управленческих ресурсов.</w:t>
            </w:r>
          </w:p>
        </w:tc>
      </w:tr>
      <w:tr>
        <w:trPr>
          <w:trHeight w:val="10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ых бюджетных учреждений сферы культура;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районных культурно-массовых мероприятий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количество обучающихся в образовательных учреждениях сферы культуры;</w:t>
            </w:r>
          </w:p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количество посещений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отделов-музеев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работников культуры и искусства, повысивших квалификационную категорию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мероприятий, проводимых учреждениями культуры района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общее количество массовых мероприятий;</w:t>
            </w:r>
          </w:p>
          <w:p>
            <w:pPr>
              <w:pStyle w:val="Style21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участие творческих коллективов КДУ в конкурсах, фестивалях областного, федерального и международного уровня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учреждений культуры и искусства, оснащенных компьютерной 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87 704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2014 – 28 578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32 697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0 35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0 381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3 66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1 317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 715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168 376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4 348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1 048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7 47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5 41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9 94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 377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 9 775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0 845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3 254 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7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589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 58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 243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7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1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9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3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 8 386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95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 431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27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369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 479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 94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94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начальника Управления КТС и МП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ршебкова В.О. тел.2-36-51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, должность, телефон)</w:t>
            </w:r>
          </w:p>
        </w:tc>
      </w:tr>
    </w:tbl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2                                          </w:t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ЦП «Поддержка въездного и внутреннего туризма в Гаврилов-Ямском муниципальном районе» </w:t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-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вижение, информационное сопровождение туристского продукта района.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;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их предприятий, действующих на территории района,;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;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(при туристско – информационном центре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г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4 297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2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 42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30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251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 2 245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6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3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73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 471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7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4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52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1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6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500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одова А.С., директор МБУ ЦНТ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-36- 8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, должность, телефон)</w:t>
            </w:r>
          </w:p>
        </w:tc>
      </w:tr>
    </w:tbl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3                                          </w:t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ЦП «Возрождение традиционной народной культуры»</w:t>
      </w:r>
    </w:p>
    <w:p>
      <w:pPr>
        <w:pStyle w:val="Style19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988"/>
      </w:tblGrid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Возрождение традиционной народной культуры»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</w:t>
            </w:r>
          </w:p>
        </w:tc>
      </w:tr>
      <w:tr>
        <w:trPr>
          <w:trHeight w:val="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рганизационно - образовательное сопровождение, обучение специалистов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</w:tr>
      <w:tr>
        <w:trPr>
          <w:trHeight w:val="86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любительских объединений, занимающихся традиционным народным творчеством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 граждан, регулярно    участвующих    в   работе любительских объединений народного творчества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браний фольклорно-этнографических материалов;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мастер - классов в области традиционной народной культуры.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гг.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 274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97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1 245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94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9 тыс.руб.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9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одова А.С., директор МБУ ЦНТ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36 8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, должность, телефон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Ресурсное обеспечение Муниципальной программы.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</w:t>
      </w:r>
    </w:p>
    <w:p>
      <w:pPr>
        <w:pStyle w:val="Style19"/>
        <w:keepNext w:val="true"/>
        <w:keepLines/>
        <w:ind w:left="720" w:hanging="82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культуры и туризма в Гаврилов - Ямском муниципальном районе» на 2014-2020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10"/>
        <w:gridCol w:w="1190"/>
        <w:gridCol w:w="1218"/>
        <w:gridCol w:w="1104"/>
        <w:gridCol w:w="1245"/>
        <w:gridCol w:w="1084"/>
        <w:gridCol w:w="1110"/>
        <w:gridCol w:w="974"/>
        <w:gridCol w:w="97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(тыс.руб.)в т.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 7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5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6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3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6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3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71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 3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3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4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7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Возрождение традиционной народной культур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 3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7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6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3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71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 8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7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8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7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жидаемое финансирование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 Система управления реализацией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программы осуществляет Управление культуры, туризма, спорта и молодёжной политики Администрации Гаврилов-Ямского муниципального района, который: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ценка реализации Муниципальной программы рассчитывается как средне арифметическое между результативностью муниципальных целевых программ (в соответствии с приложением №9 </w:t>
      </w:r>
      <w:r>
        <w:rPr>
          <w:rFonts w:cs="Times New Roman" w:ascii="Times New Roman" w:hAnsi="Times New Roman"/>
          <w:sz w:val="26"/>
          <w:szCs w:val="26"/>
        </w:rPr>
        <w:t>Порядка разработки, реализации и оценки 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.</w:t>
      </w:r>
    </w:p>
    <w:p>
      <w:pPr>
        <w:pStyle w:val="Style21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Система мероприятий Муниципальной программы</w:t>
      </w:r>
    </w:p>
    <w:p>
      <w:pPr>
        <w:pStyle w:val="Style21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15"/>
        <w:gridCol w:w="167"/>
        <w:gridCol w:w="47"/>
        <w:gridCol w:w="1542"/>
        <w:gridCol w:w="1439"/>
        <w:gridCol w:w="38"/>
        <w:gridCol w:w="972"/>
        <w:gridCol w:w="972"/>
        <w:gridCol w:w="9"/>
        <w:gridCol w:w="961"/>
        <w:gridCol w:w="11"/>
        <w:gridCol w:w="987"/>
        <w:gridCol w:w="6"/>
        <w:gridCol w:w="963"/>
        <w:gridCol w:w="6"/>
        <w:gridCol w:w="9"/>
        <w:gridCol w:w="966"/>
        <w:gridCol w:w="15"/>
        <w:gridCol w:w="18"/>
        <w:gridCol w:w="787"/>
        <w:gridCol w:w="9"/>
        <w:gridCol w:w="18"/>
        <w:gridCol w:w="17"/>
        <w:gridCol w:w="892"/>
        <w:gridCol w:w="38"/>
        <w:gridCol w:w="15"/>
        <w:gridCol w:w="1373"/>
      </w:tblGrid>
      <w:tr>
        <w:trPr>
          <w:trHeight w:val="39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Программные мероприятия, обеспечиваю-щие выполнение задачи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Исполнители, участники (главные рас-порядители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срок испол-нения меро-прият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*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 деятельности  муниципальных  бюджетных  учреждений сферы  культур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15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4 892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70</w:t>
            </w:r>
          </w:p>
          <w:p>
            <w:pPr>
              <w:pStyle w:val="Style21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70</w:t>
            </w:r>
          </w:p>
          <w:p>
            <w:pPr>
              <w:pStyle w:val="Style21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</w:t>
            </w:r>
          </w:p>
          <w:p>
            <w:pPr>
              <w:pStyle w:val="Style21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9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9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капитального ремонта муниципальных учреждений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74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 95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8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БУКИМП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в сфере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юдж.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 24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 98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84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2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5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23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5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0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903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8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21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 33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58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27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38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41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8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6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 66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 94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243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7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31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37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71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77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2. Организация и проведение районных культурно-массовых мероприят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3.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жмуниц. соревнований по кроссу на снегоходах 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Снежинке Лахости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рантов для поддержки проектов в области внутр. и въездного туризма в Гаврилов-Ямском МР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 находящихся в трудной жизненной ситуации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АГРО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ривлеченным специалистам за обслуживание сайта: страна ямщика.рф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 ист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2 346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1 46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1 05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– схемы туристских возможностей района, рекламных буклето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 1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туристско – информационного цент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роведения туристического потенциала Гавр.Ямского М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1 95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1 1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Организационно - образовательное сопровождение, обучение специалистов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Возрождение традиционной народной культуры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и стационарные исследования системы региональных культурных традиций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льклорно-этнографических экспедиций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ми п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й народной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.культуры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5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астрономического фестиваля «Под шубо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-конкурса «Петровский сувенир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tabs>
                <w:tab w:val="clear" w:pos="708"/>
                <w:tab w:val="left" w:pos="264" w:leader="none"/>
                <w:tab w:val="center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оведения мастер – классов по народным худож. промыслам и ремесл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6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областного, федерального 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(изготовление) выставочного оборудования, изготовление информационных буклетов, листовок, визито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бслуживание сайт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7.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. Основное мероприяти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.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8.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юдж..</w:t>
            </w:r>
          </w:p>
          <w:p>
            <w:pPr>
              <w:pStyle w:val="Style21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1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.исто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3373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186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41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496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07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71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35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4 197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1 57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431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1 734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8 38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34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29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702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15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13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9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 63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88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243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508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31720377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71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775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0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жидаемое финансирова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писок принятых сокращений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МР - бюджет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- областно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Б – федеральны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. - прочие доходы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.источники - прочие источники(гранты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 ЦНТ - муниципальное бюджетное учреждение «Центр народного творчества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8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12:00Z</dcterms:created>
  <dc:creator>User</dc:creator>
  <dc:description/>
  <cp:keywords/>
  <dc:language>en-US</dc:language>
  <cp:lastModifiedBy>Smto_3</cp:lastModifiedBy>
  <cp:lastPrinted>2018-09-11T09:12:00Z</cp:lastPrinted>
  <dcterms:modified xsi:type="dcterms:W3CDTF">2018-09-11T05:28:00Z</dcterms:modified>
  <cp:revision>3</cp:revision>
  <dc:subject/>
  <dc:title/>
</cp:coreProperties>
</file>