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6.2025 № 4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Уставом Гаврилов-Ямского муниципального округ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7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  <w:tab/>
        <w:t xml:space="preserve">                                                          А.Х. Рустамов </w:t>
        <w:tab/>
        <w:tab/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7.06.2025 № 472  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Развитие образования в Гаврилов-Ямском муниципальном районе» на 2022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 п</w:t>
      </w:r>
      <w:r>
        <w:rPr>
          <w:rFonts w:cs="Times New Roman" w:ascii="Times New Roman" w:hAnsi="Times New Roman"/>
          <w:sz w:val="24"/>
          <w:szCs w:val="24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 Муниципальной программе всего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859 138 178,24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35 543 4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60 359 31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39 889 25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- 38 688 20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636 888 9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541 974 7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542 285 23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552 868 6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- 553 596 789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250 359 445,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246 301 986,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257 194 98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172 799 3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7 год-114 700 158 руб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слов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 Муниципальной программе 4 863 802 605,24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35 543 4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60 359 31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39 889 25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- 38 688 20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636 888 9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541 974 7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546 949 66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552 868 6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- 553 596 789 руб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250 359 445,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246 301 986,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257 194 98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172 799 3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-114 700 158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</w:t>
      </w:r>
      <w:r>
        <w:rPr>
          <w:rFonts w:cs="Times New Roman" w:ascii="Times New Roman" w:hAnsi="Times New Roman"/>
          <w:sz w:val="24"/>
          <w:szCs w:val="24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2022-2027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4 699 775 544,44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823 811 265,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859 839 53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765 557 24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¬- 706 985 15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униципальная программа «Муниципаль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2022-2027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_Hlk1962968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704 439 971,44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823 811 265,6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864 50396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765 557 24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7 год¬- 706 985 150 руб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4"/>
          <w:szCs w:val="24"/>
        </w:rPr>
        <w:t>семьи и детства, организацию отдыха и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936"/>
        <w:gridCol w:w="130"/>
        <w:gridCol w:w="55"/>
        <w:gridCol w:w="517"/>
        <w:gridCol w:w="30"/>
        <w:gridCol w:w="20"/>
        <w:gridCol w:w="724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7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вая программа «Развитие образования Гаврилов-Ямского муниципального рай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-2027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3. Ресурсное обеспечение Муниципальной программы:</w:t>
      </w:r>
    </w:p>
    <w:tbl>
      <w:tblPr>
        <w:tblW w:w="1027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702"/>
        <w:gridCol w:w="1134"/>
        <w:gridCol w:w="1134"/>
        <w:gridCol w:w="992"/>
        <w:gridCol w:w="1276"/>
        <w:gridCol w:w="1134"/>
        <w:gridCol w:w="925"/>
        <w:gridCol w:w="67"/>
        <w:gridCol w:w="142"/>
        <w:gridCol w:w="113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1&gt;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программа «Развитие образования Гаврилов-Ямского муниципального района» на 2022-2027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7044399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5098479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25975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238112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598395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65557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069851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7289200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14242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04712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6301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571949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2799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47001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1064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8646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2879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197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69496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28686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35967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2090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098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33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553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03593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9889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86882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65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362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362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935 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935 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 427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 427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других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8638026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91034742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25975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238112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645039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6555724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0698515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818272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503594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04712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6301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571949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279938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470015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361069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36888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2879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197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69496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286860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359678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2090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098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33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553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03593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988925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868820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средств,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иложении 1 к муниципальной программе в п</w:t>
      </w:r>
      <w:r>
        <w:rPr>
          <w:rFonts w:cs="Times New Roman" w:ascii="Times New Roman" w:hAnsi="Times New Roman"/>
          <w:sz w:val="24"/>
          <w:szCs w:val="24"/>
        </w:rPr>
        <w:t xml:space="preserve">аспор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целевая программа «Развитие образования Гаврилов-Ямского муниципального района» на 2022-2027 годы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графе «Объемы и источники финансирования муниципальной целевой программы слова «всего 4 699 775 544,44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35 534 4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60 359 31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39 889 25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7 год- 38 688 20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541 974 7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542 285 23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552 868 6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7 год-   553 596 78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246 301 986,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257 194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172 799 3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7 год – 114 700 158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все источники финансирования указываются при их наличии), заменить словами вс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 704 439 971,44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35 534 4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60 359 31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39 889 25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7 год- 38 688 20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541 974 7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546 949 66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552 868 6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7 год-   553 596 78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246 301 986,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257 194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172 799 3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7 год – 114 700 158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в приложение 1 муниципальной программы, изложив раздел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чи, муниципальной целевой &lt;1&gt; программ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й редакции»</w:t>
      </w:r>
    </w:p>
    <w:tbl>
      <w:tblPr>
        <w:tblW w:w="160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993"/>
        <w:gridCol w:w="578"/>
        <w:gridCol w:w="850"/>
        <w:gridCol w:w="1839"/>
        <w:gridCol w:w="1410"/>
        <w:gridCol w:w="19"/>
        <w:gridCol w:w="1707"/>
        <w:gridCol w:w="1818"/>
        <w:gridCol w:w="709"/>
        <w:gridCol w:w="3264"/>
      </w:tblGrid>
      <w:tr>
        <w:trPr>
          <w:trHeight w:val="13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и участники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306 137 413.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855 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 965 875 6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1 406 28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 399 690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034 9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265 71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 463 287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87 4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 383 5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292 29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 006 512,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644 1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 552 6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 809 70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8 037 4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4 5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2 418 8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 14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 828 1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06 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 888 7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232 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 402 3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3 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596 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661 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общеобразовате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339 803,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339 80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289 157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289 15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036 6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036 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897 6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897 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194 8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194 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 333 2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 333 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25 1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25 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 855 7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 855 7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0 0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0 0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08 7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08 7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832 190,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832 19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644 016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644 0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464 7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464 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86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8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94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9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67 208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67 20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33 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33 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69 2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69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4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4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2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5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576 470,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576 47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54 340,2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54 34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25 9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25 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45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4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1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1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типендиат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02 455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22 6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9 77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0 «Радуга»</w:t>
            </w:r>
          </w:p>
        </w:tc>
      </w:tr>
      <w:tr>
        <w:trPr>
          <w:trHeight w:val="6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01 838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96 8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99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МОУ Великосельская СШ, Средняяшкола№1,МОУ СШ №3 г.Гаврилов-Яма,МОУ СШ №6, МОБУ СШ №2, МОУ«Вышеславская ОШ».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679 46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468 7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210 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58 2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76 1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8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406 9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55 8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51 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5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35 9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64 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666 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040 6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0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73 6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93 0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93 0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4 5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4 5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365 8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080 0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85 7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93 1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12 0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1 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82 06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 9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6 1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5 6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7 3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48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4 5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74 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96 9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06 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90 1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9 2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3 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55 7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е мероприятий по обеспечению обязательных требований охраны объектов образова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8 7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8 7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1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1 3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1 3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 4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 4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2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8 5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8 5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7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2 168 8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2 168 8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549 1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549 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993 9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993 9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антитеррористической защищённости объектов обра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50 609,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50 60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7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 951,7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 95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7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щеобразовательных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советникам директоров по воспитанию и взаимодействию с детским общественными объединениями муниципальны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должность сове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9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8 340 69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8 340 6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35 4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35 4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6 9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 166 9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еспечение деятельности органов опеки и попеч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83 2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83 2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 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государственной поддержки опеки и попеч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50 7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50 7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9 7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9 7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сходы на компенсацию расходов за присмотр и уход за   детьми, осваивающими образ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2 0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2 0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4 4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4 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434 7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434 7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-раждение, причи-тающееся приёмному родит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234 67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234 6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77 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77 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34 676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95 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38 6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62 083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13 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 6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88 65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88 6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62 2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77 2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5 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38 89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5 5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7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77 16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 частичную оплату стоимости путевки в организации отдыха детей и их оздоровле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2 73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6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6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91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82 857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9 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 95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 365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4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8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 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3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 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ёт средств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53 3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53 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0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55 722,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55 7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1 7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1 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5 3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5 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 04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6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40 770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 440 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09 8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 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40 770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40 77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09 8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09 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57 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24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2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25 4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5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тог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 МБУ ДО ДДТ, СШ№6, МОУ «Вышеславская ОШ», Гаврилов-Ямская ДЮСШ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8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8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Шопш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тог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63 3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2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25 4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5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тог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 МБУ ДО ДДТ, СШ№6, МОУ «Вышеславская ОШ», Гаврилов-Ямская ДЮСШ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9 7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 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9 7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 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 МОУ Вышеславская ОШ»</w:t>
            </w:r>
          </w:p>
        </w:tc>
      </w:tr>
      <w:tr>
        <w:trPr>
          <w:trHeight w:val="6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Все лучшее детя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13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66 5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31 4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5 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13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66 5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31 4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5 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13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66 5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31 4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5 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13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66 5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31 4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5 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Региональный проект «Педагоги и наставник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518 0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245 3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6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611 7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18 1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62 0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182 4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644 2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44 7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ежемесячное денежное вознаграждение советникам директора по воспитанию и взаимодействию с детскими общественными объединениями мун-х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 принятых на должность советников 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0 5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0 5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 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 принятых на должность советников 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9 6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97 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6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6 3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0 2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2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3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педагогов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7 8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7 8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74 9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74 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25 35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25 3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107 4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107 4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7" w:hRule="atLeast"/>
        </w:trPr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 целев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04 439 971,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905 5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10 642 4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2 892 00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984 792,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 461 5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424 2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 597 559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335 3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 791 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471 24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 811 265,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534 4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 974 7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 301 98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 503 96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359 3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 949 6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 194 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5 557 242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889 2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 868 6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 799 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 985 1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688 2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 596 7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700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Ц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районе» на 2022-2027 годы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БОСН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отребности в ресурсах, необходимых для реализации муниципальной целевой программы «Развитие образования в Гаврилов-Ямском муниципальном районе» на 2022-202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рамках реализации мероприятий муниципальной целевой программы Управления образования значительная часть средств областного бюджета и бюджета муниципального района направлена на исполнение обязательств по предоставлению образовательных услуг, оказываемых муниципальн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sub_1111"/>
      <w:bookmarkEnd w:id="1"/>
      <w:r>
        <w:rPr>
          <w:rFonts w:cs="Times New Roman" w:ascii="Times New Roman" w:hAnsi="Times New Roman"/>
          <w:sz w:val="26"/>
          <w:szCs w:val="26"/>
        </w:rPr>
        <w:t xml:space="preserve">2. Средства обла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16 декабря 2009 г. № 70-з «О наделении органов местного самоуправления государственными полномочиями Ярославской области» направляются в муниципальное образование в виде целевых субв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sub_1111"/>
      <w:bookmarkEnd w:id="2"/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общеобразовательных организациях области (в результате обучающимся и воспитанникам будут предоставлены услуги дошкольного и общего образования в муниципальных и частных общеобразовательных организациях, в том числе будет обеспечено обучение и социализация лиц с ограниченными возможностями здоровья в соответствии с постановлениями Правительства Яросла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8.12.2022 № 1205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2.01.2014 № 30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 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дошкольных образовательных организациях в соответствии с постановлениями Правительства Ярославской области от 28.12.2022 № 1205-п «О Порядке предоставления и расходования субвенции на организацию образовательного процесса в дошкольных образовательных организациях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22.09.2010 № 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казание государственной поддержки опеки и попечительства, оказание поддержки приемным семьям (расходы предусмотрены на выплату пособий на содержание детей в семьях опекунов и приемных семьях, а также предоставление социальных гарантий детям-сиротам и детям, оставшимся без попечения родителей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 22.09.2010 № 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выплату компенсации расходов за присмотр и уход за детьми, осваивающими образовательные программы дошкольного образования, в 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14.10.2010 № 777-п «О Порядке предоставления и расходования субвенции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ризнании утратившими силу и частично утратившими силу отдельных нормативных правовых актов Ярославской области» и от 27.03.2024 № 368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 государственных и муниципальных организациях, осуществляющих образовательную дея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питания в образовательных организациях в соответствии с Законом Ярославской области от 19 декабря 2008 г. № 65-з «Социальный кодекс Ярославской области», постановлением Администрации области от 25.09.2006 № 211-а «О Порядке предоставления и расходования субвенции на организацию питания обучающихся образовательных организаций» (стоимость предоставляемого бесплатного питания на одного обучающегося составляет 57,69 рубля в день на обеспечение одноразового питания, 115,38 рубля в день на обеспечение двухразового пит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роме того, в рамках целевой программы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образования детей в 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профессионального образования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проведения государственной (итоговой) аттестации, завершающей освоение обучающимися основных образовательных програм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асчет потребности в средствах, предоставляемых в виде субсидии на иные цели муниципальным образовательным организациям, осуществляется с учетом планируемого контингента обучающихся и на основании заявок, обосновывающих потребность в бюджетных средствах, в том числе на содержание имущества, находящегося в оперативном управ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здание условий для дополнительного образования детей в Гаврилов-Ямском муниципальном районе» на 2022-2025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159 362 633,80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159 362 633,8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8 935 201,8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общей площадью 4383,3 кв.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на 750 мес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gavyam.ru/about/management/upr_gkh/mcp/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Цель и целевые показател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входит в состав муниципальной программы ««Развитие образования в Гаврилов-Ямском муниципальном районе на 2022-2027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Программы – повышение доступности и качества дополнительного образования в Гаврилов-Ямском муниципальном районе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дача: Строительство зданий дополнительного образования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30" w:after="3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/>
        <w:t>. Задачи муниципальной целев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134"/>
        <w:gridCol w:w="1134"/>
        <w:gridCol w:w="1418"/>
        <w:gridCol w:w="1275"/>
        <w:gridCol w:w="1560"/>
        <w:gridCol w:w="1984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 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9 362 6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 935 20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902" w:right="90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Механизм реализации муниципаль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целевой программы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о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муниципальной целевой программы, осуществляет управление её Участниками, контролирует целевое и эффективное использование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бюджетные заявки по финансированию муниципальной целевой программы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ценка реализации муниципальной целевой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 751.</w:t>
      </w:r>
    </w:p>
    <w:p>
      <w:pPr>
        <w:sectPr>
          <w:type w:val="nextPage"/>
          <w:pgSz w:w="11906" w:h="16838"/>
          <w:pgMar w:left="992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аспорт объекта капитального строительства/реконструкции/ приобретаемого недвижимого имущест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аспорт 1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0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характеристики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Строительство центра развития детского творчества «Лидер» в Гаврилов-Ямском муниципальном районе Ярославской области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проектно-сметной документации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 развития детского творчества «Лидер» (ЦРДТ «Лидер») в г. Гаврилов-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строительства/реконструкции/приобретения объекта, г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я 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Гаврилов-Ям, ул.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олагаемая стоимость объекта/проекта,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 000 000/2 675 86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 38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50833.0" TargetMode="External"/><Relationship Id="rId4" Type="http://schemas.openxmlformats.org/officeDocument/2006/relationships/hyperlink" Target="garantf1://24487184.0" TargetMode="External"/><Relationship Id="rId5" Type="http://schemas.openxmlformats.org/officeDocument/2006/relationships/hyperlink" Target="garantf1://24488366.0" TargetMode="External"/><Relationship Id="rId6" Type="http://schemas.openxmlformats.org/officeDocument/2006/relationships/hyperlink" Target="garantf1://24490036.0" TargetMode="External"/><Relationship Id="rId7" Type="http://schemas.openxmlformats.org/officeDocument/2006/relationships/hyperlink" Target="garantf1://24490036.0" TargetMode="External"/><Relationship Id="rId8" Type="http://schemas.openxmlformats.org/officeDocument/2006/relationships/hyperlink" Target="garantf1://24456251.0" TargetMode="External"/><Relationship Id="rId9" Type="http://schemas.openxmlformats.org/officeDocument/2006/relationships/hyperlink" Target="garantf1://24456251.0" TargetMode="External"/><Relationship Id="rId10" Type="http://schemas.openxmlformats.org/officeDocument/2006/relationships/hyperlink" Target="garantf1://24454460.0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1:00Z</dcterms:created>
  <dc:creator>Хайданов ВЮ</dc:creator>
  <dc:description/>
  <dc:language>en-US</dc:language>
  <cp:lastModifiedBy>User</cp:lastModifiedBy>
  <cp:lastPrinted>2025-06-17T13:31:00Z</cp:lastPrinted>
  <dcterms:modified xsi:type="dcterms:W3CDTF">2025-06-1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00DEA56B490AB24BC5ECB6B01536_12</vt:lpwstr>
  </property>
  <property fmtid="{D5CDD505-2E9C-101B-9397-08002B2CF9AE}" pid="3" name="KSOProductBuildVer">
    <vt:lpwstr>1049-12.2.0.18283</vt:lpwstr>
  </property>
</Properties>
</file>