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2.2017    № 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02.10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2.12.2016  № 23 «О внесении изменений в решение Собрания представителей Гаврилов-Ямского муниципального района от 17.12.2015г. №48 «О бюджете Гаврилов-ямского муниципального района на 2016 год и на плановый период 2017-2018 годов», 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2.10.2015 № 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18 годы, изложив приложение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Гаврилов-Ямского муниципального района от 29.01.2016 № 60 «О внесении изменений в постановление Администрации Гаврилов-Ямского муниципального района от 02.10.2015 № 1104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30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от 06.02.2017   № 97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-2018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 ПАСАЖИРСКОГО ТРАНСПОРТА ОБЩЕГО ПОЛЬЗОВАНИЯ  НА 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16-2018 ГОД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4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18 годы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Главы Администрации Гаврилов-Ямского муниципального района - В.Н. 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нансов администрации Гаврилов-Ямского муниципального района.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, предпринимательской деятельности и инвестиций Администрации Гаврилов-Ямского  муниципального района;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хранение муниципальных пригородных маршрутов - 8 едини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-2018 год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7 085 тыс. руб. (в т. ч. бюджет муниципального района – 26 495 тыс. руб., областной бюджет – 59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 – 8200 тыс. руб. (в т. ч. бюджет муниципального района – 7920 тыс. руб., областной бюджет – 280 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 – 7363  тыс. руб. (в т. ч. бюджет муниципального района – 7263 тыс. руб., областной бюджет – 10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* – 11522 тыс. руб. (в т. ч. бюджет муниципального района – 11312 тыс. руб., областной бюджет – 210  тыс. руб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лица,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цова Наталья Владимировна - ведущий специалист отдела экономики, предпринимательской деятельности и инвестиций Администрации Гаврилов-Ямского муниципального район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8534) 2-34-51.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  </w:t>
      </w:r>
      <w:r>
        <w:rPr>
          <w:sz w:val="26"/>
          <w:szCs w:val="26"/>
        </w:rPr>
        <w:tab/>
        <w:t xml:space="preserve">Цель программы – </w:t>
      </w:r>
      <w:bookmarkStart w:id="0" w:name="C26"/>
      <w:bookmarkEnd w:id="0"/>
      <w:r>
        <w:rPr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едполагает решение следующей задачи - осуществление муниципальных пассажирских перевозок автомобильным транспортом общего пользования на  территории Гаврилов-Ямского муниципального район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конечные результаты реализации программы: 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целевых показателей программ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21"/>
        <w:gridCol w:w="1685"/>
        <w:gridCol w:w="1305"/>
        <w:gridCol w:w="930"/>
        <w:gridCol w:w="871"/>
        <w:gridCol w:w="1013"/>
      </w:tblGrid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целев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каза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совой коэффициент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K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 год</w:t>
            </w:r>
          </w:p>
        </w:tc>
      </w:tr>
      <w:tr>
        <w:trPr>
          <w:trHeight w:val="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хранение муниципальных пригородных маршру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</w:tr>
    </w:tbl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134"/>
        <w:gridCol w:w="1276"/>
        <w:gridCol w:w="851"/>
        <w:gridCol w:w="992"/>
        <w:gridCol w:w="992"/>
        <w:gridCol w:w="992"/>
        <w:gridCol w:w="1276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тат, срок исполне-ния мероприя-ти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ЭПДиИ У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* ожидаемые расходы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>
          <w:trHeight w:val="2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се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</w:t>
            </w:r>
          </w:p>
        </w:tc>
      </w:tr>
    </w:tbl>
    <w:p>
      <w:pPr>
        <w:pStyle w:val="Normal"/>
        <w:rPr/>
      </w:pPr>
      <w:r>
        <w:rPr/>
        <w:t>* ожидаемые расходы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тветственный исполнитель программы – отдел экономики, предпринимательской деятельности и инвестиций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4. Управление и контроль за реализацией  программ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факт</w:t>
      </w:r>
      <w:r>
        <w:rPr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2"/>
          <w:szCs w:val="22"/>
        </w:rPr>
        <w:t>план</w:t>
      </w:r>
      <w:r>
        <w:rPr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/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/>
      </w:pPr>
      <w:r>
        <w:rPr>
          <w:color w:val="000000"/>
          <w:sz w:val="26"/>
          <w:szCs w:val="26"/>
        </w:rPr>
        <w:t>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й  объем финансирования программы в теку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 осуществляется в соответствии с Гражданским кодексом РФ, Бюджетным кодексом РФ, 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15.06.2009 № 931 «Об утверждении Порядка формирования экономически обоснованных тарифов на пассажирские перевозки автомобильным транспортом общего пользования на внутримуниципальных маршрутах», постановлением Администрации Гаврилов-Ямского муниципального района от 14.11.2012 № 1697 «Об утверждении Порядка предоставления субсидий хозяйствующим объектам (за исключением государственных (муниципальных) учреждений), осуществляющим пассажирские перевозки, на возмещение затрат в связи с оказанием транспортных услуг»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6"/>
          <w:szCs w:val="26"/>
        </w:rPr>
        <w:t xml:space="preserve">Отбор исполнителей по организации муниципальных перевозок на территории Гаврилов-Ямского муниципального района осуществляется на конкурсной основе. Информация о проводимых конкурсах на участие в реализации программных мероприятий и критериях определения победителей публикуется в средствах массовой информ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bookmarkStart w:id="1" w:name="OLE_LINK3"/>
      <w:bookmarkStart w:id="2" w:name="OLE_LINK4"/>
      <w:r>
        <w:rPr>
          <w:rFonts w:cs="Times New Roman" w:ascii="Times New Roman" w:hAnsi="Times New Roman"/>
          <w:color w:val="000000"/>
          <w:sz w:val="26"/>
          <w:szCs w:val="26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  <w:r>
        <w:rPr>
          <w:sz w:val="26"/>
          <w:szCs w:val="26"/>
        </w:rPr>
        <w:br/>
        <w:t>     </w:t>
      </w:r>
      <w:bookmarkEnd w:id="1"/>
      <w:bookmarkEnd w:id="2"/>
    </w:p>
    <w:p>
      <w:pPr>
        <w:pStyle w:val="Style16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Style16"/>
        <w:spacing w:before="30" w:after="30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1:00Z</dcterms:created>
  <dc:creator>1</dc:creator>
  <dc:description/>
  <cp:keywords/>
  <dc:language>en-US</dc:language>
  <cp:lastModifiedBy>Smto_3</cp:lastModifiedBy>
  <cp:lastPrinted>2017-02-06T12:14:00Z</cp:lastPrinted>
  <dcterms:modified xsi:type="dcterms:W3CDTF">2017-02-06T09:15:00Z</dcterms:modified>
  <cp:revision>5</cp:revision>
  <dc:subject/>
  <dc:title>Проект</dc:title>
</cp:coreProperties>
</file>